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ЧИТЕЛСКИ УРОЦИ ЗА СЪБОТНОТО УЧИЛИЩЕ</w:t>
      </w:r>
    </w:p>
    <w:p>
      <w:pPr>
        <w:pStyle w:val="Normal"/>
        <w:ind w:firstLine="540"/>
        <w:jc w:val="center"/>
        <w:rPr/>
      </w:pPr>
      <w:r>
        <w:rPr>
          <w:b/>
        </w:rPr>
        <w:t>януари, февруари, март 2008 г.</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sz w:val="32"/>
          <w:szCs w:val="32"/>
        </w:rPr>
      </w:pPr>
      <w:r>
        <w:rPr>
          <w:b/>
          <w:sz w:val="32"/>
          <w:szCs w:val="32"/>
        </w:rPr>
        <w:t>УЧЕНИЧЕСТВОТО</w:t>
      </w:r>
    </w:p>
    <w:p>
      <w:pPr>
        <w:pStyle w:val="Normal"/>
        <w:jc w:val="center"/>
        <w:rPr>
          <w:b/>
          <w:b/>
          <w:sz w:val="32"/>
          <w:szCs w:val="32"/>
        </w:rPr>
      </w:pPr>
      <w:r>
        <w:rPr>
          <w:b/>
          <w:sz w:val="32"/>
          <w:szCs w:val="32"/>
        </w:rPr>
      </w:r>
    </w:p>
    <w:p>
      <w:pPr>
        <w:pStyle w:val="Normal"/>
        <w:ind w:firstLine="540"/>
        <w:jc w:val="center"/>
        <w:rPr>
          <w:b/>
          <w:b/>
        </w:rPr>
      </w:pPr>
      <w:r>
        <w:rPr>
          <w:b/>
        </w:rPr>
        <w:t>от</w:t>
      </w:r>
    </w:p>
    <w:p>
      <w:pPr>
        <w:pStyle w:val="Normal"/>
        <w:jc w:val="center"/>
        <w:rPr>
          <w:b/>
          <w:b/>
          <w:sz w:val="28"/>
          <w:szCs w:val="28"/>
        </w:rPr>
      </w:pPr>
      <w:r>
        <w:rPr>
          <w:b/>
          <w:sz w:val="28"/>
          <w:szCs w:val="28"/>
        </w:rPr>
        <w:t>БЕРТРАМ МЕЛБЪРН</w:t>
      </w:r>
    </w:p>
    <w:p>
      <w:pPr>
        <w:pStyle w:val="Normal"/>
        <w:jc w:val="center"/>
        <w:rPr>
          <w:b/>
          <w:b/>
          <w:sz w:val="28"/>
          <w:szCs w:val="28"/>
        </w:rPr>
      </w:pPr>
      <w:r>
        <w:rPr>
          <w:b/>
          <w:sz w:val="28"/>
          <w:szCs w:val="28"/>
        </w:rPr>
      </w:r>
    </w:p>
    <w:p>
      <w:pPr>
        <w:pStyle w:val="Normal"/>
        <w:ind w:firstLine="540"/>
        <w:rPr/>
      </w:pPr>
      <w:r>
        <w:rPr/>
        <w:t>Уроците за възрастни са изготвени от Съботно-училищния отдел на Генералната конференция на Църквата на адвентистите от 7-я ден под общото ръководството на специален комитет за оценяване на ръкописите, чиито членове са консултант-редактор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Съдържание</w:t>
      </w:r>
    </w:p>
    <w:p>
      <w:pPr>
        <w:pStyle w:val="Normal"/>
        <w:ind w:firstLine="540"/>
        <w:jc w:val="center"/>
        <w:rPr>
          <w:b/>
          <w:b/>
          <w:sz w:val="28"/>
          <w:szCs w:val="28"/>
        </w:rPr>
      </w:pPr>
      <w:r>
        <w:rPr>
          <w:b/>
          <w:sz w:val="28"/>
          <w:szCs w:val="28"/>
        </w:rPr>
      </w:r>
    </w:p>
    <w:p>
      <w:pPr>
        <w:pStyle w:val="Normal"/>
        <w:ind w:firstLine="540"/>
        <w:rPr/>
      </w:pPr>
      <w:r>
        <w:rPr>
          <w:sz w:val="28"/>
          <w:szCs w:val="28"/>
        </w:rPr>
        <w:t>1</w:t>
      </w:r>
      <w:r>
        <w:rPr>
          <w:b/>
          <w:sz w:val="28"/>
          <w:szCs w:val="28"/>
        </w:rPr>
        <w:t xml:space="preserve">. </w:t>
      </w:r>
      <w:r>
        <w:rPr>
          <w:sz w:val="28"/>
          <w:szCs w:val="28"/>
        </w:rPr>
        <w:t>Общ преглед на ученичеството</w:t>
      </w:r>
    </w:p>
    <w:p>
      <w:pPr>
        <w:pStyle w:val="Normal"/>
        <w:ind w:firstLine="540"/>
        <w:rPr/>
      </w:pPr>
      <w:r>
        <w:rPr>
          <w:sz w:val="28"/>
          <w:szCs w:val="28"/>
        </w:rPr>
        <w:t>2. Ученичеството тогава и днес</w:t>
      </w:r>
    </w:p>
    <w:p>
      <w:pPr>
        <w:pStyle w:val="Normal"/>
        <w:ind w:firstLine="540"/>
        <w:rPr/>
      </w:pPr>
      <w:r>
        <w:rPr>
          <w:sz w:val="28"/>
          <w:szCs w:val="28"/>
        </w:rPr>
        <w:t>3. Призоваване към ученичество от Исус</w:t>
      </w:r>
    </w:p>
    <w:p>
      <w:pPr>
        <w:pStyle w:val="Normal"/>
        <w:ind w:firstLine="540"/>
        <w:rPr/>
      </w:pPr>
      <w:r>
        <w:rPr>
          <w:sz w:val="28"/>
          <w:szCs w:val="28"/>
        </w:rPr>
        <w:t>4. Поуки от мнимото ученичество</w:t>
      </w:r>
    </w:p>
    <w:p>
      <w:pPr>
        <w:pStyle w:val="Normal"/>
        <w:ind w:firstLine="540"/>
        <w:rPr/>
      </w:pPr>
      <w:r>
        <w:rPr>
          <w:sz w:val="28"/>
          <w:szCs w:val="28"/>
        </w:rPr>
        <w:t>5. Пол и ученичество</w:t>
      </w:r>
    </w:p>
    <w:p>
      <w:pPr>
        <w:pStyle w:val="Normal"/>
        <w:ind w:firstLine="540"/>
        <w:rPr/>
      </w:pPr>
      <w:r>
        <w:rPr>
          <w:sz w:val="28"/>
          <w:szCs w:val="28"/>
        </w:rPr>
        <w:t xml:space="preserve">6. Етническа принадлежност и ученичество </w:t>
      </w:r>
    </w:p>
    <w:p>
      <w:pPr>
        <w:pStyle w:val="Normal"/>
        <w:ind w:firstLine="540"/>
        <w:rPr/>
      </w:pPr>
      <w:r>
        <w:rPr>
          <w:sz w:val="28"/>
          <w:szCs w:val="28"/>
        </w:rPr>
        <w:t>7. Подготовка за ученичество</w:t>
      </w:r>
    </w:p>
    <w:p>
      <w:pPr>
        <w:pStyle w:val="Normal"/>
        <w:ind w:firstLine="540"/>
        <w:rPr/>
      </w:pPr>
      <w:r>
        <w:rPr>
          <w:sz w:val="28"/>
          <w:szCs w:val="28"/>
        </w:rPr>
        <w:t>8. Преживяване на ученичеството</w:t>
      </w:r>
    </w:p>
    <w:p>
      <w:pPr>
        <w:pStyle w:val="Normal"/>
        <w:ind w:firstLine="540"/>
        <w:rPr/>
      </w:pPr>
      <w:r>
        <w:rPr>
          <w:sz w:val="28"/>
          <w:szCs w:val="28"/>
        </w:rPr>
        <w:t>9. Следване на Учителя: ученичество в действие</w:t>
      </w:r>
    </w:p>
    <w:p>
      <w:pPr>
        <w:pStyle w:val="Normal"/>
        <w:ind w:firstLine="540"/>
        <w:rPr/>
      </w:pPr>
      <w:r>
        <w:rPr>
          <w:sz w:val="28"/>
          <w:szCs w:val="28"/>
        </w:rPr>
        <w:t>10. Ученичество по принуда</w:t>
      </w:r>
    </w:p>
    <w:p>
      <w:pPr>
        <w:pStyle w:val="Normal"/>
        <w:ind w:firstLine="540"/>
        <w:rPr/>
      </w:pPr>
      <w:r>
        <w:rPr>
          <w:sz w:val="28"/>
          <w:szCs w:val="28"/>
        </w:rPr>
        <w:t>11. Още поуки при ученичеството</w:t>
      </w:r>
    </w:p>
    <w:p>
      <w:pPr>
        <w:pStyle w:val="Normal"/>
        <w:ind w:firstLine="540"/>
        <w:rPr/>
      </w:pPr>
      <w:r>
        <w:rPr>
          <w:sz w:val="28"/>
          <w:szCs w:val="28"/>
        </w:rPr>
        <w:t>12. Мисия и заръка</w:t>
      </w:r>
    </w:p>
    <w:p>
      <w:pPr>
        <w:pStyle w:val="Normal"/>
        <w:ind w:firstLine="540"/>
        <w:rPr/>
      </w:pPr>
      <w:r>
        <w:rPr>
          <w:sz w:val="28"/>
          <w:szCs w:val="28"/>
        </w:rPr>
        <w:t>13. Образци на ученичествот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rPr>
      </w:pPr>
      <w:r>
        <w:rPr>
          <w:b/>
        </w:rPr>
      </w:r>
    </w:p>
    <w:p>
      <w:pPr>
        <w:pStyle w:val="Normal"/>
        <w:ind w:firstLine="540"/>
        <w:rPr>
          <w:b/>
          <w:b/>
        </w:rPr>
      </w:pPr>
      <w:r>
        <w:rPr>
          <w:b/>
        </w:rPr>
        <w:t>УРОК 1                                                                29 декември – 1 ян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pPr>
      <w:r>
        <w:rPr>
          <w:b/>
          <w:sz w:val="32"/>
          <w:szCs w:val="32"/>
        </w:rPr>
        <w:t>ОБЩ ПРЕГЛЕД НА УЧЕНИЧЕСТВОТ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тей 4:18-22</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опише какво представляват учениците и как ставаме Христови ученици.</w:t>
      </w:r>
    </w:p>
    <w:p>
      <w:pPr>
        <w:pStyle w:val="Normal"/>
        <w:ind w:firstLine="540"/>
        <w:rPr/>
      </w:pPr>
      <w:r>
        <w:rPr>
          <w:b/>
        </w:rPr>
        <w:t xml:space="preserve">Чувства: </w:t>
      </w:r>
      <w:r>
        <w:rPr/>
        <w:t>Да изпитва желание да се свърже без резерви към Исус.</w:t>
      </w:r>
    </w:p>
    <w:p>
      <w:pPr>
        <w:pStyle w:val="Normal"/>
        <w:ind w:firstLine="540"/>
        <w:rPr/>
      </w:pPr>
      <w:r>
        <w:rPr>
          <w:b/>
        </w:rPr>
        <w:t xml:space="preserve">Върши: </w:t>
      </w:r>
      <w:r>
        <w:rPr/>
        <w:t>Да реши да се ангажира да привлича души към Него.</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 Призоваването от Господа</w:t>
      </w:r>
    </w:p>
    <w:p>
      <w:pPr>
        <w:pStyle w:val="Normal"/>
        <w:ind w:firstLine="540"/>
        <w:rPr/>
      </w:pPr>
      <w:r>
        <w:rPr/>
        <w:t>А. Петър и Андрей захвърлят мрежите си в морето, след това изоставят лодките си Защо отговарят те така незабавно на Исусовата покана ? Какво разкрива това за решението някой да стане ученик ?</w:t>
      </w:r>
    </w:p>
    <w:p>
      <w:pPr>
        <w:pStyle w:val="Normal"/>
        <w:ind w:firstLine="540"/>
        <w:rPr/>
      </w:pPr>
      <w:r>
        <w:rPr/>
        <w:t>Б. Думата “ученик” идва от гръцката дума “матетес” – учащ се, който се обучава при някой учител, за да получи подготовка. Един човек става ученик, когато отговори на поканата. Кой има инициативата в случая ? Какъв е нашият отговор ?</w:t>
      </w:r>
    </w:p>
    <w:p>
      <w:pPr>
        <w:pStyle w:val="Normal"/>
        <w:ind w:firstLine="540"/>
        <w:rPr/>
      </w:pPr>
      <w:r>
        <w:rPr/>
        <w:t>В. Защо Исус призова Петър, докато работеше ? Защо имаше нужда Петър да се изправи срещу всичко, от което се отказваше ?</w:t>
      </w:r>
    </w:p>
    <w:p>
      <w:pPr>
        <w:pStyle w:val="Normal"/>
        <w:ind w:firstLine="540"/>
        <w:rPr>
          <w:b/>
          <w:b/>
        </w:rPr>
      </w:pPr>
      <w:r>
        <w:rPr>
          <w:b/>
        </w:rPr>
        <w:t>2. Чувства: Изгаряне на нашите  лодки</w:t>
      </w:r>
    </w:p>
    <w:p>
      <w:pPr>
        <w:pStyle w:val="Normal"/>
        <w:ind w:firstLine="540"/>
        <w:rPr/>
      </w:pPr>
      <w:r>
        <w:rPr/>
        <w:t>А. Частта за събота разказва как Кортес е изгорил своите кораби, когато се приземил в Мексико. Как трябва да сме скъсали с миналото или “изгорили нашите кораби”, за да служим напълно на Христос ?</w:t>
      </w:r>
    </w:p>
    <w:p>
      <w:pPr>
        <w:pStyle w:val="Normal"/>
        <w:ind w:firstLine="540"/>
        <w:rPr/>
      </w:pPr>
      <w:r>
        <w:rPr/>
        <w:t>Б. Като имаме предвид призоваването на първите ученици, в какво се състои подготвянето на съвременните ученици ?</w:t>
      </w:r>
    </w:p>
    <w:p>
      <w:pPr>
        <w:pStyle w:val="Normal"/>
        <w:ind w:firstLine="540"/>
        <w:rPr/>
      </w:pPr>
      <w:r>
        <w:rPr/>
        <w:t xml:space="preserve">В. Христос избра –или призова – Своите първи ученици. В какъв смисъл Той ни избира /или призовава/ ? </w:t>
      </w:r>
    </w:p>
    <w:p>
      <w:pPr>
        <w:pStyle w:val="Normal"/>
        <w:ind w:firstLine="540"/>
        <w:rPr>
          <w:b/>
          <w:b/>
        </w:rPr>
      </w:pPr>
      <w:r>
        <w:rPr>
          <w:b/>
        </w:rPr>
        <w:t>3. Върши: Осъществяване на нашето призоваване.</w:t>
      </w:r>
    </w:p>
    <w:p>
      <w:pPr>
        <w:pStyle w:val="Normal"/>
        <w:ind w:firstLine="540"/>
        <w:rPr/>
      </w:pPr>
      <w:r>
        <w:rPr/>
        <w:t>А. Защо да отговорим на Исусовата покана, като имаме предвид, че животът на един ученик може да бъде труден ?</w:t>
      </w:r>
    </w:p>
    <w:p>
      <w:pPr>
        <w:pStyle w:val="Normal"/>
        <w:ind w:firstLine="540"/>
        <w:rPr/>
      </w:pPr>
      <w:r>
        <w:rPr/>
        <w:t>Б. Как ни мотивира Исус да растем в ученичеството с Него ? Каква е наградата ?</w:t>
      </w:r>
    </w:p>
    <w:p>
      <w:pPr>
        <w:pStyle w:val="Normal"/>
        <w:ind w:firstLine="540"/>
        <w:rPr/>
      </w:pPr>
      <w:r>
        <w:rPr/>
        <w:t>В. Исус призова Андрей; Андрей извика Петър. Ученици канят / “правят”/ ученици. Как ние каним другите при Исус ?</w:t>
      </w:r>
    </w:p>
    <w:p>
      <w:pPr>
        <w:pStyle w:val="Normal"/>
        <w:ind w:firstLine="540"/>
        <w:rPr/>
      </w:pPr>
      <w:r>
        <w:rPr/>
      </w:r>
    </w:p>
    <w:p>
      <w:pPr>
        <w:pStyle w:val="Normal"/>
        <w:ind w:firstLine="540"/>
        <w:rPr/>
      </w:pPr>
      <w:r>
        <w:rPr>
          <w:b/>
        </w:rPr>
        <w:t xml:space="preserve">Резюме: </w:t>
      </w:r>
      <w:r>
        <w:rPr/>
        <w:t>Ученичеството е тясна връзка между Исус и последователите Му.</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rPr>
        <w:t xml:space="preserve">Ключова концепция: </w:t>
      </w:r>
      <w:r>
        <w:rPr/>
        <w:t>Онези, които приемат Христос и се ангажират в работата на ученичеството, са призовани напълно да Му се покорят.</w:t>
      </w:r>
    </w:p>
    <w:p>
      <w:pPr>
        <w:pStyle w:val="Normal"/>
        <w:ind w:firstLine="540"/>
        <w:rPr/>
      </w:pPr>
      <w:r>
        <w:rPr/>
      </w:r>
    </w:p>
    <w:p>
      <w:pPr>
        <w:pStyle w:val="Normal"/>
        <w:ind w:firstLine="540"/>
        <w:rPr/>
      </w:pPr>
      <w:r>
        <w:rPr/>
        <w:t xml:space="preserve">Изглежда не можете да гледате и слушате новини без да чуете за война. Може би познавате някой, който е загубил дете в битка. Когато помислите за такава жертва, как подчиняването ни кара да реагираме ? За някои подчинението е по-лошо от смърт, както ни показва историята. </w:t>
      </w:r>
    </w:p>
    <w:p>
      <w:pPr>
        <w:pStyle w:val="Normal"/>
        <w:ind w:firstLine="540"/>
        <w:rPr/>
      </w:pPr>
      <w:r>
        <w:rPr/>
        <w:t>През 70 год. преди Христа Луциус Флавий Силва водел Юдейския римски легион в Юдейската пустиня. Неговата заповед: да превземат последната юдейска крепост, съпротивляваща се на Рим. Генерал Силва провел продължителна, ожесточена обсада на Масада / на югозапад от Мъртво море /, като вестта му била злокобно ясна. Никой не трябвало да се изплъзне жив.</w:t>
      </w:r>
    </w:p>
    <w:p>
      <w:pPr>
        <w:pStyle w:val="Normal"/>
        <w:ind w:firstLine="540"/>
        <w:rPr/>
      </w:pPr>
      <w:r>
        <w:rPr/>
        <w:t xml:space="preserve"> </w:t>
      </w:r>
      <w:r>
        <w:rPr/>
        <w:t>Когато римляните стъпили в крепостта, те чули само “тишина”. Десетият легион извикал неприятелите си да се покажат. Излезли две жени, скрити в цистерни, и разказали страховита история. Десет мъже били избрани с жребие да убият всеки в крепостта. От десетте бил избран един да убие другите девет, да запали двореца и след това да се самоубие. Римляните слушали и не вярвали на ушите си. Но когато намерили 953 мъртви тела, те не могли да тържествуват. Препълнените с храна складове имали една ясна вест.  Жителите на крепостта не се самоубили, защото умирали от глад и искали да избегнат позора да ядат децата си. Те се самоубили, за да избегнат срама да бъдат взети в плен. Римляните можели само да се удивляват на куража на неприятелите си, които предпочели да умрат, вместо да се покорят.</w:t>
      </w:r>
    </w:p>
    <w:p>
      <w:pPr>
        <w:pStyle w:val="Normal"/>
        <w:ind w:firstLine="540"/>
        <w:rPr>
          <w:b/>
          <w:b/>
        </w:rPr>
      </w:pPr>
      <w:r>
        <w:rPr>
          <w:b/>
        </w:rPr>
      </w:r>
    </w:p>
    <w:p>
      <w:pPr>
        <w:pStyle w:val="Normal"/>
        <w:ind w:firstLine="540"/>
        <w:rPr/>
      </w:pPr>
      <w:r>
        <w:rPr>
          <w:b/>
        </w:rPr>
        <w:t xml:space="preserve">За разискване: </w:t>
      </w:r>
      <w:r>
        <w:rPr/>
        <w:t>Много речници дефинират думата “покорявам се” като “предавам се /напр./ на неприятел”. Но Исус е наш Приятел. Така че, защо би трябвало да е необходима такава сурова дума, за да опише какво трябва да правим, за да Му служим ? Изследвайте как ние, които сме неприятели на Христос, е нужно да бъдем доведени в правилни отношения с Него чрез благодатта. Върнете се на историята на Масада, за да осмислите това. Какво са чувствали жителите на Масада, че ще бъдат принудени да пожертват, ако се покорят ? Как това ни помага да разберем какво иска Христос да предадем, за да Го следваме ?</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Изоставяне на нашите лодки</w:t>
      </w:r>
    </w:p>
    <w:p>
      <w:pPr>
        <w:pStyle w:val="Normal"/>
        <w:ind w:firstLine="540"/>
        <w:rPr>
          <w:b/>
          <w:b/>
          <w:sz w:val="28"/>
          <w:szCs w:val="28"/>
        </w:rPr>
      </w:pPr>
      <w:r>
        <w:rPr>
          <w:b/>
          <w:sz w:val="28"/>
          <w:szCs w:val="28"/>
        </w:rPr>
      </w:r>
    </w:p>
    <w:p>
      <w:pPr>
        <w:pStyle w:val="Normal"/>
        <w:ind w:firstLine="540"/>
        <w:rPr/>
      </w:pPr>
      <w:r>
        <w:rPr/>
        <w:t>/ Прочетете Матей 4:18-20 с вашата група./</w:t>
      </w:r>
    </w:p>
    <w:p>
      <w:pPr>
        <w:pStyle w:val="Normal"/>
        <w:ind w:firstLine="540"/>
        <w:rPr/>
      </w:pPr>
      <w:r>
        <w:rPr/>
        <w:t>Исус обикаляше край Галилейското езеро с много важна мисия. Той беше обикалял, но не беше избрал никой, който да работи пряко с Него. Сега беше време да призове ония, които можеше да подготви и да им повери най-важното дело, което бе поверявано някога на земята. Далеч на юг лежеше Ерусалим. Там  интелектуалният елит на Израил тълкуваше  закона. Със сигурност това трябваше да е мястото, където да търси кандидати за Дванадесетте.</w:t>
      </w:r>
    </w:p>
    <w:p>
      <w:pPr>
        <w:pStyle w:val="Normal"/>
        <w:ind w:firstLine="540"/>
        <w:rPr/>
      </w:pPr>
      <w:r>
        <w:rPr/>
        <w:t>Исус се спря и погледна спокойната вода. Петър и Андрей хвърляха мрежи в Галилейското море, известно със своите внезапни и стихийни бури. Хората, които ловяха риба там, до известна степен бяха възприели характерните черти  на самата вода – великодушни и силни, но също отдаващи се на бурно настроение и избухливост, нестабилни като люлееща се лодка, груби като вятъра и непредвидими като внезапните бури, които се развихряха.</w:t>
      </w:r>
    </w:p>
    <w:p>
      <w:pPr>
        <w:pStyle w:val="Normal"/>
        <w:ind w:firstLine="540"/>
        <w:rPr/>
      </w:pPr>
      <w:r>
        <w:rPr/>
        <w:t>Андрей беше някога последовател на Йоан Кръстител. Той и брат му бяха на “непълен работен ден” последователи на Исус през изминалите две години. През това време, неизвестно за тях двамата, Исус ги преценяваше за тяхната годност / да минат на по-високо ниво /. Скоро мрежите им щяха да станат безполезни за този вид риба, която имаше предвид Исус.</w:t>
      </w:r>
    </w:p>
    <w:p>
      <w:pPr>
        <w:pStyle w:val="Normal"/>
        <w:ind w:firstLine="540"/>
        <w:rPr/>
      </w:pPr>
      <w:r>
        <w:rPr/>
      </w:r>
    </w:p>
    <w:p>
      <w:pPr>
        <w:pStyle w:val="Normal"/>
        <w:ind w:firstLine="540"/>
        <w:rPr/>
      </w:pPr>
      <w:r>
        <w:rPr>
          <w:b/>
        </w:rPr>
        <w:t xml:space="preserve">За разискване: </w:t>
      </w:r>
      <w:r>
        <w:rPr/>
        <w:t>Какво може да научим от отговора на Петър и Андрей на поканата на Исус. Поколебаха ли се те, или помолиха ли Го да им даде време да помислят върху това, като кажат, че ще се върнат след няколко дни ? Как ни учи това да отговаряме на Исусовия апел ? Как Исусовото призоваване е повече, отколкото просто един апел да повярваме, но една покана да действаме ?</w:t>
      </w:r>
    </w:p>
    <w:p>
      <w:pPr>
        <w:pStyle w:val="Normal"/>
        <w:ind w:firstLine="540"/>
        <w:rPr/>
      </w:pPr>
      <w:r>
        <w:rPr/>
        <w:t xml:space="preserve"> </w:t>
      </w:r>
      <w:r>
        <w:rPr/>
        <w:t>+ Кого призова Исус ? Защо отмина интелектуалния елит и се спря на тези грубо и просто говорещи мъже, с малко образование или положение в обществото ? Какво ни говори това, кого може да използва Исус ? Каква надежда ни дава това ?</w:t>
      </w:r>
    </w:p>
    <w:p>
      <w:pPr>
        <w:pStyle w:val="Normal"/>
        <w:ind w:firstLine="540"/>
        <w:rPr>
          <w:b/>
          <w:b/>
        </w:rPr>
      </w:pPr>
      <w:r>
        <w:rPr>
          <w:b/>
        </w:rPr>
      </w:r>
    </w:p>
    <w:p>
      <w:pPr>
        <w:pStyle w:val="Normal"/>
        <w:ind w:firstLine="540"/>
        <w:rPr>
          <w:b/>
          <w:b/>
        </w:rPr>
      </w:pPr>
      <w:r>
        <w:rPr>
          <w:b/>
        </w:rPr>
        <w:t>2.Синовете на гръма и Князът на мира</w:t>
      </w:r>
    </w:p>
    <w:p>
      <w:pPr>
        <w:pStyle w:val="Normal"/>
        <w:ind w:firstLine="540"/>
        <w:rPr/>
      </w:pPr>
      <w:r>
        <w:rPr/>
        <w:t>/ Прочетете Матей 4:21,22 с групата си /</w:t>
      </w:r>
    </w:p>
    <w:p>
      <w:pPr>
        <w:pStyle w:val="Normal"/>
        <w:ind w:firstLine="540"/>
        <w:rPr/>
      </w:pPr>
      <w:r>
        <w:rPr/>
        <w:t>Исус продължи да ходи покрай водата. По нататък, по брега, Исус видя двама братя в една лодка да кърпят мрежите си с техния баща. Йоан и Яков, заедно с баща си Заведей, бяха партньори в работата с Петър. Мрежите, които кърпеха, може би бяха от онези, използвани от галилейските рибари за ловене на риба в дълбоки води. Мрежата се хвърляше във водата и след това издърпваха двата края заедно и улавяха рибата в нея. Мъже, които знаеха как да хвърлят мрежа като тази, знаеха как да получат резултати; те се учеха на търпение, чакайки улова си; и знаеха как да вкарат рибите в мрежата – какви сериозни качества за онези, които се подготвяха да ловят души за небето ! Но кой и да е духовен ръководител в Ерусалим, който би могъл да даде подробен доклад и характеристика на тези личности, не можеше да намери причини Исус да ги ангажира за тази работа. Яков и Йоан бяха наричани също “синове на гръма” от самия Исус. Не много обещаващ старт за двама мъже, които щяха да работят с Онзи, Който бе известен като Княз на мира. Ако едно име, което извиква в съзнанието асоциация с буря, светкавици, градушка, това е описанието на самия Исус за Луцифер – видях Сатана да пада като светкавица от небето. Можеше ли, наистина, Исус да бъде сериозен, когато каза на мъже като тези, да Го следват ?</w:t>
      </w:r>
    </w:p>
    <w:p>
      <w:pPr>
        <w:pStyle w:val="Normal"/>
        <w:ind w:firstLine="540"/>
        <w:rPr>
          <w:b/>
          <w:b/>
        </w:rPr>
      </w:pPr>
      <w:r>
        <w:rPr>
          <w:b/>
        </w:rPr>
      </w:r>
    </w:p>
    <w:p>
      <w:pPr>
        <w:pStyle w:val="Normal"/>
        <w:ind w:firstLine="540"/>
        <w:rPr/>
      </w:pPr>
      <w:r>
        <w:rPr>
          <w:b/>
        </w:rPr>
        <w:t>За разискване:</w:t>
      </w:r>
      <w:r>
        <w:rPr/>
        <w:t xml:space="preserve"> Защо Исус трябваше да призове такива на вид “необещаващи” мъже ? Какво обяснение ни дава техният отговор на Исус за това как Исус гледа на квалификацията за служба ? Как ни помага това да дефинираме, кой е ученик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lang w:val="en-US"/>
        </w:rPr>
      </w:pPr>
      <w:r>
        <w:rPr>
          <w:b/>
          <w:sz w:val="28"/>
          <w:szCs w:val="28"/>
          <w:lang w:val="en-US"/>
        </w:rPr>
      </w:r>
    </w:p>
    <w:p>
      <w:pPr>
        <w:pStyle w:val="Normal"/>
        <w:ind w:firstLine="540"/>
        <w:rPr>
          <w:b/>
          <w:b/>
          <w:sz w:val="28"/>
          <w:szCs w:val="28"/>
        </w:rPr>
      </w:pPr>
      <w:r>
        <w:rPr>
          <w:b/>
          <w:sz w:val="28"/>
          <w:szCs w:val="28"/>
        </w:rPr>
        <w:t>Въпроси за размисъл:</w:t>
      </w:r>
      <w:r>
        <w:rPr>
          <w:b/>
          <w:sz w:val="28"/>
          <w:szCs w:val="28"/>
          <w:lang w:val="en-US"/>
        </w:rPr>
        <w:t xml:space="preserve"> </w:t>
      </w:r>
    </w:p>
    <w:p>
      <w:pPr>
        <w:pStyle w:val="Normal"/>
        <w:ind w:firstLine="540"/>
        <w:rPr/>
      </w:pPr>
      <w:r>
        <w:rPr>
          <w:b/>
          <w:sz w:val="28"/>
          <w:szCs w:val="28"/>
        </w:rPr>
        <w:t xml:space="preserve">+ </w:t>
      </w:r>
      <w:r>
        <w:rPr/>
        <w:t>Христовата покана е една божествена инициатива. Тя произлиза от Него. Тази покана вдъхновява едно видение на бъдещето, в което ние се учим от Исус и ставаме като Него.</w:t>
      </w:r>
    </w:p>
    <w:p>
      <w:pPr>
        <w:pStyle w:val="Normal"/>
        <w:ind w:firstLine="540"/>
        <w:rPr/>
      </w:pPr>
      <w:r>
        <w:rPr/>
      </w:r>
    </w:p>
    <w:p>
      <w:pPr>
        <w:pStyle w:val="Normal"/>
        <w:ind w:firstLine="540"/>
        <w:rPr/>
      </w:pPr>
      <w:r>
        <w:rPr/>
        <w:t>+ Исус изпрати Своите ученици да проповядват, с всичките недостатъци на характера си, докато се нуждаеха още да бъдат закалени и все още бяха  изпълнени с безскрупулни амбиции. С други думи, как те се учеха едновременно с тези си недостатъци ? Как това ни помага да разберем в какво се състои нашето обучение при Ису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w:t>
      </w:r>
    </w:p>
    <w:p>
      <w:pPr>
        <w:pStyle w:val="Normal"/>
        <w:ind w:firstLine="540"/>
        <w:rPr/>
      </w:pPr>
      <w:r>
        <w:rPr>
          <w:b/>
        </w:rPr>
        <w:t xml:space="preserve">+ </w:t>
      </w:r>
      <w:r>
        <w:rPr/>
        <w:t>Учениците проповядваха за Христос пред другите. Изповядването включва повече от това да говорим на хората за Исус. Как можете да покажете на другите чрез делата си, че обичате Бога над всичко и ближния си както себе си ?</w:t>
      </w:r>
    </w:p>
    <w:p>
      <w:pPr>
        <w:pStyle w:val="Normal"/>
        <w:ind w:firstLine="540"/>
        <w:rPr/>
      </w:pPr>
      <w:r>
        <w:rPr/>
      </w:r>
    </w:p>
    <w:p>
      <w:pPr>
        <w:pStyle w:val="Normal"/>
        <w:ind w:firstLine="540"/>
        <w:rPr/>
      </w:pPr>
      <w:r>
        <w:rPr/>
        <w:t>+ Андрей и Петър, Яков и Йоан скъсаха напълно с миналото си, за да се присъединят към Христос. По какъв начин може и трябва да скъсаме с нещата от миналото ?</w:t>
      </w:r>
    </w:p>
    <w:p>
      <w:pPr>
        <w:pStyle w:val="Normal"/>
        <w:ind w:firstLine="540"/>
        <w:rPr/>
      </w:pPr>
      <w:r>
        <w:rPr/>
      </w:r>
    </w:p>
    <w:p>
      <w:pPr>
        <w:pStyle w:val="Normal"/>
        <w:ind w:firstLine="540"/>
        <w:rPr>
          <w:b/>
          <w:b/>
          <w:sz w:val="28"/>
          <w:szCs w:val="28"/>
        </w:rPr>
      </w:pPr>
      <w:r>
        <w:rPr>
          <w:b/>
          <w:sz w:val="28"/>
          <w:szCs w:val="28"/>
        </w:rPr>
        <w:t xml:space="preserve">Свидетелстване: </w:t>
      </w:r>
    </w:p>
    <w:p>
      <w:pPr>
        <w:pStyle w:val="Normal"/>
        <w:ind w:firstLine="540"/>
        <w:rPr/>
      </w:pPr>
      <w:r>
        <w:rPr/>
        <w:t>Преди около две хиляди години, когато Исус вървеше с учениците Си по пътя за Гетсимания, луната освети една лозница. Исус я посочи като символ за Себе Си. Лозите могат да се разпрострат много нашироко, но стъблото им е слабо. То се нуждае от подпора. А Исус, поради Своето човешко естество се нуждаеше да бъде подкрепян от Бог Отец. В тази подкрепяща връзка на Исусовото човешко естество от Божията божественост се намира едно обещание за нас.. Точно както Отец подкрепяше Исус, Лозата, така Исус ще подкрепя клоните, Своите ученици.</w:t>
      </w:r>
    </w:p>
    <w:p>
      <w:pPr>
        <w:pStyle w:val="Normal"/>
        <w:ind w:firstLine="540"/>
        <w:rPr/>
      </w:pPr>
      <w:r>
        <w:rPr/>
      </w:r>
    </w:p>
    <w:p>
      <w:pPr>
        <w:pStyle w:val="Normal"/>
        <w:ind w:firstLine="540"/>
        <w:rPr/>
      </w:pPr>
      <w:r>
        <w:rPr>
          <w:b/>
        </w:rPr>
        <w:t xml:space="preserve">За разискване: </w:t>
      </w:r>
      <w:r>
        <w:rPr/>
        <w:t>Лозата е слабо растение То има нужда да бъде поддържано от нещо по-силно, точно както Отец поддържаше Исус в човешкото Му естество. Как лозата е едно обещание, че Исус ще ни подкрепя ?</w:t>
      </w:r>
    </w:p>
    <w:p>
      <w:pPr>
        <w:pStyle w:val="Normal"/>
        <w:ind w:firstLine="540"/>
        <w:rPr/>
      </w:pPr>
      <w:r>
        <w:rPr/>
      </w:r>
    </w:p>
    <w:p>
      <w:pPr>
        <w:pStyle w:val="Normal"/>
        <w:ind w:firstLine="540"/>
        <w:rPr/>
      </w:pPr>
      <w:r>
        <w:rPr/>
        <w:t>Как Господ се грижи постоянно за нас и ни окастря. По какви начини ни окастря Той и с каква цел ?</w:t>
      </w:r>
    </w:p>
    <w:p>
      <w:pPr>
        <w:pStyle w:val="Normal"/>
        <w:ind w:firstLine="540"/>
        <w:rPr/>
      </w:pPr>
      <w:r>
        <w:rPr/>
        <w:t>Клоните, които не цъфтят и не произвеждат плод, изтощават растението. Кои са нещата, които ни изтощават и как може да позволим Бог да ги премахне от нашия живот ?</w:t>
      </w:r>
    </w:p>
    <w:p>
      <w:pPr>
        <w:pStyle w:val="Normal"/>
        <w:ind w:firstLine="540"/>
        <w:rPr/>
      </w:pPr>
      <w:r>
        <w:rPr/>
        <w:t>Тази история се случи през нощта преди ужасната раздяла между Христос и Неговите ученици. Как намираме утеха от факта , че когато нещата са духовно мрачни, ние може да имаме непрекъсната връзка с Христос ?</w:t>
      </w:r>
    </w:p>
    <w:p>
      <w:pPr>
        <w:pStyle w:val="Normal"/>
        <w:ind w:firstLine="540"/>
        <w:rPr/>
      </w:pPr>
      <w:r>
        <w:rPr/>
      </w:r>
    </w:p>
    <w:p>
      <w:pPr>
        <w:pStyle w:val="Normal"/>
        <w:ind w:firstLine="540"/>
        <w:rPr>
          <w:b/>
          <w:b/>
          <w:sz w:val="28"/>
          <w:szCs w:val="28"/>
        </w:rPr>
      </w:pPr>
      <w:r>
        <w:rPr>
          <w:b/>
          <w:sz w:val="28"/>
          <w:szCs w:val="28"/>
        </w:rPr>
        <w:t>СТЪПКА 4 – Приложете !</w:t>
      </w:r>
    </w:p>
    <w:p>
      <w:pPr>
        <w:pStyle w:val="Normal"/>
        <w:ind w:firstLine="540"/>
        <w:rPr/>
      </w:pPr>
      <w:r>
        <w:rPr/>
        <w:t>“</w:t>
      </w:r>
      <w:r>
        <w:rPr/>
        <w:t xml:space="preserve">Да пребъдваме в Христос означава постоянно получаване на Светия Дух., един живот на безрезервно покорство на Неговата служба” – Елън Г. Уайт, </w:t>
      </w:r>
      <w:r>
        <w:rPr>
          <w:i/>
        </w:rPr>
        <w:t>Животът на Исус Христос</w:t>
      </w:r>
      <w:r>
        <w:rPr/>
        <w:t>, стр. 674.</w:t>
      </w:r>
    </w:p>
    <w:p>
      <w:pPr>
        <w:pStyle w:val="Normal"/>
        <w:ind w:firstLine="540"/>
        <w:rPr/>
      </w:pPr>
      <w:r>
        <w:rPr/>
      </w:r>
    </w:p>
    <w:p>
      <w:pPr>
        <w:pStyle w:val="Normal"/>
        <w:ind w:firstLine="540"/>
        <w:rPr/>
      </w:pPr>
      <w:r>
        <w:rPr>
          <w:b/>
        </w:rPr>
        <w:t xml:space="preserve">За разискване: </w:t>
      </w:r>
      <w:r>
        <w:rPr/>
        <w:t>Помолете членовете на групата да споделят начини, по които те остават свързани с Исус. Предложете следния съвет на онези, които биха сметнали за трудно да разберат как да поддържат тази ежедневна връзка.</w:t>
      </w:r>
    </w:p>
    <w:p>
      <w:pPr>
        <w:pStyle w:val="Normal"/>
        <w:ind w:firstLine="540"/>
        <w:rPr/>
      </w:pPr>
      <w:r>
        <w:rPr/>
      </w:r>
    </w:p>
    <w:p>
      <w:pPr>
        <w:pStyle w:val="Normal"/>
        <w:ind w:firstLine="540"/>
        <w:rPr/>
      </w:pPr>
      <w:r>
        <w:rPr/>
        <w:t>+ Точно както клонът, който трябва да бъде в постоянна връзка с лозата, за да извлича сокове, ние трябва да имаме постоянен молитвен живот. Отделяйте време всяка сутрин  за молитва. Започнете с това да благодарите на Бога за нещата, които е сторил за вас. Благодарете Му за Исус. След това помолете Исус да прости греховете ви в Своята книга на живота. Сега представете вашите прошения пред Него. Ако не получавате отговори веднага, не се отказвайте. Продължавайте да се молите, чакайте Го търпеливо, като помните, че Исус може винаги да не ни дава онова, което искаме, но Той ще ни даде винаги това, от което се нуждаем.</w:t>
      </w:r>
    </w:p>
    <w:p>
      <w:pPr>
        <w:pStyle w:val="Normal"/>
        <w:ind w:firstLine="540"/>
        <w:rPr/>
      </w:pPr>
      <w:r>
        <w:rPr/>
      </w:r>
    </w:p>
    <w:p>
      <w:pPr>
        <w:pStyle w:val="Normal"/>
        <w:ind w:firstLine="540"/>
        <w:rPr/>
      </w:pPr>
      <w:r>
        <w:rPr/>
        <w:t>+ Тук следва една дейност за групата. Исус често е използвал нещата около Себе Си, за да илюстрира дълбоки духовни истини пред учениците Си. Като Исусов ученик помнете, че вие все още сте учещ се на “пълно работно време” в училището на Христос. То е едно училище, което ние никога няма да завършим. Изведете групата си сред природата и помолете Исус да ви научи чрез нещата около вас, как да бъдете тясно свързан с тях. Какви други неща биха могли да послужат като добър нагледен урок за това как да пребъдвате в Исус ?  Споделете вашите примери помежду с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УРОК 2                                                                                                 5 – 11 ян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УЧЕНИЧЕСТВОТО ТОГАВА И ДНЕС</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рко 16:19,20</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разбере, че Исус потвърди Словото Си чрез Своите ученици със знамения и чудеса.</w:t>
      </w:r>
    </w:p>
    <w:p>
      <w:pPr>
        <w:pStyle w:val="Normal"/>
        <w:ind w:firstLine="540"/>
        <w:rPr/>
      </w:pPr>
      <w:r>
        <w:rPr>
          <w:b/>
        </w:rPr>
        <w:t xml:space="preserve">Чувства: </w:t>
      </w:r>
      <w:r>
        <w:rPr/>
        <w:t xml:space="preserve">Да култивира желание да работи тясно </w:t>
      </w:r>
      <w:r>
        <w:rPr>
          <w:b/>
        </w:rPr>
        <w:t>за</w:t>
      </w:r>
      <w:r>
        <w:rPr/>
        <w:t xml:space="preserve"> и </w:t>
      </w:r>
      <w:r>
        <w:rPr>
          <w:b/>
        </w:rPr>
        <w:t>с</w:t>
      </w:r>
      <w:r>
        <w:rPr/>
        <w:t xml:space="preserve"> Исус.</w:t>
      </w:r>
    </w:p>
    <w:p>
      <w:pPr>
        <w:pStyle w:val="Normal"/>
        <w:ind w:firstLine="540"/>
        <w:rPr/>
      </w:pPr>
      <w:r>
        <w:rPr>
          <w:b/>
        </w:rPr>
        <w:t xml:space="preserve">Върши: </w:t>
      </w:r>
      <w:r>
        <w:rPr/>
        <w:t>Да направи местата, където ходи всеки ден едно мисионско поле.</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left="540" w:hanging="0"/>
        <w:rPr>
          <w:b/>
          <w:b/>
        </w:rPr>
      </w:pPr>
      <w:r>
        <w:rPr>
          <w:b/>
        </w:rPr>
        <w:t>1. Знае: Исус потвърждава Своето Слово</w:t>
      </w:r>
    </w:p>
    <w:p>
      <w:pPr>
        <w:pStyle w:val="Normal"/>
        <w:ind w:firstLine="540"/>
        <w:rPr/>
      </w:pPr>
      <w:r>
        <w:rPr>
          <w:b/>
        </w:rPr>
        <w:t>А.</w:t>
      </w:r>
      <w:r>
        <w:rPr/>
        <w:t xml:space="preserve"> Марко създава чувството, че действието на учениците в Марко 16:20 е пряк и незабавен отговор на онова, което се случи с Исус в стих 14. Какво беше това ? Какво ни учи техният отговор за нашия собствен отговор на Исусовите думи..</w:t>
      </w:r>
    </w:p>
    <w:p>
      <w:pPr>
        <w:pStyle w:val="Normal"/>
        <w:ind w:firstLine="540"/>
        <w:rPr/>
      </w:pPr>
      <w:r>
        <w:rPr/>
        <w:t xml:space="preserve">Б. Какво разкрива фактът, че учениците проповядват “навсякъде” за евангелския размах ? </w:t>
      </w:r>
    </w:p>
    <w:p>
      <w:pPr>
        <w:pStyle w:val="Normal"/>
        <w:ind w:firstLine="540"/>
        <w:rPr/>
      </w:pPr>
      <w:r>
        <w:rPr/>
        <w:t>В. Как трябва да разбираме думите на Марко, че “Господ потвърждаваше словото Си чрез знаменията, които го придружаваха” ?  Какъв вид чудеса може да включва това ? Защо бяха необходими знамения ?</w:t>
      </w:r>
    </w:p>
    <w:p>
      <w:pPr>
        <w:pStyle w:val="Normal"/>
        <w:ind w:firstLine="540"/>
        <w:rPr/>
      </w:pPr>
      <w:r>
        <w:rPr/>
      </w:r>
    </w:p>
    <w:p>
      <w:pPr>
        <w:pStyle w:val="Normal"/>
        <w:ind w:firstLine="540"/>
        <w:rPr>
          <w:b/>
          <w:b/>
        </w:rPr>
      </w:pPr>
      <w:r>
        <w:rPr>
          <w:b/>
        </w:rPr>
        <w:t>2. Чувства: Неговото Слово в нас</w:t>
      </w:r>
    </w:p>
    <w:p>
      <w:pPr>
        <w:pStyle w:val="Normal"/>
        <w:ind w:firstLine="540"/>
        <w:rPr/>
      </w:pPr>
      <w:r>
        <w:rPr/>
        <w:t xml:space="preserve">А. Извършва ли Исус чудеса в нашия живот ? Обяснете. Какви са знаменията и чудесата, които виждаме ? Как ги определяме ? </w:t>
      </w:r>
    </w:p>
    <w:p>
      <w:pPr>
        <w:pStyle w:val="Normal"/>
        <w:ind w:firstLine="540"/>
        <w:rPr/>
      </w:pPr>
      <w:r>
        <w:rPr/>
        <w:t>Б. Кои “думи” или истини би желал Исус да затвърди в нас ? Как още би могъл да направи това Исус, освен знаменията и чудесата ?</w:t>
      </w:r>
    </w:p>
    <w:p>
      <w:pPr>
        <w:pStyle w:val="Normal"/>
        <w:ind w:left="540" w:hanging="0"/>
        <w:rPr>
          <w:b/>
          <w:b/>
        </w:rPr>
      </w:pPr>
      <w:r>
        <w:rPr>
          <w:b/>
        </w:rPr>
      </w:r>
    </w:p>
    <w:p>
      <w:pPr>
        <w:pStyle w:val="Normal"/>
        <w:ind w:firstLine="540"/>
        <w:rPr>
          <w:b/>
          <w:b/>
        </w:rPr>
      </w:pPr>
      <w:r>
        <w:rPr>
          <w:b/>
        </w:rPr>
        <w:t>3. Върши: Работете с Исус</w:t>
      </w:r>
    </w:p>
    <w:p>
      <w:pPr>
        <w:pStyle w:val="Normal"/>
        <w:ind w:firstLine="540"/>
        <w:rPr/>
      </w:pPr>
      <w:r>
        <w:rPr/>
        <w:t>А. Ученичеството при Исус или при други фигури от Неговото време често включвало казване на другите за чудесата, които е извършвал техния Учител. Как може ние като ученици на Исус да правим същото ?</w:t>
      </w:r>
    </w:p>
    <w:p>
      <w:pPr>
        <w:pStyle w:val="Normal"/>
        <w:ind w:firstLine="540"/>
        <w:rPr/>
      </w:pPr>
      <w:r>
        <w:rPr/>
        <w:t>Б. Учениците проповядваха “навсякъде”. Как може вашият дом, училище или работно място да станат едно мисионско поле ?</w:t>
      </w:r>
    </w:p>
    <w:p>
      <w:pPr>
        <w:pStyle w:val="Normal"/>
        <w:ind w:firstLine="540"/>
        <w:rPr/>
      </w:pPr>
      <w:r>
        <w:rPr/>
      </w:r>
    </w:p>
    <w:p>
      <w:pPr>
        <w:pStyle w:val="Normal"/>
        <w:ind w:firstLine="540"/>
        <w:rPr/>
      </w:pPr>
      <w:r>
        <w:rPr>
          <w:b/>
        </w:rPr>
        <w:t xml:space="preserve">Резюме: </w:t>
      </w:r>
      <w:r>
        <w:rPr/>
        <w:t>Като ученици на Исус ние може да извличаме поуки от живота на Неговите ученици.</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rPr>
        <w:t xml:space="preserve">Ключова концепция: </w:t>
      </w:r>
      <w:r>
        <w:rPr/>
        <w:t>Исус очаква същата отговорност към работата на ученичеството от нас, както очакваше от първите Си ученици.</w:t>
      </w:r>
    </w:p>
    <w:p>
      <w:pPr>
        <w:pStyle w:val="Normal"/>
        <w:ind w:firstLine="540"/>
        <w:rPr/>
      </w:pPr>
      <w:r>
        <w:rPr/>
      </w:r>
    </w:p>
    <w:p>
      <w:pPr>
        <w:pStyle w:val="Normal"/>
        <w:ind w:firstLine="540"/>
        <w:rPr/>
      </w:pPr>
      <w:r>
        <w:rPr/>
        <w:t>Какво дължат живите на мъртвите ? Как техните завети оформят задачата, която сме призовани да изпълним ?</w:t>
      </w:r>
    </w:p>
    <w:p>
      <w:pPr>
        <w:pStyle w:val="Normal"/>
        <w:ind w:firstLine="540"/>
        <w:rPr/>
      </w:pPr>
      <w:r>
        <w:rPr/>
        <w:t>Въпроси като тези се натрапваха в ума на един мъж, пътуващ с влак до едно място, където мъртвите превъзхождаха по численост живите. Броят на телата не се изчисляваше в стотици, а в хиляди. Седем хиляди и петстотин мъртви. А това бяха само жертвите в човешки тела. Няколко хиляди коне се прибавяха към миризмата, която беше отвратителна.. Набързо бе избрано място за погребалната церемония и бяха определени двама сановници на щата да говорят. Първият говорител произнесе двучасово хвалебствие. Вторият говорител, човекът от влака, трябваше да освети гробището за тези, които се бяха сражавали тук. Той беше повече от лице, което “реже лентата.” Когато той се изправи, за да говори, присъстващите се подготвиха за още една продължителна, красноречива реч в непоносимата горещина. Неговата реч изглежда завърши, преди да започне. Но, всъщност, вие нямате нужда от два часа, за да произнесете по-малко от триста думи. Тези 273 думи предсказваха: “никой няма да си спомня онова, което казваме сега”. Докато това беше наистина вярно за продължилата два часа реч на Едуард Еверет, това не е вярно за думите на Абрахам Линкълн. Неговата скромна реч щеше да се помни като една от най-великите в историята на САЩ. За верността към каузата на тези благородни мъртви, които бяха дали пълната мярка на тяхното посвещение. За примера им и за увереността, че тези мъртви не са умрели напразно.</w:t>
      </w:r>
    </w:p>
    <w:p>
      <w:pPr>
        <w:pStyle w:val="Normal"/>
        <w:ind w:firstLine="540"/>
        <w:rPr>
          <w:b/>
          <w:b/>
        </w:rPr>
      </w:pPr>
      <w:r>
        <w:rPr>
          <w:b/>
        </w:rPr>
      </w:r>
    </w:p>
    <w:p>
      <w:pPr>
        <w:pStyle w:val="Normal"/>
        <w:ind w:firstLine="540"/>
        <w:rPr/>
      </w:pPr>
      <w:r>
        <w:rPr>
          <w:b/>
        </w:rPr>
        <w:t xml:space="preserve">За разискване: </w:t>
      </w:r>
      <w:r>
        <w:rPr/>
        <w:t>Абрахам Линкълн говори за посвещението, верността към “великата задача” пред тях.. Точно както първите ученици имаха една задача, Исус ни призовава да се посветим на задачите на ученичеството пред нас. Кои са тези задачи ? Каква работа са извършили учениците преди нас, и как я провеждаме ние по-нататък ?</w:t>
      </w:r>
    </w:p>
    <w:p>
      <w:pPr>
        <w:pStyle w:val="Normal"/>
        <w:ind w:firstLine="540"/>
        <w:rPr/>
      </w:pPr>
      <w:r>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Искаме да видим Исус”</w:t>
      </w:r>
    </w:p>
    <w:p>
      <w:pPr>
        <w:pStyle w:val="Normal"/>
        <w:ind w:firstLine="540"/>
        <w:rPr>
          <w:b/>
          <w:b/>
          <w:sz w:val="28"/>
          <w:szCs w:val="28"/>
        </w:rPr>
      </w:pPr>
      <w:r>
        <w:rPr>
          <w:b/>
          <w:sz w:val="28"/>
          <w:szCs w:val="28"/>
        </w:rPr>
      </w:r>
    </w:p>
    <w:p>
      <w:pPr>
        <w:pStyle w:val="Normal"/>
        <w:ind w:firstLine="540"/>
        <w:rPr/>
      </w:pPr>
      <w:r>
        <w:rPr>
          <w:b/>
        </w:rPr>
        <w:t xml:space="preserve">/ </w:t>
      </w:r>
      <w:r>
        <w:rPr/>
        <w:t>Прочетете Йоан 12:20-26 с групата си /</w:t>
      </w:r>
    </w:p>
    <w:p>
      <w:pPr>
        <w:pStyle w:val="Normal"/>
        <w:ind w:firstLine="540"/>
        <w:rPr/>
      </w:pPr>
      <w:r>
        <w:rPr/>
        <w:t>Точно кои бяха гърците, които искаха да видят Исус ? Ние не знаем техните имена, професиите им, дали живееха в града, или бяха дошли от Атина или Ефес.  Но ние може да помислим върху обстановката, в която те дойдоха да видят Исус, за да разберат по-добре онова, което искаха да знаят.</w:t>
      </w:r>
    </w:p>
    <w:p>
      <w:pPr>
        <w:pStyle w:val="Normal"/>
        <w:ind w:firstLine="540"/>
        <w:rPr/>
      </w:pPr>
      <w:r>
        <w:rPr/>
        <w:t>В Ерусалим бе Пасха. Исус, възседнал на осле, точно бе влязъл пред множествата в града по улиците, покрити с палмови клони и дрехи. Неговото явяване възбуди страхове и амбиции. Разтревожени от растящото влияние на Исус, фарисеите поръчаха, ако някой знае къде е Исус, да ми съобщи. Шест дена преди това Исус седеше на вечеря у Лазар, възкресен от мъртвите, когото фарисеите заговорничеха да умъртвят, за да спре сензационната новина за извършеното от Исус чудо. Междувременно юдеите се стичаха към града, за да се очистят за празника. Някои любопитстваха за Лазар и искаха да видят с очите си Онзи, Който бе възкресил мъртвия. Мнозина се надяваха, че тържественото влизане в града беше знак, че Той ще отнеме Давидовия престол от Ирод и ще вдигне бунт срещу Рим. В това свърталище на интриги, клюки и готвещо се кръвопролитие, дойдоха гърците.</w:t>
      </w:r>
    </w:p>
    <w:p>
      <w:pPr>
        <w:pStyle w:val="Normal"/>
        <w:ind w:firstLine="540"/>
        <w:rPr>
          <w:i/>
          <w:i/>
        </w:rPr>
      </w:pPr>
      <w:r>
        <w:rPr/>
        <w:t xml:space="preserve">Ние не знаем колко бяха те, двама, трима или десет. Но знаем, че те не дойдоха, за да зяпат. Стотици години преди това друг грък, Херодот, беше обикалял земята, за да търси истината и да прави открития. В тази традиция на търсене на знание, тези мъже искаха “да видят” или да съзрат Исус. А от отговора на Исус може да направим заключение, че те искаха да разберат Неговата цел. Но Исус им каза най-страшното нещо. Ако те искат да Му служат, </w:t>
      </w:r>
      <w:r>
        <w:rPr>
          <w:i/>
        </w:rPr>
        <w:t>трябва да паднат в земята и да умрат.</w:t>
      </w:r>
    </w:p>
    <w:p>
      <w:pPr>
        <w:pStyle w:val="Normal"/>
        <w:ind w:firstLine="540"/>
        <w:rPr>
          <w:i/>
          <w:i/>
        </w:rPr>
      </w:pPr>
      <w:r>
        <w:rPr>
          <w:i/>
        </w:rPr>
      </w:r>
    </w:p>
    <w:p>
      <w:pPr>
        <w:pStyle w:val="Normal"/>
        <w:ind w:firstLine="540"/>
        <w:rPr/>
      </w:pPr>
      <w:r>
        <w:rPr>
          <w:b/>
        </w:rPr>
        <w:t xml:space="preserve">За разискване: </w:t>
      </w:r>
      <w:r>
        <w:rPr/>
        <w:t xml:space="preserve">Представете си да пътувате отдалеч, за да чуете един велик учител, който ви казва, че отговорът на живота е смърт. Какво искаше да каже Исус с думите в Йоан 12:24 : “Ако житното зърно не падне в земята и не умре, то си остава самотно; но ако умре, дава много плод” ? Как ни помага смъртта  на Лазар да разберем какво означава тази илюстрация ? Какво ни казва това днес като ученици за нашата отговорност към Исус ? Какво иска Той от нас да направим ? </w:t>
      </w:r>
    </w:p>
    <w:p>
      <w:pPr>
        <w:pStyle w:val="Normal"/>
        <w:ind w:firstLine="540"/>
        <w:rPr>
          <w:b/>
          <w:b/>
        </w:rPr>
      </w:pPr>
      <w:r>
        <w:rPr>
          <w:b/>
        </w:rPr>
      </w:r>
    </w:p>
    <w:p>
      <w:pPr>
        <w:pStyle w:val="Normal"/>
        <w:ind w:firstLine="540"/>
        <w:rPr>
          <w:b/>
          <w:b/>
        </w:rPr>
      </w:pPr>
      <w:r>
        <w:rPr>
          <w:b/>
        </w:rPr>
        <w:t>2. Водата във вино</w:t>
      </w:r>
    </w:p>
    <w:p>
      <w:pPr>
        <w:pStyle w:val="Normal"/>
        <w:ind w:firstLine="540"/>
        <w:rPr/>
      </w:pPr>
      <w:r>
        <w:rPr>
          <w:b/>
        </w:rPr>
        <w:t>/</w:t>
      </w:r>
      <w:r>
        <w:rPr/>
        <w:t xml:space="preserve"> Прочетете с групата си Йоан 1:35-40 /</w:t>
      </w:r>
    </w:p>
    <w:p>
      <w:pPr>
        <w:pStyle w:val="Normal"/>
        <w:ind w:firstLine="540"/>
        <w:rPr/>
      </w:pPr>
      <w:r>
        <w:rPr/>
        <w:t>Исус въведе учениците Си във всеки аспект на Своята служба. Когато ги изпрати да проповядват и поучават, те се покориха с доверие, поради онова, което бяха видели Той да прави, като се започне от чудото в Кана. Преди Кана Исус не бе извършил никакви чудеса. Само Неговото проповядване и поучаване, както и подкрепата на Йоан Кръстител Му спечелиха избраните от Него последователи. Йоан Кръстиел беше посочил Исус като Агнецът Божи, и двама от неговите ученици, Андрей и Йоан, го напуснаха, за да последват Исус. Исус призова също Петър, Натанаил и Филип, преди да се състои сватбата в Кана. Тези петима присъстваха най-вероятно с Него на сватбата.</w:t>
      </w:r>
    </w:p>
    <w:p>
      <w:pPr>
        <w:pStyle w:val="Normal"/>
        <w:ind w:firstLine="540"/>
        <w:rPr/>
      </w:pPr>
      <w:r>
        <w:rPr/>
        <w:t>Така че, те трябва да са чули Исусовата майка да Му казва, че вече не е останало никакво вино. Те са я видели да казва на слугите да направят това, което синът й нареди. Те са я наблюдавали с любопитство, когато Исус каза на слугите да напълнят делвите с вода и после, с растящо удивление, как Исус им каза да занесат делвите на настойника на угощението. С каква изненада те трябва да са чули настойникът да заявява, че това вино е по-добро на вкус от първото. Учениците сигурно трябва да са погледнали с учудване към Исус, понеже са знаели какво има в тези делви – нищо друго, освен вода.</w:t>
      </w:r>
    </w:p>
    <w:p>
      <w:pPr>
        <w:pStyle w:val="Normal"/>
        <w:ind w:firstLine="540"/>
        <w:rPr/>
      </w:pPr>
      <w:r>
        <w:rPr>
          <w:b/>
        </w:rPr>
        <w:t xml:space="preserve">За разискване: </w:t>
      </w:r>
      <w:r>
        <w:rPr/>
        <w:t>Какво ни говори усилието на Исус  да отдели време, за да посети една сватба затова, как социалните дейности в живота, могат да бъдат част от нашата мисия да Му служим ? Защо е показателно, че това беше първото чудо на Исус ? В замяна на нашата привързаност към Него, какво ни обещава тази история за отношението Му към нас като Негови ученици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w:t>
      </w:r>
    </w:p>
    <w:p>
      <w:pPr>
        <w:pStyle w:val="Normal"/>
        <w:ind w:firstLine="540"/>
        <w:rPr/>
      </w:pPr>
      <w:r>
        <w:rPr/>
        <w:t>+ Какво иска да каже Исус с думите “каквото и да поискате в Мое име, ще го сторя ... според вярата ви” в Йоан 14:3,14 и Матей 9:29 ? Какво ни обещава  това ? С каква цел ? Какво не ни обещава това ?</w:t>
      </w:r>
    </w:p>
    <w:p>
      <w:pPr>
        <w:pStyle w:val="Normal"/>
        <w:ind w:firstLine="540"/>
        <w:rPr/>
      </w:pPr>
      <w:r>
        <w:rPr/>
      </w:r>
    </w:p>
    <w:p>
      <w:pPr>
        <w:pStyle w:val="Normal"/>
        <w:ind w:firstLine="540"/>
        <w:rPr/>
      </w:pPr>
      <w:r>
        <w:rPr/>
        <w:t>+ Какво ни показва евангелската заръка в Матей 28:19,20, че очаква Исус от нас днес ? В светлината на тези текстове, как може да извършим тази работа като ученици на Исус ? Как ни призовава Той да Му служим в нашата сфера ?  Как могат да ни помогнат тези текстове да разберем Неговата воля в нашия живот като Негови ученици и да Го следваме ?</w:t>
      </w:r>
    </w:p>
    <w:p>
      <w:pPr>
        <w:pStyle w:val="Normal"/>
        <w:ind w:firstLine="540"/>
        <w:rPr/>
      </w:pPr>
      <w:r>
        <w:rPr/>
      </w:r>
    </w:p>
    <w:p>
      <w:pPr>
        <w:pStyle w:val="Normal"/>
        <w:ind w:firstLine="540"/>
        <w:rPr>
          <w:b/>
          <w:b/>
          <w:sz w:val="28"/>
          <w:szCs w:val="28"/>
        </w:rPr>
      </w:pPr>
      <w:r>
        <w:rPr>
          <w:b/>
          <w:sz w:val="28"/>
          <w:szCs w:val="28"/>
        </w:rPr>
        <w:t>Въпроси за прилагане:</w:t>
      </w:r>
    </w:p>
    <w:p>
      <w:pPr>
        <w:pStyle w:val="Normal"/>
        <w:ind w:firstLine="540"/>
        <w:rPr/>
      </w:pPr>
      <w:r>
        <w:rPr/>
        <w:t>+ В частта от урока за неделя се казва : “Бог използва онова, което знаем, за да ни научи това, което е нужно да знаем.” Накарайте членовете на групата да споделят, как Бог е направил това за тях. Какво са научили ? Какво е използвал Той, за да ги учи и наставлява ?</w:t>
      </w:r>
    </w:p>
    <w:p>
      <w:pPr>
        <w:pStyle w:val="Normal"/>
        <w:ind w:firstLine="540"/>
        <w:rPr/>
      </w:pPr>
      <w:r>
        <w:rPr/>
      </w:r>
    </w:p>
    <w:p>
      <w:pPr>
        <w:pStyle w:val="Normal"/>
        <w:ind w:firstLine="540"/>
        <w:rPr/>
      </w:pPr>
      <w:r>
        <w:rPr/>
        <w:t>+ Превръщайки водата във вино, Исус имаше по-важна и дълбока цел и използва опитността, за да настави учениците Си в урок на вяра. Какво илюстрира това първо чудо в Кана за методите на обучение на Исус ? Как привлече Той вниманието на учениците Си ? Как убеди техните сърца ? Как може да използваме тези методи, за да достигнем хората ?</w:t>
      </w:r>
    </w:p>
    <w:p>
      <w:pPr>
        <w:pStyle w:val="Normal"/>
        <w:ind w:firstLine="540"/>
        <w:rPr>
          <w:b/>
          <w:b/>
        </w:rPr>
      </w:pPr>
      <w:r>
        <w:rPr>
          <w:b/>
        </w:rPr>
      </w:r>
    </w:p>
    <w:p>
      <w:pPr>
        <w:pStyle w:val="Normal"/>
        <w:ind w:firstLine="540"/>
        <w:rPr>
          <w:b/>
          <w:b/>
          <w:sz w:val="28"/>
          <w:szCs w:val="28"/>
        </w:rPr>
      </w:pPr>
      <w:r>
        <w:rPr>
          <w:b/>
          <w:sz w:val="28"/>
          <w:szCs w:val="28"/>
        </w:rPr>
        <w:t xml:space="preserve">Свидетелстване: </w:t>
      </w:r>
    </w:p>
    <w:p>
      <w:pPr>
        <w:pStyle w:val="Normal"/>
        <w:ind w:firstLine="540"/>
        <w:rPr/>
      </w:pPr>
      <w:r>
        <w:rPr/>
        <w:t>Сигурно ви се е случвало като дете да излезете навън през лятна вечер с празно бурканче, за да събирате светулки. Светулките са много романтични насекоми, защото целият им живот на възрастни екземпляри преминава в ухажване. Но пък, ако сте  светулка, целият ви живот на възрастен се състои само от една или две седмици. Това не ви оставя много свободно време за какво и да е друго, освен за ухажване, ако видът трябва да оцелее.</w:t>
      </w:r>
    </w:p>
    <w:p>
      <w:pPr>
        <w:pStyle w:val="Normal"/>
        <w:ind w:firstLine="540"/>
        <w:rPr/>
      </w:pPr>
      <w:r>
        <w:rPr/>
        <w:t>За да привлече женската, мъжката светулка светва и угасва своето коремче. Този студен огън или мигаща жълтеникавозелена светлина е същото вещество, което помага за регулиране на сърдечния ритъм при човека. В по-голямата си част женските светулки са безкрили. Мъжката използва своята луминисцентна светлина, за да сигнализира по сложни мигащи начини  на женската върху земята. При над 200 вида светулки начините на мигащата светлина помагат на светулките да намерят техния собствен вид. Щом намери партньорката си, мъжката светулка кацва близо до женската, за да консумират брака. После женската снася оплодените си яйца във влажната почва. Една специална светулка свети във всяка фаза от живота си, дори като яйце. След три седмици те се излюпват и излизат на повърхността на земята за една или две години, докато пораснат и се превърнат в какавиди, а след това в светулките, които виждаме през летните нощи.</w:t>
      </w:r>
    </w:p>
    <w:p>
      <w:pPr>
        <w:pStyle w:val="Normal"/>
        <w:ind w:firstLine="540"/>
        <w:rPr/>
      </w:pPr>
      <w:r>
        <w:rPr/>
      </w:r>
    </w:p>
    <w:p>
      <w:pPr>
        <w:pStyle w:val="Normal"/>
        <w:ind w:firstLine="540"/>
        <w:rPr/>
      </w:pPr>
      <w:r>
        <w:rPr>
          <w:b/>
        </w:rPr>
        <w:t>За разискване:</w:t>
      </w:r>
      <w:r>
        <w:rPr/>
        <w:t xml:space="preserve"> Ние сме толкова безпомощни да дойдем до Исус, както безкрилите светулки по земята са неспособни да летят. Когато гърците отидоха да търсят Исус, те трябваше да Го чакат да дойде при тях. Но Исус, Светлината на света, привличаше гърците към Себе Си – като се стремеше да ги спечели чрез Светия Дух. Тяхното желание да Го намерят беше отговор на това, че първо Той ги потърси. Как Той търси и нас по същия начин ?</w:t>
      </w:r>
    </w:p>
    <w:p>
      <w:pPr>
        <w:pStyle w:val="Normal"/>
        <w:ind w:firstLine="540"/>
        <w:rPr/>
      </w:pPr>
      <w:r>
        <w:rPr/>
      </w:r>
    </w:p>
    <w:p>
      <w:pPr>
        <w:pStyle w:val="Normal"/>
        <w:ind w:firstLine="540"/>
        <w:rPr/>
      </w:pPr>
      <w:r>
        <w:rPr/>
        <w:t>+ Исус каза на търсещите гърци, че ако някой иска да Му служи, трябва първо да падне в земята като житното зърно и да умре. Светулките също илюстрират тази истина, като заравят яйцата си в земята. Само тогава, когато бъдат скрити, те могат да се появят, като станат това, за което са определени. Като християни защо трябва да се скрием в Христос, за да станем Негови ученици ?</w:t>
      </w:r>
    </w:p>
    <w:p>
      <w:pPr>
        <w:pStyle w:val="Normal"/>
        <w:ind w:firstLine="540"/>
        <w:rPr/>
      </w:pPr>
      <w:r>
        <w:rPr/>
      </w:r>
    </w:p>
    <w:p>
      <w:pPr>
        <w:pStyle w:val="Normal"/>
        <w:ind w:firstLine="540"/>
        <w:rPr>
          <w:b/>
          <w:b/>
          <w:sz w:val="28"/>
          <w:szCs w:val="28"/>
        </w:rPr>
      </w:pPr>
      <w:r>
        <w:rPr>
          <w:b/>
          <w:sz w:val="28"/>
          <w:szCs w:val="28"/>
        </w:rPr>
        <w:t>СТЪПКА 4 – Приложете !</w:t>
      </w:r>
    </w:p>
    <w:p>
      <w:pPr>
        <w:pStyle w:val="Normal"/>
        <w:ind w:firstLine="540"/>
        <w:rPr/>
      </w:pPr>
      <w:r>
        <w:rPr/>
        <w:t>Разисквайте с групата си как могат да задълбочат предаността си към задачата на ученичеството. Използвайте следното, за да помогнете да постигнат тази цел.</w:t>
      </w:r>
    </w:p>
    <w:p>
      <w:pPr>
        <w:pStyle w:val="Normal"/>
        <w:ind w:firstLine="540"/>
        <w:rPr/>
      </w:pPr>
      <w:r>
        <w:rPr/>
        <w:t>+ Исус използваше нагледния урок, който можеше да се извлече от житното зърно, за да илюстрира идеята, че един истински ученик трябва да умре за собственото аз, за да живее за Исус. За какви примери от природата може да помислите или от вашата култура, които помагат да се илюстрира тази идея ? Как можете да я споделите?</w:t>
      </w:r>
    </w:p>
    <w:p>
      <w:pPr>
        <w:pStyle w:val="Normal"/>
        <w:ind w:firstLine="540"/>
        <w:rPr/>
      </w:pPr>
      <w:r>
        <w:rPr/>
      </w:r>
    </w:p>
    <w:p>
      <w:pPr>
        <w:pStyle w:val="Normal"/>
        <w:ind w:firstLine="540"/>
        <w:rPr/>
      </w:pPr>
      <w:r>
        <w:rPr/>
        <w:t>+ Намерете някой, който има нужда от вашите умения. Може би разбирате от дърводелство или от водопроводни инсталации и познавате някой, който се нуждае от поправки ви банята, но не може да си позволи да наеме някого. Или може би може да помогнете на някого по математика. Спомнете си за сватбата в Кана. Намерете някой, който има “празни делви” и ги напълнете. Как можете да използвате тази възможност да посрещате и физически и духовни нужди ?</w:t>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УРОК 3                                                                                              12 - 18 ян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ПРИЗОВАНИ КЪМ УЧЕНИЧЕСТВО ОТ ИСУС</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Лука 5:1-11</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разберем какво очаква Исус от учениците Си, и какво може да очакваме ние от Него.</w:t>
      </w:r>
    </w:p>
    <w:p>
      <w:pPr>
        <w:pStyle w:val="Normal"/>
        <w:ind w:firstLine="540"/>
        <w:rPr/>
      </w:pPr>
      <w:r>
        <w:rPr>
          <w:b/>
        </w:rPr>
        <w:t xml:space="preserve">Чувства: </w:t>
      </w:r>
      <w:r>
        <w:rPr/>
        <w:t xml:space="preserve">Да изпитваме желание да пребъдваме в Неговото присъствие. </w:t>
      </w:r>
    </w:p>
    <w:p>
      <w:pPr>
        <w:pStyle w:val="Normal"/>
        <w:ind w:firstLine="540"/>
        <w:rPr/>
      </w:pPr>
      <w:r>
        <w:rPr>
          <w:b/>
        </w:rPr>
        <w:t xml:space="preserve">Върши: </w:t>
      </w:r>
      <w:r>
        <w:rPr/>
        <w:t>Да изберем да поставим Исус на първото място.</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pPr>
      <w:r>
        <w:rPr>
          <w:b/>
        </w:rPr>
        <w:t>1. Знае: Призоваването</w:t>
      </w:r>
    </w:p>
    <w:p>
      <w:pPr>
        <w:pStyle w:val="Normal"/>
        <w:ind w:firstLine="540"/>
        <w:rPr/>
      </w:pPr>
      <w:r>
        <w:rPr/>
        <w:t>А. Какво извиква в съзнанието ловенето на риба, работата, която Исус възнамеряваше да вършат учениците Му.</w:t>
      </w:r>
    </w:p>
    <w:p>
      <w:pPr>
        <w:pStyle w:val="Normal"/>
        <w:ind w:firstLine="540"/>
        <w:rPr/>
      </w:pPr>
      <w:r>
        <w:rPr/>
        <w:t>Б. Как отговорът на първите ученици на тяхното призоваване показва, че Господ иска пълно предаване ?</w:t>
      </w:r>
    </w:p>
    <w:p>
      <w:pPr>
        <w:pStyle w:val="Normal"/>
        <w:ind w:firstLine="540"/>
        <w:rPr/>
      </w:pPr>
      <w:r>
        <w:rPr/>
        <w:t>В. Каква увереност дава Исус на Петър при чудото с риболова ?</w:t>
      </w:r>
    </w:p>
    <w:p>
      <w:pPr>
        <w:pStyle w:val="Normal"/>
        <w:ind w:firstLine="540"/>
        <w:rPr/>
      </w:pPr>
      <w:r>
        <w:rPr/>
        <w:t>Г. Защо Петър каза на Исус да си отиде от него, щом възнамеряваше да изостави всичко, за да Го следва ? За какво беше признание това ?</w:t>
      </w:r>
    </w:p>
    <w:p>
      <w:pPr>
        <w:pStyle w:val="Normal"/>
        <w:ind w:firstLine="540"/>
        <w:rPr/>
      </w:pPr>
      <w:r>
        <w:rPr/>
      </w:r>
    </w:p>
    <w:p>
      <w:pPr>
        <w:pStyle w:val="Normal"/>
        <w:ind w:firstLine="540"/>
        <w:rPr>
          <w:b/>
          <w:b/>
        </w:rPr>
      </w:pPr>
      <w:r>
        <w:rPr>
          <w:b/>
        </w:rPr>
        <w:t>2. Чувства: Призванието</w:t>
      </w:r>
    </w:p>
    <w:p>
      <w:pPr>
        <w:pStyle w:val="Normal"/>
        <w:ind w:firstLine="540"/>
        <w:rPr/>
      </w:pPr>
      <w:r>
        <w:rPr/>
        <w:t>А. Как ни призовава Исус да изоставим стария си живот ? Какви предизвикателства може да срещнем ?</w:t>
      </w:r>
    </w:p>
    <w:p>
      <w:pPr>
        <w:pStyle w:val="Normal"/>
        <w:ind w:firstLine="540"/>
        <w:rPr/>
      </w:pPr>
      <w:r>
        <w:rPr/>
        <w:t>Б. Какво прави възможно за нас, които като Петър сме грешни човеци, да обитаваме в Божието присъствие ?</w:t>
      </w:r>
    </w:p>
    <w:p>
      <w:pPr>
        <w:pStyle w:val="Normal"/>
        <w:ind w:firstLine="540"/>
        <w:rPr/>
      </w:pPr>
      <w:r>
        <w:rPr/>
        <w:t>В. Мрежата на Петър беше толкова тежка, че той извика за помощ, за да не потъне. Как ни илюстрира това значението на работата в тим в разгласяване на евангелието ?</w:t>
      </w:r>
    </w:p>
    <w:p>
      <w:pPr>
        <w:pStyle w:val="Normal"/>
        <w:ind w:firstLine="540"/>
        <w:rPr/>
      </w:pPr>
      <w:r>
        <w:rPr/>
      </w:r>
    </w:p>
    <w:p>
      <w:pPr>
        <w:pStyle w:val="Normal"/>
        <w:ind w:firstLine="540"/>
        <w:rPr>
          <w:b/>
          <w:b/>
        </w:rPr>
      </w:pPr>
      <w:r>
        <w:rPr>
          <w:b/>
        </w:rPr>
        <w:t>3. Върши: Отговор</w:t>
      </w:r>
    </w:p>
    <w:p>
      <w:pPr>
        <w:pStyle w:val="Normal"/>
        <w:ind w:firstLine="540"/>
        <w:rPr/>
      </w:pPr>
      <w:r>
        <w:rPr/>
        <w:t>А. Петър тръгна от празна лодка към лодка натежала от толкова много риба, че започна да потъва. Как ние като ученици се пазим от потъване под тежестта на успеха ?</w:t>
      </w:r>
    </w:p>
    <w:p>
      <w:pPr>
        <w:pStyle w:val="Normal"/>
        <w:ind w:firstLine="540"/>
        <w:rPr/>
      </w:pPr>
      <w:r>
        <w:rPr/>
        <w:t>Б. Защо трябваше Исус да даде такъв успех на Петър, само за да го накара след това да Го следва ? Защо е необходима готовност да изоставим всичко, за да следваме Исус ? Коя е тайната да извършим това ?</w:t>
      </w:r>
    </w:p>
    <w:p>
      <w:pPr>
        <w:pStyle w:val="Normal"/>
        <w:ind w:firstLine="540"/>
        <w:rPr>
          <w:b/>
          <w:b/>
        </w:rPr>
      </w:pPr>
      <w:r>
        <w:rPr>
          <w:b/>
        </w:rPr>
      </w:r>
    </w:p>
    <w:p>
      <w:pPr>
        <w:pStyle w:val="Normal"/>
        <w:ind w:firstLine="540"/>
        <w:rPr/>
      </w:pPr>
      <w:r>
        <w:rPr>
          <w:b/>
        </w:rPr>
        <w:t xml:space="preserve">Резюме: </w:t>
      </w:r>
      <w:r>
        <w:rPr/>
        <w:t>Точно както Исус предаде Себе Си изцяло на нас, така Той не приема нищо по-малко от пълното ни предаване на Него.</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Ключова концепция: </w:t>
      </w:r>
      <w:r>
        <w:rPr/>
        <w:t>Призоваването на учениците включа предаване на целия ни живот на Исус и желанието да споделяме за Него на другите.</w:t>
      </w:r>
    </w:p>
    <w:p>
      <w:pPr>
        <w:pStyle w:val="Normal"/>
        <w:ind w:firstLine="540"/>
        <w:rPr/>
      </w:pPr>
      <w:r>
        <w:rPr/>
      </w:r>
    </w:p>
    <w:p>
      <w:pPr>
        <w:pStyle w:val="Normal"/>
        <w:ind w:firstLine="540"/>
        <w:rPr/>
      </w:pPr>
      <w:r>
        <w:rPr/>
        <w:t>Предавали ли сте някога всичко на една кауза, когато всяка надежда за благоприятен изход е изглеждала изгубена ? Това да не се поддаваме на непреодолими превъзхождащи сили изисква героична преданост на вярата, която малцина постигат. И когато те направят това, ние ги помним !</w:t>
      </w:r>
    </w:p>
    <w:p>
      <w:pPr>
        <w:pStyle w:val="Normal"/>
        <w:ind w:firstLine="540"/>
        <w:rPr/>
      </w:pPr>
      <w:r>
        <w:rPr/>
        <w:t>“</w:t>
      </w:r>
      <w:r>
        <w:rPr/>
        <w:t>Годината беше 1570, 15 март. Две мощни армии се сблъскаха на полето Ярнак. Армията на Катерина Медичи разгроми бойците на хугенотите. Главнокомандващият на хугенотите, Принц дьо Конде, падна. Ранен и останал без кон, той се сражаваше на  колене, докато бе убит. Армията на хугенотите се оттегли от това бойно поле на масово клане, победена в битката, победена и духом.</w:t>
      </w:r>
    </w:p>
    <w:p>
      <w:pPr>
        <w:pStyle w:val="Normal"/>
        <w:ind w:firstLine="540"/>
        <w:rPr/>
      </w:pPr>
      <w:r>
        <w:rPr/>
        <w:t xml:space="preserve">Скоро след това една жена влезе в техните редици. Наварската кралица настигна техните редове, претърпели поражение. През 1560 година тя открито се определи за протестантската вяра. През 1563 година тя прогласи едикт, отменящ папските служби в Берн. Нейният съпруг я изостави. Папата я заплаши с отлъчване, докато могъщите кралства на Испания и Франция крояха заговор да унищожат малкото й кралство от картата на Европа. Но тя не се отвърна от своята вяра. Сега, яздейки сред разбитите останки на армията, отекна нейният глас: “Предлагам да ви дам всичко, което имам – моите владения, съкровищата си, живота си и онова, което ми е най-скъпо от всичко – моите деца. Заклевам се да защитавам до последния си дъх святата кауза, която сега ни обединява.“ В часа на поражението, когато сърцата на мъжете бяха изгубили кураж, нейната преданост им даде надежда.” – Адаптирано, Ж. Уайли, </w:t>
      </w:r>
      <w:r>
        <w:rPr>
          <w:i/>
        </w:rPr>
        <w:t xml:space="preserve">История на протестантизма, </w:t>
      </w:r>
      <w:r>
        <w:rPr/>
        <w:t>том 3, стр. 1333.</w:t>
      </w:r>
    </w:p>
    <w:p>
      <w:pPr>
        <w:pStyle w:val="Normal"/>
        <w:ind w:firstLine="540"/>
        <w:rPr/>
      </w:pPr>
      <w:r>
        <w:rPr/>
      </w:r>
    </w:p>
    <w:p>
      <w:pPr>
        <w:pStyle w:val="Normal"/>
        <w:ind w:firstLine="540"/>
        <w:rPr/>
      </w:pPr>
      <w:r>
        <w:rPr>
          <w:b/>
        </w:rPr>
        <w:t xml:space="preserve">За разискване: </w:t>
      </w:r>
      <w:r>
        <w:rPr/>
        <w:t>Въз основа на какво и доколко кралицата на Навара беше готова за жертви. Как бихте дефинирали думата “преданост”? Как нейната преданост към каузата й придаде мощна искреност, която да сподели с тези мъже, които изглеждаше, че бяха изгубили всичко ? Какво ни говори нейната готовност да пожертва всичко за реформаторската кауза за онова какво означава ученичество ?</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1.“Ела и виж”</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t>Прегледайте с групата си Йоан 1:35-51 /</w:t>
      </w:r>
    </w:p>
    <w:p>
      <w:pPr>
        <w:pStyle w:val="Normal"/>
        <w:ind w:left="540" w:hanging="0"/>
        <w:rPr/>
      </w:pPr>
      <w:r>
        <w:rPr/>
      </w:r>
    </w:p>
    <w:p>
      <w:pPr>
        <w:pStyle w:val="Normal"/>
        <w:ind w:firstLine="540"/>
        <w:rPr/>
      </w:pPr>
      <w:r>
        <w:rPr/>
        <w:t>Един делегат на фарисеите беше дошъл при Йоан Кръстител в целия си блясък и величие и запита без заобикалки, дали той не е възкръсналият Моисей. Йоан смая тълпата, която бе събрана там, съобщавайки, че точно сега, в тълпата, стоеше Един, Който беше по-велик от всички умрели и живи пророци. Главите на хората трябва да са се обърнали наляво и надясно, протягайки се над тълпата, в опита си да забележат Онзи, За Когото говореше Йоан. Но те видяха само бедни работници – рибари и земеделци като тях самите. Може би Йоан страдаше от слънчев удар, като стоеше през цялото време в пустинята, трябва да са си мислили те. Това и строгата му диета от акриди и мед беше понижила неговата преценка ...</w:t>
      </w:r>
    </w:p>
    <w:p>
      <w:pPr>
        <w:pStyle w:val="Normal"/>
        <w:ind w:firstLine="540"/>
        <w:rPr/>
      </w:pPr>
      <w:r>
        <w:rPr/>
        <w:t>Два дена по-късно Йоан видя отново в тълпата Онзи, Който бе по-велик от всички. Този път той Го посочи директно : “Ето Божият Агнец”. Със сигурност времето бе узряло за обещания Избавител, който да освободи Израил от робство, така че съобщението на Йоан нямаше да дойде като шок В края на краищата, не бяха ли почти завършили 70-те седмици от книгата на Данаил ? Н когато хората от тълпата плъзнаха погледите си върху човека, когото Йоан посочи, надеждите им вероятно пламнаха, а след това се превърнаха в недоверие. Този мъж се очакваше да счупи веригите на римското робство ? Нима Той ? Може би те имаха предвид някой, който би изглеждал малко по-царствен от Ирод, или който би бил мускулест като римски гладиатор. Може би това обяснява  защо никой не се спусна към Исус, както направиха мъдреците или овчарите, да Го обсипят с дарове и да Му се поклонят – макар че сам Бог слезе върху Него като гълъб и заяви с глас, който прозвуча като гръм, че това е Неговият Син. Чудо е, че двама от тълпата Го последваха.</w:t>
      </w:r>
    </w:p>
    <w:p>
      <w:pPr>
        <w:pStyle w:val="Normal"/>
        <w:ind w:firstLine="540"/>
        <w:rPr/>
      </w:pPr>
      <w:r>
        <w:rPr/>
        <w:t>Исус отначало не се обърна към тях. Той ги остави да Го следват известно време, може би за да провери тяхното решение. А когато се обърна към тях, Той им зададе един прост въпрос : “Какво търсите ?” Той беше такъв, който изискваше от тях да казват какво има в техните сърца. Но понеже беше въпрос, Той също позволяваше на Андрей  и Йоан да Му обърнат гръб, ако изберат. Така е винаги с всички, които идват при Исус. Той не принуждава никога онези, които привлича. Но в определени моменти Той се обръща към онези, които Го следват и иска и чака отговор на Своето привличане – един отговор на въпроса : Какво търсите ?</w:t>
      </w:r>
    </w:p>
    <w:p>
      <w:pPr>
        <w:pStyle w:val="Normal"/>
        <w:ind w:left="540" w:hanging="0"/>
        <w:rPr>
          <w:b/>
          <w:b/>
          <w:sz w:val="28"/>
          <w:szCs w:val="28"/>
        </w:rPr>
      </w:pPr>
      <w:r>
        <w:rPr>
          <w:b/>
          <w:sz w:val="28"/>
          <w:szCs w:val="28"/>
        </w:rPr>
      </w:r>
    </w:p>
    <w:p>
      <w:pPr>
        <w:pStyle w:val="Normal"/>
        <w:ind w:firstLine="540"/>
        <w:rPr/>
      </w:pPr>
      <w:r>
        <w:rPr>
          <w:b/>
        </w:rPr>
        <w:t xml:space="preserve">За разискване: </w:t>
      </w:r>
      <w:r>
        <w:rPr/>
        <w:t>Какво разкрива отговорът на Андрей и Йоан на въпроса на Исус относно техните сърца ? Защо направиха този въпрос и отговор такива добри кандидати за ученици ?</w:t>
      </w:r>
    </w:p>
    <w:p>
      <w:pPr>
        <w:pStyle w:val="Normal"/>
        <w:ind w:firstLine="540"/>
        <w:rPr/>
      </w:pPr>
      <w:r>
        <w:rPr/>
        <w:t xml:space="preserve"> </w:t>
      </w:r>
      <w:r>
        <w:rPr/>
        <w:t>Отговорът на Исус на въпроса им къде живее, беше една покана : “Елате и вижте !” Как Исус ни кани “Ела и виж” затова къде живее Той днес ? Къде са место обиталищата на Исус, и какво означава да “пребъдваме в Него” 2</w:t>
      </w:r>
    </w:p>
    <w:p>
      <w:pPr>
        <w:pStyle w:val="Normal"/>
        <w:ind w:firstLine="540"/>
        <w:rPr/>
      </w:pPr>
      <w:r>
        <w:rPr/>
      </w:r>
    </w:p>
    <w:p>
      <w:pPr>
        <w:pStyle w:val="Normal"/>
        <w:ind w:firstLine="540"/>
        <w:rPr>
          <w:b/>
          <w:b/>
        </w:rPr>
      </w:pPr>
      <w:r>
        <w:rPr>
          <w:b/>
        </w:rPr>
        <w:t>2. Леви – Матей</w:t>
      </w:r>
    </w:p>
    <w:p>
      <w:pPr>
        <w:pStyle w:val="Normal"/>
        <w:ind w:firstLine="540"/>
        <w:rPr>
          <w:b/>
          <w:b/>
        </w:rPr>
      </w:pPr>
      <w:r>
        <w:rPr>
          <w:b/>
        </w:rPr>
      </w:r>
    </w:p>
    <w:p>
      <w:pPr>
        <w:pStyle w:val="Normal"/>
        <w:ind w:firstLine="540"/>
        <w:rPr/>
      </w:pPr>
      <w:r>
        <w:rPr/>
        <w:t>/ Прочетете в групата си Лука 5:27,28 /</w:t>
      </w:r>
    </w:p>
    <w:p>
      <w:pPr>
        <w:pStyle w:val="Normal"/>
        <w:ind w:firstLine="540"/>
        <w:rPr/>
      </w:pPr>
      <w:r>
        <w:rPr/>
        <w:t>Когато Матей стана сутринта и се облече, за да отиде на работа в службата за бирници в Капернаум, денят изглеждаше точно като всички други типични дни за вършене на най-презираната и мразена работа в Юдея. За щастие, накрая имаше някои повече мразен в града, отколкото беше той; този нов Учител, наречен Исус, за Когото всеки разпространяваше разни слухове. Но какво правеше бирниците да бъдат толкова презирани от всички ? Първо, имаше две такси /данъка /. Първата такса , плащането на която беше понякога просто заради привилегията да дишат, плащана от мъже /14-65 год./ и жени /12-65 год./. Тя напомняше на юдеите, че са роби на римската власт. Втората такса, за земята, беше отвратителна за юдеите, които знаеха, че Бог е притежател на земята. И нека не забравяме таксата за доходите.</w:t>
      </w:r>
    </w:p>
    <w:p>
      <w:pPr>
        <w:pStyle w:val="Normal"/>
        <w:ind w:firstLine="540"/>
        <w:rPr/>
      </w:pPr>
      <w:r>
        <w:rPr/>
        <w:t>Но парите, които римляните измъкваха от юдеите не свършваха дотук. Имаше също задължения, които трябваше да се плащат. А, нуждата да използват главния път ? Не, докато не си платят такса за пътя. Пътуване през пристанище ? Имаше също такса за това. И такава за пазара. Използваните каруци също се заплащаха. Имаше такса за всяко колело, и за животното, което теглеше каруцата. Тези задължения даваха много възможности за злоупотреби и изнудване.</w:t>
      </w:r>
    </w:p>
    <w:p>
      <w:pPr>
        <w:pStyle w:val="Normal"/>
        <w:ind w:firstLine="540"/>
        <w:rPr/>
      </w:pPr>
      <w:r>
        <w:rPr/>
        <w:t>Един бирник можеше да спре пътник, да го накара да разтовари своя багаж и той да натовари каквото иска. Въстанията срещу римляните завършваха като онова, което римският управител Квириний потуши с голяма жестокост. Римляните даваха право за събиране на данъци на предприемачи. Когато предприемачът събереше определените данъци до края на годината и ги предаваше на римския управител, той беше свободен да задържи за себе си каквото повече измъкне. И понеже всичко това се случваше твърде често, бирниците бяха ненавиждани от всички. Те бяха отхвърлени от обществото – като прокажени. Единственото нещо, което беше по-лошо от бирник, беше бирник-юдеин. На човек, който изпълняваше тази професия, се гледаше като на най-големия предател на юдейската нация. Един бирник беше не само отхвърлен от обществото, но на него се гледаше като на родоотстъпник, такъв на когото Бог отказваше спасение.</w:t>
      </w:r>
    </w:p>
    <w:p>
      <w:pPr>
        <w:pStyle w:val="Normal"/>
        <w:ind w:firstLine="540"/>
        <w:rPr/>
      </w:pPr>
      <w:r>
        <w:rPr/>
        <w:t>И сега, когато погледнем на Исусовото призоваване на Матей, ние може да разберем яростта и оскърблението на много хора – не само книжниците, но и обикновения народ. Беше ли с ума Си Исус ? Той не само покани Матей да Го следва, но отиде и яде храна, купена с платените за данък пари в къщата на Матей. Исус нямаше нужда да възкресява мъртви, за да даде повод за приказки; Той трябваше само да приеме покана за вечеря от принадлежащите към тази класа, които живееха като Матей.</w:t>
      </w:r>
    </w:p>
    <w:p>
      <w:pPr>
        <w:pStyle w:val="Normal"/>
        <w:ind w:firstLine="540"/>
        <w:rPr/>
      </w:pPr>
      <w:r>
        <w:rPr/>
      </w:r>
    </w:p>
    <w:p>
      <w:pPr>
        <w:pStyle w:val="Normal"/>
        <w:ind w:firstLine="540"/>
        <w:rPr/>
      </w:pPr>
      <w:r>
        <w:rPr>
          <w:b/>
        </w:rPr>
        <w:t xml:space="preserve">За разискване: </w:t>
      </w:r>
      <w:r>
        <w:rPr/>
        <w:t>Матей беше наблюдавал Исус. Ние може да предположим това  от отговора на Матей. Той незабавно изостави един доходен бизнес, за да Го последва. Той не би направил това, ако Исус беше непознат за него или чужденец. Но Исус също бе наблюдавал Матей. Библията казва, че Исус “видя” Матей. Думата “видя” означава нещо повече от погледна. Тя идва от гръцката дума “теомай”, т.е. “да съзерцавам”, “да гледам внимателно”. Исус гледаше под външността на етикета “изнудвач” в сърцето на самия човек. Какво ни учи това за начина, по който Исус вижда нас самите ?</w:t>
      </w:r>
    </w:p>
    <w:p>
      <w:pPr>
        <w:pStyle w:val="Normal"/>
        <w:ind w:firstLine="540"/>
        <w:rPr/>
      </w:pPr>
      <w:r>
        <w:rPr/>
      </w:r>
    </w:p>
    <w:p>
      <w:pPr>
        <w:pStyle w:val="Normal"/>
        <w:ind w:firstLine="540"/>
        <w:rPr/>
      </w:pPr>
      <w:r>
        <w:rPr/>
        <w:t>+ Как начина, по който Исус призова Леви-Матей, разкрива, че евангелието включва всички ? Как ни учи това да не съдим другите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w:t>
      </w:r>
    </w:p>
    <w:p>
      <w:pPr>
        <w:pStyle w:val="Normal"/>
        <w:ind w:firstLine="540"/>
        <w:rPr/>
      </w:pPr>
      <w:r>
        <w:rPr/>
        <w:t>+ Първото нещо, което направи Андрей след като срещна Исус, беше да намери своя брат и да му каже, че е намерил Месия. Какъв принцип виждаме тук относно ученичеството ? Защо казването на другите е първото нещо, което прави един ученик ?</w:t>
      </w:r>
    </w:p>
    <w:p>
      <w:pPr>
        <w:pStyle w:val="Normal"/>
        <w:ind w:firstLine="540"/>
        <w:rPr/>
      </w:pPr>
      <w:r>
        <w:rPr/>
      </w:r>
    </w:p>
    <w:p>
      <w:pPr>
        <w:pStyle w:val="Normal"/>
        <w:ind w:firstLine="540"/>
        <w:rPr/>
      </w:pPr>
      <w:r>
        <w:rPr/>
        <w:t>+ Исус беше в тълпата, но никой не Го видя, освен Йоан Кръстител. Какво ни говори това относно местата, където обитава Исус ? Защо никой не Го видя ?</w:t>
      </w:r>
    </w:p>
    <w:p>
      <w:pPr>
        <w:pStyle w:val="Normal"/>
        <w:ind w:firstLine="540"/>
        <w:rPr/>
      </w:pPr>
      <w:r>
        <w:rPr/>
      </w:r>
    </w:p>
    <w:p>
      <w:pPr>
        <w:pStyle w:val="Normal"/>
        <w:ind w:firstLine="540"/>
        <w:rPr/>
      </w:pPr>
      <w:r>
        <w:rPr/>
        <w:t>+ Андрей заведе брат си при Исус и Исус “се вгледа “ в него. Йоан Кръстител съзирайки истинския характер  на Христос, каза преди това същото нещо за Него : “Ето Божият Агнец” /т.е. Вгледайте се в Божия Агнец /. Защо това е нещо повече от гледане изобщо, но гледане вътре в душата ? Какво видя Исус там ? Три пропявания на петел и три отричания. И все пак Той каза на Петър да Го следва ! Какво ни говори това за готовността на Исус</w:t>
        <w:tab/>
        <w:t xml:space="preserve"> да ни приеме ?</w:t>
      </w:r>
    </w:p>
    <w:p>
      <w:pPr>
        <w:pStyle w:val="Normal"/>
        <w:ind w:firstLine="540"/>
        <w:rPr/>
      </w:pPr>
      <w:r>
        <w:rPr/>
      </w:r>
    </w:p>
    <w:p>
      <w:pPr>
        <w:pStyle w:val="Normal"/>
        <w:ind w:firstLine="540"/>
        <w:rPr>
          <w:b/>
          <w:b/>
          <w:sz w:val="28"/>
          <w:szCs w:val="28"/>
        </w:rPr>
      </w:pPr>
      <w:r>
        <w:rPr>
          <w:b/>
          <w:sz w:val="28"/>
          <w:szCs w:val="28"/>
        </w:rPr>
        <w:t>Въпроси за прилагане:</w:t>
      </w:r>
    </w:p>
    <w:p>
      <w:pPr>
        <w:pStyle w:val="Normal"/>
        <w:ind w:firstLine="540"/>
        <w:rPr/>
      </w:pPr>
      <w:r>
        <w:rPr/>
        <w:t>+ Петър каза на Исус да си отиде от него, защото е грешен човек. Но пак се хвана здраво за нозете на Исус. Защо думите на Петър бяха чувство за собствената му греховност, а не желание да бъде отделен от Него ?</w:t>
      </w:r>
    </w:p>
    <w:p>
      <w:pPr>
        <w:pStyle w:val="Normal"/>
        <w:ind w:firstLine="540"/>
        <w:rPr/>
      </w:pPr>
      <w:r>
        <w:rPr/>
      </w:r>
    </w:p>
    <w:p>
      <w:pPr>
        <w:pStyle w:val="Normal"/>
        <w:ind w:firstLine="540"/>
        <w:rPr/>
      </w:pPr>
      <w:r>
        <w:rPr/>
        <w:t>+ Забележете първото нещо, което каза Исус на Петър, след като последният се хвърли в нозете Му. Той не каза : “Ще те направя ловец на човеци”, но “Не бой се !” Защо Исус каза първо това ? От какво се боеше Петър ? Лука 5:10.</w:t>
      </w:r>
    </w:p>
    <w:p>
      <w:pPr>
        <w:pStyle w:val="Normal"/>
        <w:ind w:firstLine="540"/>
        <w:rPr/>
      </w:pPr>
      <w:r>
        <w:rPr/>
        <w:t>+ Преди да им каже да оставят мрежите си, Исус им даде увереността, че Бог ще снабди всяка тяхна нужда. Какво обещание намираме тук за нас, ако се предадем на каузата на Исус като Негови ученици ?</w:t>
      </w:r>
    </w:p>
    <w:p>
      <w:pPr>
        <w:pStyle w:val="Normal"/>
        <w:ind w:firstLine="540"/>
        <w:rPr/>
      </w:pPr>
      <w:r>
        <w:rPr/>
        <w:t>+ Петър позволи на Исус да използва лодката му, за да проповядва евангелието. Исус възнагради услугата, като му даде богат улов. Какво ни говори това за начина, по който Исус възнаграждава всяка жертва, направена за евангелието ?</w:t>
      </w:r>
    </w:p>
    <w:p>
      <w:pPr>
        <w:pStyle w:val="Normal"/>
        <w:ind w:firstLine="540"/>
        <w:rPr/>
      </w:pPr>
      <w:r>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b/>
          <w:b/>
        </w:rPr>
      </w:pPr>
      <w:r>
        <w:rPr>
          <w:b/>
        </w:rPr>
        <w:t>Дейност на ученици</w:t>
      </w:r>
    </w:p>
    <w:p>
      <w:pPr>
        <w:pStyle w:val="Normal"/>
        <w:ind w:firstLine="540"/>
        <w:rPr/>
      </w:pPr>
      <w:r>
        <w:rPr/>
        <w:t>Точно както Андрей извика Петър да види Исус, а Филип каза на Натанаил: “Дойди и виж”, и Матей отговори на Исусовото извикване, като покани бирници и вероятно други социално отхвърлени от обществото да дойдат и видят Исус на угощението, дадено в Негова чест. Какво ни разкрива това относно ученичеството и нашата задача като ученици? Проведете вашето “агапе” угощение във вашата църква. Бъдете като Матей. Поканете онези, които знаете, че не познават Исус да дойдат и ядат с вас.</w:t>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УРОК 4           </w:t>
      </w:r>
    </w:p>
    <w:p>
      <w:pPr>
        <w:pStyle w:val="Normal"/>
        <w:ind w:firstLine="540"/>
        <w:rPr/>
      </w:pPr>
      <w:r>
        <w:rPr>
          <w:b/>
        </w:rPr>
        <w:t xml:space="preserve">                                                                                                                </w:t>
      </w:r>
      <w:r>
        <w:rPr>
          <w:b/>
        </w:rPr>
        <w:t>19 - 25 януари</w:t>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pPr>
      <w:r>
        <w:rPr>
          <w:b/>
          <w:sz w:val="32"/>
          <w:szCs w:val="32"/>
        </w:rPr>
        <w:t>ПОУКИ ОТ МНИМОТО УЧЕНИЧЕСТВОТ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тей 8:2,22</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приемем, че да бъдем ученици, това включва цялото ни същество.</w:t>
      </w:r>
    </w:p>
    <w:p>
      <w:pPr>
        <w:pStyle w:val="Normal"/>
        <w:ind w:firstLine="540"/>
        <w:rPr/>
      </w:pPr>
      <w:r>
        <w:rPr>
          <w:b/>
        </w:rPr>
        <w:t xml:space="preserve">Чувства: </w:t>
      </w:r>
      <w:r>
        <w:rPr/>
        <w:t>Да подхранваме желанието да поставим Исус на първо място.</w:t>
      </w:r>
    </w:p>
    <w:p>
      <w:pPr>
        <w:pStyle w:val="Normal"/>
        <w:ind w:firstLine="540"/>
        <w:rPr/>
      </w:pPr>
      <w:r>
        <w:rPr>
          <w:b/>
        </w:rPr>
        <w:t xml:space="preserve">Върши: </w:t>
      </w:r>
      <w:r>
        <w:rPr/>
        <w:t>Да решим да изкореним онова, което ни държи далеч от Исус.</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 Мнимият ученик</w:t>
      </w:r>
    </w:p>
    <w:p>
      <w:pPr>
        <w:pStyle w:val="Normal"/>
        <w:ind w:firstLine="540"/>
        <w:rPr/>
      </w:pPr>
      <w:r>
        <w:rPr/>
        <w:t>А. Ние не знаем неговото име. Или това, дали беше говедар от Назарет или месар от Витлеем. Но Матей казва, че е бил ученик на Исус. Така той не разисква върху значението на Исусовата покана, само върху подбирането на времето. Защо беше достатъчна поканата ?</w:t>
      </w:r>
    </w:p>
    <w:p>
      <w:pPr>
        <w:pStyle w:val="Normal"/>
        <w:ind w:firstLine="540"/>
        <w:rPr/>
      </w:pPr>
      <w:r>
        <w:rPr/>
        <w:t>Б. Отговорът на Исус да остави мъртвите да погребат своите мъртъвци подсказва, че ако този ученик не се бе предал напълно сега, нямаше да направи това никога.</w:t>
      </w:r>
    </w:p>
    <w:p>
      <w:pPr>
        <w:pStyle w:val="Normal"/>
        <w:ind w:firstLine="540"/>
        <w:rPr>
          <w:b/>
          <w:b/>
        </w:rPr>
      </w:pPr>
      <w:r>
        <w:rPr>
          <w:b/>
        </w:rPr>
      </w:r>
    </w:p>
    <w:p>
      <w:pPr>
        <w:pStyle w:val="Normal"/>
        <w:ind w:firstLine="540"/>
        <w:rPr>
          <w:b/>
          <w:b/>
        </w:rPr>
      </w:pPr>
      <w:r>
        <w:rPr>
          <w:b/>
        </w:rPr>
        <w:t>2. Чувства: Любов към Бога над всичко</w:t>
      </w:r>
    </w:p>
    <w:p>
      <w:pPr>
        <w:pStyle w:val="Normal"/>
        <w:ind w:firstLine="540"/>
        <w:rPr/>
      </w:pPr>
      <w:r>
        <w:rPr/>
        <w:t>А. Не всичко, което този син ценеше – синовен дълг, почит - беше лошо. Кога онова, което е добро, става наша неприятел ?</w:t>
      </w:r>
    </w:p>
    <w:p>
      <w:pPr>
        <w:pStyle w:val="Normal"/>
        <w:ind w:firstLine="540"/>
        <w:rPr/>
      </w:pPr>
      <w:r>
        <w:rPr/>
        <w:t>Б. Отговорът, който Исус даде на безименния ученик, изглежда обезкуражаващ. Беше ли такова Неговото намерение ? Как би трябвало да го разберем ?</w:t>
      </w:r>
    </w:p>
    <w:p>
      <w:pPr>
        <w:pStyle w:val="Normal"/>
        <w:ind w:firstLine="540"/>
        <w:rPr/>
      </w:pPr>
      <w:r>
        <w:rPr/>
        <w:t>В. Как бихме искали този човек да даде рационално обяснение на нашия отказ да подредим приоритетите си правилно ? /В края на краищата почитането на един баща е Божия заповед/.</w:t>
      </w:r>
    </w:p>
    <w:p>
      <w:pPr>
        <w:pStyle w:val="Normal"/>
        <w:ind w:firstLine="540"/>
        <w:rPr/>
      </w:pPr>
      <w:r>
        <w:rPr/>
      </w:r>
    </w:p>
    <w:p>
      <w:pPr>
        <w:pStyle w:val="Normal"/>
        <w:ind w:firstLine="540"/>
        <w:rPr>
          <w:b/>
          <w:b/>
        </w:rPr>
      </w:pPr>
      <w:r>
        <w:rPr>
          <w:b/>
        </w:rPr>
        <w:t>3. Върши: Премахване на пречки</w:t>
      </w:r>
    </w:p>
    <w:p>
      <w:pPr>
        <w:pStyle w:val="Normal"/>
        <w:ind w:firstLine="540"/>
        <w:rPr/>
      </w:pPr>
      <w:r>
        <w:rPr/>
        <w:t>А. В тази личност има нерешителност, която Исус откри, за да видят всички. Как нашите избори разкриват истинския ни фокус ?</w:t>
      </w:r>
    </w:p>
    <w:p>
      <w:pPr>
        <w:pStyle w:val="Normal"/>
        <w:ind w:firstLine="540"/>
        <w:rPr/>
      </w:pPr>
      <w:r>
        <w:rPr/>
        <w:t>Б. Разгледайте този човек в светлината на притчата за сеяча. На кое от “семената” прилича той най-много ? Как може да избегнем да бъдем заглушени от грижите за този свят ?</w:t>
      </w:r>
    </w:p>
    <w:p>
      <w:pPr>
        <w:pStyle w:val="Normal"/>
        <w:ind w:firstLine="540"/>
        <w:rPr>
          <w:b/>
          <w:b/>
        </w:rPr>
      </w:pPr>
      <w:r>
        <w:rPr>
          <w:b/>
        </w:rPr>
      </w:r>
    </w:p>
    <w:p>
      <w:pPr>
        <w:pStyle w:val="Normal"/>
        <w:ind w:firstLine="540"/>
        <w:rPr/>
      </w:pPr>
      <w:r>
        <w:rPr>
          <w:b/>
        </w:rPr>
        <w:t xml:space="preserve">Резюме: </w:t>
      </w:r>
      <w:r>
        <w:rPr/>
        <w:t>Не е достатъчно да искаме да бъдем ученици на Исус; ние трябва да го искаме повече от всичко друго.</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Ключова концепция: </w:t>
      </w:r>
      <w:r>
        <w:rPr/>
        <w:t>Истинският ученик отговаря незабавно на Исусовата покана, без отлагане, извинения или колебание.</w:t>
      </w:r>
    </w:p>
    <w:p>
      <w:pPr>
        <w:pStyle w:val="Normal"/>
        <w:ind w:firstLine="540"/>
        <w:rPr/>
      </w:pPr>
      <w:r>
        <w:rPr/>
      </w:r>
    </w:p>
    <w:p>
      <w:pPr>
        <w:pStyle w:val="Normal"/>
        <w:ind w:firstLine="540"/>
        <w:rPr/>
      </w:pPr>
      <w:r>
        <w:rPr/>
        <w:t>Намирали ли сте се някога в ситуация, когато е трябвало да направите избор, да вземете решение за живот или смърт. Холандският морски капитан Йохан Линдмън направи това. В продължение на цяло лято Линдмън беше пренасял пътници – богати европейски туристи – до един необитаем остров, за да преживеят фанфарите на един активен вулкан. На 26 август 1883 година, малкият остров, твърде малък, за да си направят много карти труда да го назоват, изригна.</w:t>
      </w:r>
    </w:p>
    <w:p>
      <w:pPr>
        <w:pStyle w:val="Normal"/>
        <w:ind w:firstLine="540"/>
        <w:rPr/>
      </w:pPr>
      <w:r>
        <w:rPr/>
        <w:t>Капитан Линдмън беше в Сунда Стрейтс, когато изригна Кракатау. Тежка пепел и пемза падаха върху кораба. Развълнуваните води правеха невъзможно да акостират. Рано на другата сутрин капитанът видя една вълна да помита събраните на пристана кораби и един кораб заседнал сред кокосови дървета. За да спаси своя кораб, той спусна и двете котви, изправяйки се направо срещу вълните.</w:t>
      </w:r>
    </w:p>
    <w:p>
      <w:pPr>
        <w:pStyle w:val="Normal"/>
        <w:ind w:firstLine="540"/>
        <w:rPr/>
      </w:pPr>
      <w:r>
        <w:rPr/>
        <w:t>Корабът, екипажът и пасажерите бяха блъскани яростно. Сярна киселина изгаряше въздуха. За десет минути палубата беше покрита с фут и половина пемза Морето се издигаше конвулсивно, докато те работеха отчаяно да почистят палубата. Битката изглеждаше загубена. А гигантска стена от води идваше към тях ...</w:t>
      </w:r>
    </w:p>
    <w:p>
      <w:pPr>
        <w:pStyle w:val="Normal"/>
        <w:ind w:firstLine="540"/>
        <w:rPr/>
      </w:pPr>
      <w:r>
        <w:rPr/>
        <w:t>Капитан Линдмън се спусна бързо към машинното отделение. Когато чудовищната вълна удари, екипажът бе захвърлен от едната страна на машинното отделение към другата. Корабът се издигна над вълната, когато почти беше вертикална. Екипажът и пасажерите се смятаха за загинали. Когато вятърът замря около обед, последва убийствено спокойствие, по-страшно от бурята. Нито един пасажер не изгуби живота си благодарение на решителността на морския капитан, който спусна котва и се изправи срещу убийствената вълна.</w:t>
      </w:r>
    </w:p>
    <w:p>
      <w:pPr>
        <w:pStyle w:val="Normal"/>
        <w:ind w:firstLine="540"/>
        <w:rPr/>
      </w:pPr>
      <w:r>
        <w:rPr/>
      </w:r>
    </w:p>
    <w:p>
      <w:pPr>
        <w:pStyle w:val="Normal"/>
        <w:ind w:firstLine="540"/>
        <w:rPr/>
      </w:pPr>
      <w:r>
        <w:rPr>
          <w:b/>
        </w:rPr>
        <w:t xml:space="preserve">За разискване: </w:t>
      </w:r>
      <w:r>
        <w:rPr/>
        <w:t>Вместо да бяга от вълните, капитан Линдмън спуща котви и се изправя направо срещу тях. Как неговото бързо мислене и действие спасява живота на неговия екипаж и пасажерите ? Понякога правилното действие е свързано със голям  риск. В какъв смисъл нашето призоваване да следваме Исус е въпрос на живот или смърт, дори ако не е застрашаващ в момента живота ?</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Книжникът</w:t>
      </w:r>
    </w:p>
    <w:p>
      <w:pPr>
        <w:pStyle w:val="Normal"/>
        <w:ind w:firstLine="540"/>
        <w:rPr/>
      </w:pPr>
      <w:r>
        <w:rPr/>
        <w:t>/Прочетете с групата си Матей 8:19,20 /</w:t>
      </w:r>
    </w:p>
    <w:p>
      <w:pPr>
        <w:pStyle w:val="Normal"/>
        <w:ind w:firstLine="540"/>
        <w:rPr/>
      </w:pPr>
      <w:r>
        <w:rPr/>
        <w:t xml:space="preserve">Много хора наричаха Исус </w:t>
      </w:r>
      <w:r>
        <w:rPr>
          <w:i/>
        </w:rPr>
        <w:t>дидаскалос</w:t>
      </w:r>
      <w:r>
        <w:rPr/>
        <w:t xml:space="preserve"> или рави /учител/, но малко от тях бяха книжници. Нищо чудно, че когато един книжник направи това в Матей 8:19,20, то е достатъчно забележително, за да бъде докладвано от Матей. Исус се бореше за унищожаване на тяхната власт. Но този мъж беше привлечен от същия, който заплашваше тази власт. Как се случи това ? </w:t>
      </w:r>
    </w:p>
    <w:p>
      <w:pPr>
        <w:pStyle w:val="Normal"/>
        <w:ind w:firstLine="540"/>
        <w:rPr/>
      </w:pPr>
      <w:r>
        <w:rPr/>
        <w:t xml:space="preserve">Исус очевидно бе въздействал върху този мъж. Няколко стиха преди това Матей докладва, че Исус току що бе излекувал болен само с една дума, а след това изцели обсебения от демон. Може би този човек бе станал свидетел на Исус в действие. Той не Го бе слушал само да говори; той бе наблюдавал как работи. Той се сблъска с нещо повече от идеята за Исус, но с това кой бе Исус. И сърцето му се развълнува и го подтикна да следва този човек. </w:t>
      </w:r>
    </w:p>
    <w:p>
      <w:pPr>
        <w:pStyle w:val="Normal"/>
        <w:ind w:firstLine="540"/>
        <w:rPr/>
      </w:pPr>
      <w:r>
        <w:rPr/>
        <w:t>Може би това имаше предвид Исус, когато каза на книжника да пресметне цената, преди да Го последва. Исус не се опитваше да обезкуражи неговия плам или ентусиазъм, но да го фокусира и провери. Пътят на християните никога не е лесен. Има кръст за носене преди короната ! Трябва да умрем за аза и да поставим Исус над всички “важни” земни неща и задължения.</w:t>
      </w:r>
    </w:p>
    <w:p>
      <w:pPr>
        <w:pStyle w:val="Normal"/>
        <w:ind w:firstLine="540"/>
        <w:rPr/>
      </w:pPr>
      <w:r>
        <w:rPr/>
      </w:r>
    </w:p>
    <w:p>
      <w:pPr>
        <w:pStyle w:val="Normal"/>
        <w:ind w:firstLine="540"/>
        <w:rPr>
          <w:b/>
          <w:b/>
        </w:rPr>
      </w:pPr>
      <w:r>
        <w:rPr>
          <w:b/>
        </w:rPr>
        <w:t>За разискване:</w:t>
      </w:r>
    </w:p>
    <w:p>
      <w:pPr>
        <w:pStyle w:val="Normal"/>
        <w:ind w:firstLine="540"/>
        <w:rPr/>
      </w:pPr>
      <w:r>
        <w:rPr/>
        <w:t>Какво означава да пресметнем цената за следване на Исус ? Каква е разликата между един емоционален отговор и предаване от искрено сърце на Христос ? Как можете да го обясните ?</w:t>
      </w:r>
    </w:p>
    <w:p>
      <w:pPr>
        <w:pStyle w:val="Normal"/>
        <w:ind w:firstLine="540"/>
        <w:rPr>
          <w:b/>
          <w:b/>
        </w:rPr>
      </w:pPr>
      <w:r>
        <w:rPr>
          <w:b/>
        </w:rPr>
      </w:r>
    </w:p>
    <w:p>
      <w:pPr>
        <w:pStyle w:val="Normal"/>
        <w:ind w:firstLine="540"/>
        <w:rPr>
          <w:b/>
          <w:b/>
        </w:rPr>
      </w:pPr>
      <w:r>
        <w:rPr>
          <w:b/>
        </w:rPr>
        <w:t>2. Хващане на момента</w:t>
      </w:r>
    </w:p>
    <w:p>
      <w:pPr>
        <w:pStyle w:val="Normal"/>
        <w:ind w:firstLine="540"/>
        <w:rPr>
          <w:b/>
          <w:b/>
        </w:rPr>
      </w:pPr>
      <w:r>
        <w:rPr>
          <w:b/>
        </w:rPr>
      </w:r>
    </w:p>
    <w:p>
      <w:pPr>
        <w:pStyle w:val="Normal"/>
        <w:ind w:firstLine="540"/>
        <w:rPr/>
      </w:pPr>
      <w:r>
        <w:rPr/>
        <w:t>/Прочетете Матей 8:21,22  с групата си /</w:t>
      </w:r>
    </w:p>
    <w:p>
      <w:pPr>
        <w:pStyle w:val="Normal"/>
        <w:ind w:firstLine="540"/>
        <w:rPr/>
      </w:pPr>
      <w:r>
        <w:rPr/>
        <w:t>Ние не знаем името на този мъж, но знаем, че той беше вече ученик, което означава, че той беше получил покана от Исус. Но той се предаваше трудно. Неговите думи издават едно сърце разкъсвано между желанието да служи на Исус напълно и разтоварване от задълженията му.</w:t>
      </w:r>
    </w:p>
    <w:p>
      <w:pPr>
        <w:pStyle w:val="Normal"/>
        <w:ind w:firstLine="540"/>
        <w:rPr/>
      </w:pPr>
      <w:r>
        <w:rPr/>
        <w:t>Уйлям Баркли обяснява значението на израза от Средния Изток “Трябва да погреба баща си”. Когато “мнимият” ученик каза това, той наистина искаше да каже “не мога да напусна дома си и да Те следвам, Исусе,  до смъртта на баща си, която може да не се случи дълги години. Междувременно трябва да изпълнявам моите задължения към моите родители и роднини, преди да тръгна.” Този обичай се е считал за свято задължение на един син.</w:t>
      </w:r>
    </w:p>
    <w:p>
      <w:pPr>
        <w:pStyle w:val="Normal"/>
        <w:ind w:firstLine="540"/>
        <w:rPr/>
      </w:pPr>
      <w:r>
        <w:rPr/>
        <w:t>Исусовият отговор разкрива проблема и решението с такава яснота, че е просто като че ли брутална. Верността към Господа има преимущество пред очакванията на една култура. “Нека мъртвите погребат своите мъртъвци” е Исусовият начин да каже: “Зная, че ти имаш важно задължение към родителите си, но твоето задължение към мен трябва да бъде на първо място. Тръгни сега, или никога не ще тръгнеш да Ме следваш.”</w:t>
      </w:r>
    </w:p>
    <w:p>
      <w:pPr>
        <w:pStyle w:val="Normal"/>
        <w:ind w:firstLine="540"/>
        <w:rPr>
          <w:b/>
          <w:b/>
        </w:rPr>
      </w:pPr>
      <w:r>
        <w:rPr>
          <w:b/>
        </w:rPr>
      </w:r>
    </w:p>
    <w:p>
      <w:pPr>
        <w:pStyle w:val="Normal"/>
        <w:ind w:firstLine="540"/>
        <w:rPr/>
      </w:pPr>
      <w:r>
        <w:rPr>
          <w:b/>
        </w:rPr>
        <w:t xml:space="preserve">За разискване: </w:t>
      </w:r>
      <w:r>
        <w:rPr/>
        <w:t>Сравнете съвета, който Исус даде на книжника в Матей 8:19,20 и онзи, който даде на неназования, набеден ученик. Защо Исус настоява за предпазливост в единия случай, после в следващия подтиква към бързане ? Защо тия два сценария бяха поставени един до друг ?</w:t>
      </w:r>
    </w:p>
    <w:p>
      <w:pPr>
        <w:pStyle w:val="Normal"/>
        <w:ind w:firstLine="540"/>
        <w:rPr/>
      </w:pPr>
      <w:r>
        <w:rPr/>
      </w:r>
    </w:p>
    <w:p>
      <w:pPr>
        <w:pStyle w:val="Normal"/>
        <w:ind w:firstLine="540"/>
        <w:rPr>
          <w:b/>
          <w:b/>
        </w:rPr>
      </w:pPr>
      <w:r>
        <w:rPr>
          <w:b/>
        </w:rPr>
        <w:t>3. Богатият млад началник</w:t>
      </w:r>
    </w:p>
    <w:p>
      <w:pPr>
        <w:pStyle w:val="Normal"/>
        <w:ind w:firstLine="540"/>
        <w:rPr/>
      </w:pPr>
      <w:r>
        <w:rPr/>
        <w:t>/ Прочетете Матей 10:17-23 с групата си /</w:t>
      </w:r>
    </w:p>
    <w:p>
      <w:pPr>
        <w:pStyle w:val="Normal"/>
        <w:ind w:firstLine="540"/>
        <w:rPr/>
      </w:pPr>
      <w:r>
        <w:rPr/>
      </w:r>
    </w:p>
    <w:p>
      <w:pPr>
        <w:pStyle w:val="Normal"/>
        <w:ind w:firstLine="540"/>
        <w:rPr/>
      </w:pPr>
      <w:r>
        <w:rPr/>
        <w:t xml:space="preserve">Историята за богатия младеж завършва в едно лично, пряко призоваване към ученичество. Преди това Исус изреди заповедите : “Не кради, не лъжи, не прелюбодействай.” Десетте заповеди  бяха изредени на език, който ги правеше отрицателни, забрани за онова, което не трябва да се прави. Тук беше фокусът на младия управител – и един фатален недостатък. Той беше толкова съсредоточен да избягва злото, че беше забравил да върши добро. Така думите на Исус: “Липсва ти едно  нещо”/ Едно още ти недостига, Лука 18:22/ , всъщност е един въпрос: </w:t>
      </w:r>
      <w:r>
        <w:rPr>
          <w:i/>
        </w:rPr>
        <w:t>Ти си прекарал целия си живот в избягване на злото и да не нараняваш другите, но какво добро си им направил ?</w:t>
      </w:r>
      <w:r>
        <w:rPr/>
        <w:t xml:space="preserve"> Това е начинът на Исус да казва не само на богатия млад началник, но и на нас, че не е достатъчно да избягваме лошите неща, но трябва също да вършим добри неща. На него му липсваше Бог, Който да свети чрез делата му. А това единствено нещо беше </w:t>
      </w:r>
      <w:r>
        <w:rPr>
          <w:i/>
        </w:rPr>
        <w:t xml:space="preserve">всичко. </w:t>
      </w:r>
      <w:r>
        <w:rPr/>
        <w:t>Без него той нямаше нищо, независимо колко много други неща имаше. Той желаеше небето, но не достатъчно силно, за да предаде всичко.</w:t>
      </w:r>
    </w:p>
    <w:p>
      <w:pPr>
        <w:pStyle w:val="Normal"/>
        <w:ind w:firstLine="540"/>
        <w:rPr/>
      </w:pPr>
      <w:r>
        <w:rPr/>
        <w:t xml:space="preserve">Библията казва, че Исус го погледна и го възлюби. Това беше след като Исус го видя такъв, какъвто беше – с недостатъци и егоист. Но Той го видя такъв какъвто би могъл да стане. Именно така Исусовите дълбоко проникващи очи виждат нещо в нас. Той видя искреността на този младеж. Той се затече. Коленичи. Възхищаваше се много от Спасителя. И въпросът на Исус </w:t>
      </w:r>
      <w:r>
        <w:rPr>
          <w:i/>
        </w:rPr>
        <w:t xml:space="preserve">Защо Ме наричаш благ, </w:t>
      </w:r>
      <w:r>
        <w:rPr/>
        <w:t>беше не толкова упрек, но един опит да предизвика у този млад мъж по-дълбоко изповядване на вярата. Стремейки се да накара младият началник да си изясни защо нарича Исус добър, Исус искаше да му помогне да провери искреността си и да види в какво е недостатъчен. В тази проверка се съдържаше една покана не само да види своята собствена слабост, но да служи на Единствения, Който може да ни спаси от нашата слабост. Богатият млад началник беше твърде много умен, за да не разбере, какво целеше Исус. Но той си отиде, защото цената на вечния живот му изглеждаше твърде неудобна и неприятна.</w:t>
      </w:r>
    </w:p>
    <w:p>
      <w:pPr>
        <w:pStyle w:val="Normal"/>
        <w:ind w:firstLine="540"/>
        <w:rPr>
          <w:b/>
          <w:b/>
        </w:rPr>
      </w:pPr>
      <w:r>
        <w:rPr>
          <w:b/>
        </w:rPr>
      </w:r>
    </w:p>
    <w:p>
      <w:pPr>
        <w:pStyle w:val="Normal"/>
        <w:ind w:firstLine="540"/>
        <w:rPr/>
      </w:pPr>
      <w:r>
        <w:rPr>
          <w:b/>
        </w:rPr>
        <w:t xml:space="preserve">За разискване: </w:t>
      </w:r>
      <w:r>
        <w:rPr/>
        <w:t>Твърде често призоваването  да се покорим е представено по едни начин, който ни изглежда груб, защото няма никакъв друг начин да се спасим, освен да скъсаме с онова, което ще ни убие, ако се прилепим към него. Как това обяснява защо Исус каза на управителя какво да направи с притежанията си ?</w:t>
      </w:r>
    </w:p>
    <w:p>
      <w:pPr>
        <w:pStyle w:val="Normal"/>
        <w:ind w:firstLine="540"/>
        <w:rPr/>
      </w:pPr>
      <w:r>
        <w:rPr/>
      </w:r>
    </w:p>
    <w:p>
      <w:pPr>
        <w:pStyle w:val="Normal"/>
        <w:ind w:firstLine="540"/>
        <w:rPr>
          <w:b/>
          <w:b/>
        </w:rPr>
      </w:pPr>
      <w:r>
        <w:rPr>
          <w:b/>
        </w:rPr>
        <w:t>4. Мисленето на тълпата</w:t>
      </w:r>
    </w:p>
    <w:p>
      <w:pPr>
        <w:pStyle w:val="Normal"/>
        <w:ind w:firstLine="540"/>
        <w:rPr/>
      </w:pPr>
      <w:r>
        <w:rPr/>
        <w:t>/ Прочетете Лука 4:16-20 с вашата група /</w:t>
      </w:r>
    </w:p>
    <w:p>
      <w:pPr>
        <w:pStyle w:val="Normal"/>
        <w:ind w:firstLine="540"/>
        <w:rPr/>
      </w:pPr>
      <w:r>
        <w:rPr/>
      </w:r>
    </w:p>
    <w:p>
      <w:pPr>
        <w:pStyle w:val="Normal"/>
        <w:ind w:firstLine="540"/>
        <w:rPr/>
      </w:pPr>
      <w:r>
        <w:rPr/>
        <w:t xml:space="preserve">На тълпата в родния град често може да се угоди най-трудно, както скоро откри Исус, когато стана да чете в синагогата. Той избра тези думи от пророк Исая : “Защото Ме е помазал”, което можеше спокойно да се предаде, че Той иска да каже </w:t>
      </w:r>
      <w:r>
        <w:rPr>
          <w:i/>
        </w:rPr>
        <w:t xml:space="preserve">Бог Ме е направил Месия / Помазаника /. </w:t>
      </w:r>
      <w:r>
        <w:rPr/>
        <w:t>Тук нямаше грешка в онова, което искаше да каже Исус.</w:t>
      </w:r>
    </w:p>
    <w:p>
      <w:pPr>
        <w:pStyle w:val="Normal"/>
        <w:ind w:firstLine="540"/>
        <w:rPr/>
      </w:pPr>
      <w:r>
        <w:rPr/>
        <w:t>Онова, което е интересно е, че Исус не прочете кулминацията на последния пасаж в Исая 61:1,2. Това беше текстът, който обещаваше “деня на въздаянието от нашия Господ”, който юдеите приемаха, че означава спасение за тях и наказание за техните неприятели. Исус .. да претендира, че е Месия, а след това да не завърши пасажа за наказанието на техните неприятели ? Това беше сериозно предизвикателство за техните възгледи за Месия и Неговото дело. Нямаше ли да дойде Месия, за да накаже неприятелите им, тогава защо въобще щеше да си направи труда да дойде и какво планираше да направи вместо това ? Нещо по-лошо ! Исус посмя да загатне, че вместо да премахне неприятелите им, Месия щеше да им  предложи спасение, вместо наказание.</w:t>
      </w:r>
    </w:p>
    <w:p>
      <w:pPr>
        <w:pStyle w:val="Normal"/>
        <w:ind w:firstLine="540"/>
        <w:rPr/>
      </w:pPr>
      <w:r>
        <w:rPr/>
        <w:t>Това беше твърде много за тази тълпа. Свирепата им национална гордост възнегодува при идеята, че благословението на евангелието щеше да стане достъпно за езичниците. Те се вдигнаха срещу Него, дори преди да беше престанал да говори и Го завлякоха навън до една пропаст в края на града. Ако ангели не бяха Го скрили и завели на сигурно място, Исус щеше да умре на скалите, а не на кръста.</w:t>
      </w:r>
    </w:p>
    <w:p>
      <w:pPr>
        <w:pStyle w:val="Normal"/>
        <w:ind w:firstLine="540"/>
        <w:rPr/>
      </w:pPr>
      <w:r>
        <w:rPr/>
      </w:r>
    </w:p>
    <w:p>
      <w:pPr>
        <w:pStyle w:val="Normal"/>
        <w:ind w:firstLine="540"/>
        <w:rPr/>
      </w:pPr>
      <w:r>
        <w:rPr>
          <w:b/>
        </w:rPr>
        <w:t>За разискване</w:t>
      </w:r>
      <w:r>
        <w:rPr/>
        <w:t>: Колко е важно нашето влияние ? Какво би станало ако Никодим и Гамалеил / Деяния 5 глава / не бяха протестирали срещу мнозинството ? Какво ни говори това за влиянието и силата на един единствен глас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w:t>
      </w:r>
    </w:p>
    <w:p>
      <w:pPr>
        <w:pStyle w:val="Normal"/>
        <w:ind w:firstLine="540"/>
        <w:rPr/>
      </w:pPr>
      <w:r>
        <w:rPr/>
        <w:t>+ Каква опасност има за нашата вяра това да възлагаме на лъжливи очаквания за Бога ? Как може това да стане причина да се отвърнем от Него, ако не се изпълнят очакванията ни ? Какво имаме право да очакваме от Бога ?</w:t>
      </w:r>
    </w:p>
    <w:p>
      <w:pPr>
        <w:pStyle w:val="Normal"/>
        <w:ind w:firstLine="540"/>
        <w:rPr/>
      </w:pPr>
      <w:r>
        <w:rPr/>
      </w:r>
    </w:p>
    <w:p>
      <w:pPr>
        <w:pStyle w:val="Normal"/>
        <w:ind w:firstLine="540"/>
        <w:rPr/>
      </w:pPr>
      <w:r>
        <w:rPr/>
        <w:t>+ Богатият младеж съжаляваше, че изискваните условия не му позволяваха да има едновременно своите богатства и небето. Как тази история определя какво са идолите ? Кои идоли днес ни изкушават да се откажем от небето ?</w:t>
      </w:r>
    </w:p>
    <w:p>
      <w:pPr>
        <w:pStyle w:val="Normal"/>
        <w:ind w:firstLine="540"/>
        <w:rPr>
          <w:b/>
          <w:b/>
          <w:sz w:val="28"/>
          <w:szCs w:val="28"/>
        </w:rPr>
      </w:pPr>
      <w:r>
        <w:rPr>
          <w:b/>
          <w:sz w:val="28"/>
          <w:szCs w:val="28"/>
        </w:rPr>
      </w:r>
    </w:p>
    <w:p>
      <w:pPr>
        <w:pStyle w:val="Normal"/>
        <w:ind w:firstLine="540"/>
        <w:rPr/>
      </w:pPr>
      <w:r>
        <w:rPr>
          <w:b/>
          <w:sz w:val="28"/>
          <w:szCs w:val="28"/>
        </w:rPr>
        <w:t xml:space="preserve">Въпроси за прилагане: </w:t>
      </w:r>
    </w:p>
    <w:p>
      <w:pPr>
        <w:pStyle w:val="Normal"/>
        <w:ind w:firstLine="540"/>
        <w:rPr/>
      </w:pPr>
      <w:r>
        <w:rPr/>
        <w:t>+ Какво означава да поставим Исус на първо място ? Как разбираме, че наистина използваме момента да Му служим напълно ?</w:t>
      </w:r>
    </w:p>
    <w:p>
      <w:pPr>
        <w:pStyle w:val="Normal"/>
        <w:ind w:firstLine="540"/>
        <w:rPr/>
      </w:pPr>
      <w:r>
        <w:rPr/>
      </w:r>
    </w:p>
    <w:p>
      <w:pPr>
        <w:pStyle w:val="Normal"/>
        <w:ind w:firstLine="540"/>
        <w:rPr/>
      </w:pPr>
      <w:r>
        <w:rPr/>
        <w:t>+ Какво ни учи историята за богатия младеж, че е единствения начин да бъдем в безопасност от идоли ? Как може да приложим това в нашия живот ? Как превръщаме убеждението в действ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pPr>
      <w:r>
        <w:rPr/>
        <w:t>Точно като колебливия ученик, който помоли Исус да му позволи да се погрижи първо за семейните си задължения, ние срещаме хора, чиито ръце са твърде пълни, за да се хванат здраво за Исус и да Го следват. Помислете за някои от тези свръх заети хора. Как можете да станете Божии ръце за тях да освободите техните ръце, за  да се хванат здраво за Исус ?</w:t>
      </w:r>
    </w:p>
    <w:p>
      <w:pPr>
        <w:pStyle w:val="Normal"/>
        <w:ind w:firstLine="540"/>
        <w:rPr/>
      </w:pPr>
      <w:r>
        <w:rPr/>
        <w:t>Проведете специална служба с песни по време на часа ви. Предварително изберете песен, която да отразява тези важни елементи от урока.</w:t>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pPr>
      <w:r>
        <w:rPr>
          <w:b/>
        </w:rPr>
        <w:t>УРОК 5                                                                26 януари – 1 февр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ПОЛ И УЧЕНИЧЕСТВ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Лука 10:38-42</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изследваме какво ни учи живота на жените, които служеха на Исус за ученичеството.</w:t>
      </w:r>
    </w:p>
    <w:p>
      <w:pPr>
        <w:pStyle w:val="Normal"/>
        <w:ind w:firstLine="540"/>
        <w:rPr/>
      </w:pPr>
      <w:r>
        <w:rPr>
          <w:b/>
        </w:rPr>
        <w:t xml:space="preserve">Чувства: </w:t>
      </w:r>
      <w:r>
        <w:rPr/>
        <w:t>Да развиваме у нас желание да седим при Неговите нозе като Мария.</w:t>
      </w:r>
    </w:p>
    <w:p>
      <w:pPr>
        <w:pStyle w:val="Normal"/>
        <w:ind w:firstLine="540"/>
        <w:rPr/>
      </w:pPr>
      <w:r>
        <w:rPr>
          <w:b/>
        </w:rPr>
        <w:t xml:space="preserve">Върши: </w:t>
      </w:r>
      <w:r>
        <w:rPr/>
        <w:t>Да вземем решение да слушаме Неговото слово и да го изпълняваме.</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pPr>
      <w:r>
        <w:rPr>
          <w:b/>
        </w:rPr>
        <w:t>1. Знае: Служене на Исус</w:t>
      </w:r>
    </w:p>
    <w:p>
      <w:pPr>
        <w:pStyle w:val="Normal"/>
        <w:ind w:firstLine="540"/>
        <w:rPr/>
      </w:pPr>
      <w:r>
        <w:rPr/>
        <w:t>А. Мария</w:t>
      </w:r>
      <w:r>
        <w:rPr>
          <w:b/>
          <w:sz w:val="28"/>
          <w:szCs w:val="28"/>
        </w:rPr>
        <w:t xml:space="preserve"> </w:t>
      </w:r>
      <w:r>
        <w:rPr/>
        <w:t>чу Исусовите думи. Какво има за предпоставка нещо, което отива далеч по-дълбоко, отколкото от ухото до сърцето ? Как това е едно изискване за ученичество?</w:t>
      </w:r>
    </w:p>
    <w:p>
      <w:pPr>
        <w:pStyle w:val="Normal"/>
        <w:ind w:firstLine="540"/>
        <w:rPr/>
      </w:pPr>
      <w:r>
        <w:rPr/>
        <w:t>Б. По времето на Исус мястото на Мария не беше при Неговите нозе, но в кухнята. Какво разкрива нейното положение относно това, че евангелието обхваща всички ?</w:t>
      </w:r>
    </w:p>
    <w:p>
      <w:pPr>
        <w:pStyle w:val="Normal"/>
        <w:ind w:firstLine="540"/>
        <w:rPr/>
      </w:pPr>
      <w:r>
        <w:rPr/>
        <w:t>В.  Гръцкият текст казва, че Марта “се залисваше с много шетане”. Каква опасност съществува за нас да служим на Исус, без първо да седнем при нозете Му ?</w:t>
      </w:r>
    </w:p>
    <w:p>
      <w:pPr>
        <w:pStyle w:val="Normal"/>
        <w:ind w:firstLine="540"/>
        <w:rPr/>
      </w:pPr>
      <w:r>
        <w:rPr/>
      </w:r>
    </w:p>
    <w:p>
      <w:pPr>
        <w:pStyle w:val="Normal"/>
        <w:ind w:firstLine="540"/>
        <w:rPr>
          <w:b/>
          <w:b/>
        </w:rPr>
      </w:pPr>
      <w:r>
        <w:rPr>
          <w:b/>
        </w:rPr>
        <w:t>2. Чувства:</w:t>
      </w:r>
      <w:r>
        <w:rPr/>
        <w:t xml:space="preserve"> </w:t>
      </w:r>
      <w:r>
        <w:rPr>
          <w:b/>
        </w:rPr>
        <w:t>Вяра като онази на Мария</w:t>
      </w:r>
    </w:p>
    <w:p>
      <w:pPr>
        <w:pStyle w:val="Normal"/>
        <w:ind w:firstLine="540"/>
        <w:rPr/>
      </w:pPr>
      <w:r>
        <w:rPr/>
        <w:t>А. Как може ние тихо да слушаме Исусовите думи и да седим при нозете Му като Мария ?</w:t>
      </w:r>
    </w:p>
    <w:p>
      <w:pPr>
        <w:pStyle w:val="Normal"/>
        <w:ind w:firstLine="540"/>
        <w:rPr/>
      </w:pPr>
      <w:r>
        <w:rPr/>
        <w:t>Б. Исус беше точно там, където беше и Марта, но тя “се залисваше” далеч от Него. Как може ние да сме толкова близо до Исус, но да не успяваме да сме в Неговото присъствие ?</w:t>
      </w:r>
    </w:p>
    <w:p>
      <w:pPr>
        <w:pStyle w:val="Normal"/>
        <w:ind w:firstLine="540"/>
        <w:rPr>
          <w:b/>
          <w:b/>
        </w:rPr>
      </w:pPr>
      <w:r>
        <w:rPr>
          <w:b/>
        </w:rPr>
      </w:r>
    </w:p>
    <w:p>
      <w:pPr>
        <w:pStyle w:val="Normal"/>
        <w:ind w:firstLine="540"/>
        <w:rPr>
          <w:b/>
          <w:b/>
        </w:rPr>
      </w:pPr>
      <w:r>
        <w:rPr>
          <w:b/>
        </w:rPr>
        <w:t>3. Върши: Търсете “едно нещо”</w:t>
      </w:r>
    </w:p>
    <w:p>
      <w:pPr>
        <w:pStyle w:val="Normal"/>
        <w:ind w:firstLine="540"/>
        <w:rPr/>
      </w:pPr>
      <w:r>
        <w:rPr/>
        <w:t>А. Кое е това “едно нещо”, за което Исус похвали Мария, че го има, и как се стремим ние към него ?</w:t>
      </w:r>
    </w:p>
    <w:p>
      <w:pPr>
        <w:pStyle w:val="Normal"/>
        <w:ind w:firstLine="540"/>
        <w:rPr/>
      </w:pPr>
      <w:r>
        <w:rPr/>
        <w:t>Б. Забележете. Марта се опитва да “пристъпи” /говори настрана/ към Исус. Тя смята, че Мария греши и укорява Исус  затова, че я окуражава. Как понякога грешим, като казваме на Бога как да върши работата Си ? Как би трябвало да отговорим вместо това ?</w:t>
      </w:r>
    </w:p>
    <w:p>
      <w:pPr>
        <w:pStyle w:val="Normal"/>
        <w:ind w:firstLine="540"/>
        <w:rPr>
          <w:b/>
          <w:b/>
        </w:rPr>
      </w:pPr>
      <w:r>
        <w:rPr>
          <w:b/>
        </w:rPr>
      </w:r>
    </w:p>
    <w:p>
      <w:pPr>
        <w:pStyle w:val="Normal"/>
        <w:ind w:firstLine="540"/>
        <w:rPr/>
      </w:pPr>
      <w:r>
        <w:rPr>
          <w:b/>
        </w:rPr>
        <w:t xml:space="preserve">Резюме: </w:t>
      </w:r>
      <w:r>
        <w:rPr/>
        <w:t>В контраст с културата на Неговото време, Исус търсеше и оценяваше съдействието на жените.</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rPr>
        <w:t xml:space="preserve">Ключова концепция: </w:t>
      </w:r>
      <w:r>
        <w:rPr/>
        <w:t>Ние трябва да прекарваме повече време с Исус и да имаме тясна  връзка с Него, за да бъдем Негови ученици.</w:t>
      </w:r>
    </w:p>
    <w:p>
      <w:pPr>
        <w:pStyle w:val="Normal"/>
        <w:ind w:firstLine="540"/>
        <w:rPr/>
      </w:pPr>
      <w:r>
        <w:rPr/>
      </w:r>
    </w:p>
    <w:p>
      <w:pPr>
        <w:pStyle w:val="Normal"/>
        <w:ind w:firstLine="540"/>
        <w:rPr/>
      </w:pPr>
      <w:r>
        <w:rPr/>
        <w:t xml:space="preserve">Не е ли странно, че в много култури думата  </w:t>
      </w:r>
      <w:r>
        <w:rPr>
          <w:i/>
        </w:rPr>
        <w:t>докосвам</w:t>
      </w:r>
      <w:r>
        <w:rPr/>
        <w:t xml:space="preserve"> се използва да изрази не само физически контакт, но и нашите емоции ? Ние може да кажем : “Онова, което ми каза, ме докосна /развълнува, засегна/ дълбоко”, за да изразим, че сме трогнати. Или “тя е малко засегната /докосната/ ”, за да опишем някой, който лесно се обижда, засяга. Търговски компании пробиват чрез подобни реклами. Например рекламите на </w:t>
      </w:r>
      <w:r>
        <w:rPr>
          <w:i/>
        </w:rPr>
        <w:t>Джонсън и синове</w:t>
      </w:r>
      <w:r>
        <w:rPr/>
        <w:t xml:space="preserve"> за техните продукти за деца : “Докоснете / вземете, купете /. Тези реклами са толкова ефективни, защото всичките пет сетива са най-близо до въплътяване на нашите отношения..</w:t>
      </w:r>
    </w:p>
    <w:p>
      <w:pPr>
        <w:pStyle w:val="Normal"/>
        <w:ind w:firstLine="540"/>
        <w:rPr/>
      </w:pPr>
      <w:r>
        <w:rPr/>
        <w:t xml:space="preserve">Но докосването е дори още по-критично за нашето емоционално благосъстояние, отколкото някои биха могли да си помислят. Изследванията показват, че без тях ние бихме умрели. Тази истина е демонстрирана нагледно в живота на маймуните бонобо в Конго. Малките на тези маймуни са много деликатни същества. В свободното си съществувание те се прилепват плътно към тялото на майка си в продължение на почти пет години. Осиротелите маймунки се нуждаят от постоянна любов и внимание, в противен случай те ще се предадат и умрат. Само една “заместваща майка” – човек  -/независимо мъж или жена/ , който може да полага тези грижи в продължение на 8 до 10 часа дневно, може да предпази тази маймунка да се откаже да се бори за живота си. През 70-те години на миналия век ученият д-р Хари Харлоу потвърди това откритие с изследванията си върху маймуните  </w:t>
      </w:r>
      <w:r>
        <w:rPr>
          <w:i/>
        </w:rPr>
        <w:t xml:space="preserve">резус. </w:t>
      </w:r>
      <w:r>
        <w:rPr/>
        <w:t>Гладът /нуждата / за докосване е дори по-важен за малките, отколкото гладът за храна. Без докосване ние бихме умрели.</w:t>
      </w:r>
    </w:p>
    <w:p>
      <w:pPr>
        <w:pStyle w:val="Normal"/>
        <w:ind w:firstLine="540"/>
        <w:rPr>
          <w:b/>
          <w:b/>
        </w:rPr>
      </w:pPr>
      <w:r>
        <w:rPr>
          <w:b/>
        </w:rPr>
      </w:r>
    </w:p>
    <w:p>
      <w:pPr>
        <w:pStyle w:val="Normal"/>
        <w:ind w:firstLine="540"/>
        <w:rPr/>
      </w:pPr>
      <w:r>
        <w:rPr>
          <w:b/>
        </w:rPr>
        <w:t xml:space="preserve">За разискване: </w:t>
      </w:r>
      <w:r>
        <w:rPr/>
        <w:t>Урокът за тази седмица говори за реални жени, които дойдоха в контакт с Исус; жени, които Го докоснаха, разговаряха с Него; седяха до нозете Му и слушаха думите Му. Какво ни говори това за нашата нужда да имаме тясна връзка с Исус ? Какво означава да Го достигнем и докоснем ?</w:t>
      </w:r>
    </w:p>
    <w:p>
      <w:pPr>
        <w:pStyle w:val="Normal"/>
        <w:ind w:firstLine="540"/>
        <w:rPr/>
      </w:pPr>
      <w:r>
        <w:rPr/>
        <w:t>Спасените маймуни бонобо биха умрели без “заместваща майка”. По какъв начин Исус е наш “заместващ родител”, когато се новородим ? Какво ни говори съдбата на осиротелите маймуни бонобо за онова, което ще се случи с нас, ако ние се лишим от любовта Му и грижата Му за нас ?</w:t>
      </w:r>
    </w:p>
    <w:p>
      <w:pPr>
        <w:pStyle w:val="Normal"/>
        <w:ind w:firstLine="540"/>
        <w:rPr/>
      </w:pPr>
      <w:r>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rPr>
      </w:pPr>
      <w:r>
        <w:rPr>
          <w:b/>
          <w:sz w:val="28"/>
          <w:szCs w:val="28"/>
        </w:rPr>
        <w:t>1. “</w:t>
      </w:r>
      <w:r>
        <w:rPr>
          <w:b/>
        </w:rPr>
        <w:t>Ето Господната слугиня”</w:t>
      </w:r>
    </w:p>
    <w:p>
      <w:pPr>
        <w:pStyle w:val="Normal"/>
        <w:ind w:left="540" w:hanging="0"/>
        <w:rPr/>
      </w:pPr>
      <w:r>
        <w:rPr/>
        <w:t>/ Прочетете Лука 1:26-38 с вашата група /</w:t>
      </w:r>
    </w:p>
    <w:p>
      <w:pPr>
        <w:pStyle w:val="Normal"/>
        <w:ind w:firstLine="540"/>
        <w:rPr/>
      </w:pPr>
      <w:r>
        <w:rPr/>
        <w:t>Радвайте се, че не сте се родили жена в дните на Исус. Отношението на обществото в Негови дни към жените не е било много добро. Може би една поговорка от апокрифната книга Еклисиаст 42:14 / 2 век пр. Хр. / казва това най-добре: “По-добро е нечестието на един мъж, отколкото жена, която върши добро.” Мишна отбелязва : “По-добре думите на Тора да бъдат изгорени, отколкото да се подадат на жени”.- Марк МакФол, “Жените от библейски времена.”</w:t>
      </w:r>
    </w:p>
    <w:p>
      <w:pPr>
        <w:pStyle w:val="Normal"/>
        <w:ind w:firstLine="540"/>
        <w:rPr/>
      </w:pPr>
      <w:r>
        <w:rPr/>
      </w:r>
    </w:p>
    <w:p>
      <w:pPr>
        <w:pStyle w:val="Normal"/>
        <w:ind w:firstLine="540"/>
        <w:rPr/>
      </w:pPr>
      <w:r>
        <w:rPr/>
        <w:t>Но, за да дойде Исус на тази земя, трябваше да се случи именно това: Исус, Живото Слово, под формата на зародиш беше поставен в тялото на една жена. Свети Августин казва, че Мария първо зачена Христос в сърцето си, преди да Го зачете в утробата си. Подобно и ние трябва да бъдем един “съсъд”. Точно както тя предложи своя живот – тяло и душа – “Ето Господната слугиня”, за да роди Исус, така и ние  трябва да Му предложим нашия живот – тяло и душа –  за да роди Своя праведен характер чрез нашия живот.</w:t>
      </w:r>
    </w:p>
    <w:p>
      <w:pPr>
        <w:pStyle w:val="Normal"/>
        <w:ind w:firstLine="540"/>
        <w:rPr/>
      </w:pPr>
      <w:r>
        <w:rPr/>
        <w:t>Но как направи Мария това ? Коя беше тайната й ? Тя не  беше дъщеря на цар Ирод или на първосвещеника, но една обикновена жена. Дори значението на нейното име изглеждаше да я отхвърля като кандидатка за бъдеща майка на Исус. Но в това се крие чудото – и загатване за надежда за нас. Точно както нейното име означава “бунт, горчивина, грижа, тревога, непослушание”, така ние сме непокорни, неспокойни, бунтовници. Само поради нейното покоряване на Божията воля чрез вяра, Детето Исус бе заченато в нея, така и нашето покоряване на волята Му  ще “зачене” Неговата воля в нашия живот. Само когато ние покорим бунтовното си естество на Бога, Той извършва чудото на новорождението в нас – “Емануил”, Бог с нас. Ние се учудваме на биологичното чудо на девственото зачатие. Но по-малко чудо ли е това, ние, които сме мъртви, да преживеем новорождението в Христос ?</w:t>
      </w:r>
    </w:p>
    <w:p>
      <w:pPr>
        <w:pStyle w:val="Normal"/>
        <w:ind w:firstLine="540"/>
        <w:rPr>
          <w:b/>
          <w:b/>
          <w:sz w:val="28"/>
          <w:szCs w:val="28"/>
        </w:rPr>
      </w:pPr>
      <w:r>
        <w:rPr>
          <w:b/>
          <w:sz w:val="28"/>
          <w:szCs w:val="28"/>
        </w:rPr>
      </w:r>
    </w:p>
    <w:p>
      <w:pPr>
        <w:pStyle w:val="Normal"/>
        <w:ind w:firstLine="540"/>
        <w:rPr/>
      </w:pPr>
      <w:r>
        <w:rPr>
          <w:b/>
        </w:rPr>
        <w:t xml:space="preserve">За разискване: </w:t>
      </w:r>
      <w:r>
        <w:rPr/>
        <w:t>Защо трябваше Бог да избере Мария ? Как по-различен би бил животът на Исус, ако Мария беше дъщеря на Ирод ? Как това би подготвило Исус за делото Му в живота ? Как покорството на Мария подсказва за значението на отговорностите на един родител като форма на ученичество ?</w:t>
      </w:r>
    </w:p>
    <w:p>
      <w:pPr>
        <w:pStyle w:val="Normal"/>
        <w:ind w:firstLine="540"/>
        <w:rPr/>
      </w:pPr>
      <w:r>
        <w:rPr/>
        <w:t>Дори в дните на Мария вестта, която Гавраил й предаде, беше трудна за приемане. Но тя се подчини с вяра. Каква поука има в това за нас да имаме тясна връзка с Исус ? Мария предложи себе си на Исус – тяло и душа. Как това е част от истинското ученичество ?</w:t>
      </w:r>
    </w:p>
    <w:p>
      <w:pPr>
        <w:pStyle w:val="Normal"/>
        <w:ind w:firstLine="540"/>
        <w:rPr/>
      </w:pPr>
      <w:r>
        <w:rPr/>
      </w:r>
    </w:p>
    <w:p>
      <w:pPr>
        <w:pStyle w:val="Normal"/>
        <w:ind w:firstLine="540"/>
        <w:rPr>
          <w:b/>
          <w:b/>
        </w:rPr>
      </w:pPr>
      <w:r>
        <w:rPr>
          <w:b/>
        </w:rPr>
        <w:t>2. Жените, които следваха Исус</w:t>
      </w:r>
    </w:p>
    <w:p>
      <w:pPr>
        <w:pStyle w:val="Normal"/>
        <w:ind w:firstLine="540"/>
        <w:rPr/>
      </w:pPr>
      <w:r>
        <w:rPr/>
        <w:t>/ Прочетете Лука 8:1-3 с вашата група /.</w:t>
      </w:r>
    </w:p>
    <w:p>
      <w:pPr>
        <w:pStyle w:val="Normal"/>
        <w:ind w:firstLine="540"/>
        <w:rPr/>
      </w:pPr>
      <w:r>
        <w:rPr/>
        <w:t xml:space="preserve">Мария Магдалена трябва да е носела името си от  крайбрежния град Магдала, което означава кула или замък. И ако миналото й има някакво значение, то би трябвало да е  “често посещавана” кула или замък. И има ли нещо чудно в това тя да идва  от град като Магдала ? Талмудът казва, че той е имал отвратителна репутация относно проституцията. Той бил известен със своите боядисани  произведения и е имал примитивни текстилни фабрики. Мария най-вероятно се е занимавала с това. Докато ние не знаем със сигурност нейната професия, знаем това, че Исус изгони демони от нея не само веднаж, но седем пъти. Седем, разбира се, е число, което представлява пълнота. А това внушава, че тя е била </w:t>
      </w:r>
      <w:r>
        <w:rPr>
          <w:i/>
        </w:rPr>
        <w:t xml:space="preserve">напълно </w:t>
      </w:r>
      <w:r>
        <w:rPr/>
        <w:t>сатанинска или под негова власт, докато Исус я направи напълно Своя. Каква надежда би трябвало да ни даде това, че всяка душа –дори оная, която е напълно продадена на дявола – може да бъде освободена от Исус. И докато нейното минало беше нещо мрачно и ужасно, животът й като посветена последователка на Христос стана пълен със светлина и надежда.</w:t>
      </w:r>
    </w:p>
    <w:p>
      <w:pPr>
        <w:pStyle w:val="Normal"/>
        <w:ind w:firstLine="540"/>
        <w:rPr/>
      </w:pPr>
      <w:r>
        <w:rPr/>
        <w:t xml:space="preserve"> </w:t>
      </w:r>
      <w:r>
        <w:rPr/>
        <w:t>Мария не беше единствената, чието минало беше така тъмно и ужасно. Лука ни казва, че е имало други жени – Йоана и Сусана /Лука 8:3/ - от които Исус прогони демони или изцели от болести. В замяна на това те подкрепяли Неговата служба, като се грижели специално за нуждите Му и онези на Дванадесетте. Помислете си какво е изисквало това. Като пътуващи евангелизатори Исус и учениците Му са имали много разходи: вода за пиене, миене и къпане, пране, разходи за облекло и поправянето му. Парите и усилията на Йоана трябва да са служели за тези нужди. Ние знаем, че съпругът на Йоана, Хуза, /Лука 8:3/  е бил главен финансов служител на Ирод. Това е била важна служба и положение. Разбира се,  фактът, че жената на Хуза е давала от парите си в подкрепа на един “прост галилеянин”, не е убягвало от очите на един могъщ управител като Ирод. Представете си смелостта, която е имала Йоана, една дама от двореца, да съдейства на такава кауза “с лоша репутация”, когато очите на целия дворец са наблюдавали всяко нейно движение ?</w:t>
      </w:r>
    </w:p>
    <w:p>
      <w:pPr>
        <w:pStyle w:val="Normal"/>
        <w:ind w:firstLine="540"/>
        <w:rPr/>
      </w:pPr>
      <w:r>
        <w:rPr/>
        <w:t>Ние знаем дори още по-малко за Сусана. Само нейното име. Но значението на името й “бяла лилия” ни напомня Христовите думи, че полските лилии, без никакво усилие от тяхна страна, са много по-славни от Соломон. Тук има също една поука за нас. Всяка красота, всяка чистота, която притежаваме, са Христови и всяка доброта в нас не идва чрез какво да е наше усилие. Сусана е била изцелена и духовно и физически от Исус, и тя изразява своята благодарност, като се грижи за удобството и благосъстоянието на Исус и другите Му ученици.</w:t>
      </w:r>
    </w:p>
    <w:p>
      <w:pPr>
        <w:pStyle w:val="Normal"/>
        <w:ind w:firstLine="540"/>
        <w:rPr>
          <w:b/>
          <w:b/>
        </w:rPr>
      </w:pPr>
      <w:r>
        <w:rPr>
          <w:b/>
        </w:rPr>
      </w:r>
    </w:p>
    <w:p>
      <w:pPr>
        <w:pStyle w:val="Normal"/>
        <w:ind w:firstLine="540"/>
        <w:rPr/>
      </w:pPr>
      <w:r>
        <w:rPr>
          <w:b/>
        </w:rPr>
        <w:t xml:space="preserve">За разискване: </w:t>
      </w:r>
      <w:r>
        <w:rPr/>
        <w:t>Мария Магдалена, Йоана и Сусана видяха нуждите на Исус, независимо от произхода си. Какво предимство ни дава днес това ? По какви начини може да подкрепим делото на църквата в нашето време</w:t>
      </w:r>
    </w:p>
    <w:p>
      <w:pPr>
        <w:pStyle w:val="Normal"/>
        <w:ind w:firstLine="540"/>
        <w:rPr>
          <w:b/>
          <w:b/>
        </w:rPr>
      </w:pPr>
      <w:r>
        <w:rPr>
          <w:b/>
        </w:rPr>
      </w:r>
    </w:p>
    <w:p>
      <w:pPr>
        <w:pStyle w:val="Normal"/>
        <w:ind w:firstLine="540"/>
        <w:rPr>
          <w:b/>
          <w:b/>
        </w:rPr>
      </w:pPr>
      <w:r>
        <w:rPr>
          <w:b/>
        </w:rPr>
        <w:t>3. Докосване с вяра</w:t>
      </w:r>
    </w:p>
    <w:p>
      <w:pPr>
        <w:pStyle w:val="Normal"/>
        <w:ind w:firstLine="540"/>
        <w:rPr/>
      </w:pPr>
      <w:r>
        <w:rPr/>
        <w:t>/ Прочетете Марко 5:25-34 с вашата група /</w:t>
      </w:r>
    </w:p>
    <w:p>
      <w:pPr>
        <w:pStyle w:val="Normal"/>
        <w:ind w:firstLine="540"/>
        <w:rPr/>
      </w:pPr>
      <w:r>
        <w:rPr/>
        <w:t>Не можете ли да спрете кръвотечение ? Вземете едно щраусово яйце, завийте го с парче ленен плат през лятото и памучен – през зимата. Ако това не подейства, вземете житно зърно, намерено в тор от магаре. Но трябва да сте сигурни, че торът е от бяло, женско магаре, или напразно си пилеете парите. Така казва Талмудът. Това са само някои от единадесетте лекарства за хронично кръвотечение.</w:t>
      </w:r>
    </w:p>
    <w:p>
      <w:pPr>
        <w:pStyle w:val="Normal"/>
        <w:ind w:firstLine="540"/>
        <w:rPr/>
      </w:pPr>
      <w:r>
        <w:rPr/>
        <w:t>Няма съмнение, че безименната жена, която имаше кръвотечение в продължение на дванадесет години, беше опитала тези лекарства. Нищо чудно, че тя беше смазана,  след като беше похарчила всичките си пари за екзотични лекарства. Различно от пъпки по лицето, хълцане или хроничен лош дъх, нейното заболяване я правеше като социално прокажена. Тя се считаше за нечиста. В продължение на дванадесет години тя бе изключена от поклонение пред Бога. През всичките тези години тя беше изключена от компанията на семейство и приятели. Каквото и да докоснеше, то ставаше нечисто, и така тя не можеше да докосне никого. Представете си да не докосва никого в продължение на дванадесет години ! Докато срещна Исус !</w:t>
      </w:r>
    </w:p>
    <w:p>
      <w:pPr>
        <w:pStyle w:val="Normal"/>
        <w:ind w:firstLine="540"/>
        <w:rPr/>
      </w:pPr>
      <w:r>
        <w:rPr/>
        <w:t>Докосвайки Исус, тя би Го направила церемониално нечист. Това би означавало, че Той би имал нужда да отиде в храма и на Свои разноски да купи животно и да го пожертва, за да стане отново чист. Нейното заболяване създаваше големи разходи не само за нея, но и за другите. Освен това, тя беше отслабнала поради загубата на толкова много кръв, в продължение на тези години. Тя се смущаваше да помоли Исус за помощ. Но нейните ръце можеха да постигнат онова, за което устата й не можеше да помоли, ако само Той би минал достатъчно близо до нея.</w:t>
      </w:r>
    </w:p>
    <w:p>
      <w:pPr>
        <w:pStyle w:val="Normal"/>
        <w:ind w:firstLine="540"/>
        <w:rPr>
          <w:b/>
          <w:b/>
        </w:rPr>
      </w:pPr>
      <w:r>
        <w:rPr>
          <w:b/>
        </w:rPr>
      </w:r>
    </w:p>
    <w:p>
      <w:pPr>
        <w:pStyle w:val="Normal"/>
        <w:ind w:firstLine="540"/>
        <w:rPr/>
      </w:pPr>
      <w:r>
        <w:rPr>
          <w:b/>
        </w:rPr>
        <w:t xml:space="preserve">За разискване: </w:t>
      </w:r>
      <w:r>
        <w:rPr/>
        <w:t>Тази жена дойде в пряк контакт с Исус и беше изцелена. Какво означава да докоснем Исус, както направи тя ? Има мнозина, страдащи мълчаливо, които се смущават твърде много да молят за помощ, които минават край нас всеки ден. Как може да достигнем и докоснем другите ?</w:t>
      </w:r>
    </w:p>
    <w:p>
      <w:pPr>
        <w:pStyle w:val="Normal"/>
        <w:ind w:firstLine="540"/>
        <w:rPr/>
      </w:pPr>
      <w:r>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w:t>
      </w:r>
    </w:p>
    <w:p>
      <w:pPr>
        <w:pStyle w:val="Normal"/>
        <w:ind w:firstLine="540"/>
        <w:rPr/>
      </w:pPr>
      <w:r>
        <w:rPr/>
        <w:t>+ Марта и самарянката не биха могли да бъдат по-различни. Но те може да са имали много повече общи черти., отколкото бихте си помислили. Самарянката жадуваше за водата на живота, като очакваше с нетърпение бъдещето, когато тя щеше да й бъде предложена; не разбирайки, че Онзи, от Когото тя извираше, седеше точно до нея на кладенеца. Подобно и Марта беше толкова заета да поднесе хляб и питие на трапезата за Исус, забравяйки, че Хлябът и Водата на живота седеше на нейната маса. Тялото не може да живее повече от три дена без вода или то ще умре. А хлябът често е наричан стълб /основа/ на живота, защото той е пълноценна храна. Като сравнява Себе Си с тези две съществени неща, как ни говори Исус, че Той е всичко, от което се нуждаем.</w:t>
      </w:r>
    </w:p>
    <w:p>
      <w:pPr>
        <w:pStyle w:val="Normal"/>
        <w:ind w:firstLine="540"/>
        <w:rPr/>
      </w:pPr>
      <w:r>
        <w:rPr/>
        <w:t>+ Когато жената докосна Исус, Той почувства сила да излиза от Него. Какво означава това ? Какво може да ни каже това за жертвата и ролята й в ученичеството ?</w:t>
      </w:r>
    </w:p>
    <w:p>
      <w:pPr>
        <w:pStyle w:val="Normal"/>
        <w:ind w:firstLine="540"/>
        <w:rPr/>
      </w:pPr>
      <w:r>
        <w:rPr/>
      </w:r>
    </w:p>
    <w:p>
      <w:pPr>
        <w:pStyle w:val="Normal"/>
        <w:ind w:firstLine="540"/>
        <w:rPr>
          <w:b/>
          <w:b/>
        </w:rPr>
      </w:pPr>
      <w:r>
        <w:rPr>
          <w:b/>
          <w:sz w:val="28"/>
          <w:szCs w:val="28"/>
        </w:rPr>
        <w:t>Приложение:</w:t>
      </w:r>
    </w:p>
    <w:p>
      <w:pPr>
        <w:pStyle w:val="Normal"/>
        <w:ind w:firstLine="540"/>
        <w:rPr/>
      </w:pPr>
      <w:r>
        <w:rPr/>
        <w:t xml:space="preserve">Учили са ни да вземаме всичко, от което се нуждаем или искаме от Исус. Но, запитвали ли сте се някога, какво иска Исус ? Какво мога да Му дам ? Прочетете този пасаж от </w:t>
      </w:r>
      <w:r>
        <w:rPr>
          <w:i/>
        </w:rPr>
        <w:t>Животът на Исус</w:t>
      </w:r>
      <w:r>
        <w:rPr/>
        <w:t>, за да откриете че “Спасителят жадува да бъде познат от тези, които е дошъл да спаси.” Защо трябва да прави това ? За Него самия или за наше добро Той копнее да Го познаем ? Как може да Му отдадем това признание ?</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pPr>
      <w:r>
        <w:rPr/>
        <w:t>Помислете  за “кладенците”  в живота ви, които са ви срещнали с Исус. Кои са някои от тези места, и как може да ги използвате като възможност да привлечете други при Христос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pPr>
      <w:r>
        <w:rPr>
          <w:b/>
        </w:rPr>
        <w:t>УРОК 6                                                                                                2  –  8 февр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ЕТНИЧЕСКА ПРИНАДЛЕЖНОСТ И УЧЕНИЧЕСТВ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тей 15:21-28</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определим как евангелието събаря всички расови бариери.</w:t>
      </w:r>
    </w:p>
    <w:p>
      <w:pPr>
        <w:pStyle w:val="Normal"/>
        <w:ind w:firstLine="540"/>
        <w:rPr/>
      </w:pPr>
      <w:r>
        <w:rPr>
          <w:b/>
        </w:rPr>
        <w:t xml:space="preserve">Чувства: </w:t>
      </w:r>
      <w:r>
        <w:rPr/>
        <w:t>Изпитваме пълна зависимост от Неговата благодат, за да победим омразата.</w:t>
      </w:r>
    </w:p>
    <w:p>
      <w:pPr>
        <w:pStyle w:val="Normal"/>
        <w:ind w:firstLine="540"/>
        <w:rPr/>
      </w:pPr>
      <w:r>
        <w:rPr>
          <w:b/>
        </w:rPr>
        <w:t xml:space="preserve">Върши: </w:t>
      </w:r>
      <w:r>
        <w:rPr/>
        <w:t>Да вземем решение да победим всички пречки чрез вяра в Исус.</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 Знае: Исус събаря бариерите</w:t>
      </w:r>
    </w:p>
    <w:p>
      <w:pPr>
        <w:pStyle w:val="Normal"/>
        <w:ind w:firstLine="540"/>
        <w:rPr/>
      </w:pPr>
      <w:r>
        <w:rPr/>
        <w:t>А. Защо жената нарича Исус Давидов Син ? Какво подсказва това, че тя знае ?</w:t>
      </w:r>
    </w:p>
    <w:p>
      <w:pPr>
        <w:pStyle w:val="Normal"/>
        <w:ind w:firstLine="540"/>
        <w:rPr/>
      </w:pPr>
      <w:r>
        <w:rPr/>
        <w:t>Б. Как реагира Исус на нейната молба ? Защо тя не се обезкуражава ?</w:t>
      </w:r>
    </w:p>
    <w:p>
      <w:pPr>
        <w:pStyle w:val="Normal"/>
        <w:ind w:firstLine="540"/>
        <w:rPr/>
      </w:pPr>
      <w:r>
        <w:rPr/>
        <w:t>В. Тази жена не иска един хляб или дори корички. Тя моли за трохите, които падат за кучетата на господаря /Господа/. Забележете загатването. Тя приема, че е куче – една езичница . Но тя защитава правото си да е  куче на Господа. Вижте къде стои кучето, за да получава отпадъците – то стои при нозете на  господаря си, положението на един ученик. За какво внушава това ? Какво показва, че Исус я приема ?</w:t>
      </w:r>
    </w:p>
    <w:p>
      <w:pPr>
        <w:pStyle w:val="Normal"/>
        <w:ind w:firstLine="540"/>
        <w:rPr>
          <w:b/>
          <w:b/>
        </w:rPr>
      </w:pPr>
      <w:r>
        <w:rPr>
          <w:b/>
        </w:rPr>
      </w:r>
    </w:p>
    <w:p>
      <w:pPr>
        <w:pStyle w:val="Normal"/>
        <w:ind w:firstLine="540"/>
        <w:rPr>
          <w:b/>
          <w:b/>
        </w:rPr>
      </w:pPr>
      <w:r>
        <w:rPr>
          <w:b/>
        </w:rPr>
        <w:t>2. Чувства: Нуждата на ханаанката</w:t>
      </w:r>
    </w:p>
    <w:p>
      <w:pPr>
        <w:pStyle w:val="Normal"/>
        <w:ind w:firstLine="540"/>
        <w:rPr/>
      </w:pPr>
      <w:r>
        <w:rPr/>
        <w:t>А. Юдеите презираха ханаанците повече от всяка раса. При първите взаимоотношения с ханаанката Исус  изглежда да споделя тези възгледи. Наистина ли ги споделяше Той ? Каква може да е била целта Му да представя, че постъпва така ?</w:t>
      </w:r>
    </w:p>
    <w:p>
      <w:pPr>
        <w:pStyle w:val="Normal"/>
        <w:ind w:firstLine="540"/>
        <w:rPr/>
      </w:pPr>
      <w:r>
        <w:rPr/>
        <w:t>Б. Какво показва, че учениците споделяха предубежденията на онова време ? Какво ги промени ? Защо ?</w:t>
      </w:r>
    </w:p>
    <w:p>
      <w:pPr>
        <w:pStyle w:val="Normal"/>
        <w:ind w:firstLine="540"/>
        <w:rPr/>
      </w:pPr>
      <w:r>
        <w:rPr/>
      </w:r>
    </w:p>
    <w:p>
      <w:pPr>
        <w:pStyle w:val="Normal"/>
        <w:ind w:firstLine="540"/>
        <w:rPr/>
      </w:pPr>
      <w:r>
        <w:rPr>
          <w:b/>
        </w:rPr>
        <w:t>3. Върши: Постоянство във вярата</w:t>
      </w:r>
    </w:p>
    <w:p>
      <w:pPr>
        <w:pStyle w:val="Normal"/>
        <w:ind w:firstLine="540"/>
        <w:rPr/>
      </w:pPr>
      <w:r>
        <w:rPr/>
        <w:t>А. Какво ни учи ханаанката  за значението на постоянството в нашата вяра, независимо от пречките ?</w:t>
      </w:r>
    </w:p>
    <w:p>
      <w:pPr>
        <w:pStyle w:val="Normal"/>
        <w:ind w:firstLine="540"/>
        <w:rPr/>
      </w:pPr>
      <w:r>
        <w:rPr/>
        <w:t>Б. На кого гледаме отвисоко в нашите усилия да споделяме евангелието? Как се въздържаме да дадем хляб на други умиращи от глад, а не да мислим само за себе си ? Какво може да направите, за да промените това ?</w:t>
      </w:r>
    </w:p>
    <w:p>
      <w:pPr>
        <w:pStyle w:val="Normal"/>
        <w:ind w:firstLine="540"/>
        <w:rPr/>
      </w:pPr>
      <w:r>
        <w:rPr/>
      </w:r>
    </w:p>
    <w:p>
      <w:pPr>
        <w:pStyle w:val="Normal"/>
        <w:ind w:firstLine="540"/>
        <w:rPr/>
      </w:pPr>
      <w:r>
        <w:rPr>
          <w:b/>
        </w:rPr>
        <w:t xml:space="preserve">Резюме: </w:t>
      </w:r>
      <w:r>
        <w:rPr/>
        <w:t>Евангелието обхваща всички хора.</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b/>
        </w:rPr>
        <w:t xml:space="preserve">Ключова концепция: </w:t>
      </w:r>
      <w:r>
        <w:rPr/>
        <w:t>Исусовата смърт на кръста заради всички ни показва, че не трябва да изключваме никого от нашите усилия да печелим хора за Него.</w:t>
      </w:r>
    </w:p>
    <w:p>
      <w:pPr>
        <w:pStyle w:val="Normal"/>
        <w:ind w:firstLine="540"/>
        <w:rPr/>
      </w:pPr>
      <w:r>
        <w:rPr/>
      </w:r>
    </w:p>
    <w:p>
      <w:pPr>
        <w:pStyle w:val="Normal"/>
        <w:ind w:firstLine="540"/>
        <w:rPr/>
      </w:pPr>
      <w:r>
        <w:rPr/>
        <w:t>Един индуски свещеник на богинята Кали лежал на смъртно легло. Никой от другите свещеници не идвал да го посети. Той служел в един храм на богинята в най-бедната част на Калкута. Това бил един бедняшки квартал, където хората били твърде болни, за да просят.. Други нямали никакви дрехи и се срамували да просят голи по улиците. А трети умирали от отвратителни болести, които карали любимите им близки да стоят далеч от тях от отвращение. И сега, този свещеник станал един от тези хора ...</w:t>
      </w:r>
    </w:p>
    <w:p>
      <w:pPr>
        <w:pStyle w:val="Normal"/>
        <w:ind w:firstLine="540"/>
        <w:rPr/>
      </w:pPr>
      <w:r>
        <w:rPr/>
        <w:t>Една монахиня отишла там, където  лежало болното му тяло. Тя била избрала да живее там сред най-бедните от бедните – които не са за докосване, онези, които са твърде болни, за да просят храна или които нямат никакви дрехи. Тя превърнала един индуски храм в свободно общежитие за най-бедните от бедните. На свещениците от съседния храм на Кали не им станало приятно, когато албанската монахиня и нейните сестри започнали тяхната работа. Но скоро след това казали на монахинята, че един от свещениците на храма на Кали, който й се бил противопоставил, умирал от заразна болест. Никой не искал да се приближи до него. Тялото му се било превърнало в скелет. Тя го сложила на раменете си и го пренесла в своя дом. След това местните хора помолили монахинята, известна на света като Майка Тереза, да остане там. Един индуски свещеник от храма на богиня Кали й казал: “В продължение на 30 години се покланям на каменната богиня Кали, днес богинята Майка стои пред мен жива !”</w:t>
      </w:r>
    </w:p>
    <w:p>
      <w:pPr>
        <w:pStyle w:val="Normal"/>
        <w:ind w:firstLine="540"/>
        <w:rPr/>
      </w:pPr>
      <w:r>
        <w:rPr/>
      </w:r>
    </w:p>
    <w:p>
      <w:pPr>
        <w:pStyle w:val="Normal"/>
        <w:ind w:firstLine="540"/>
        <w:rPr/>
      </w:pPr>
      <w:r>
        <w:rPr>
          <w:b/>
        </w:rPr>
        <w:t xml:space="preserve">За разискване: </w:t>
      </w:r>
      <w:r>
        <w:rPr/>
        <w:t>Кои са групите във вашето общество, които са често пъти  забравяни ? Какво правим ние, за да достигнем онези, които се нуждаят от нас като общество или църква ? Какво е искал да каже индуския свещеник, когато е казал, че се е покланял на каменната богиня Кали  в продължение на 30 години, но че сега тя е стояла жива пред него ?  Как може да направим Христос да се представи жив пред  онези, които срещаме, до които се докосваме ?</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rPr>
      </w:pPr>
      <w:r>
        <w:rPr>
          <w:b/>
          <w:sz w:val="28"/>
          <w:szCs w:val="28"/>
        </w:rPr>
        <w:t>1.</w:t>
      </w:r>
      <w:r>
        <w:rPr>
          <w:b/>
        </w:rPr>
        <w:t>Прокаженият самарянин</w:t>
      </w:r>
    </w:p>
    <w:p>
      <w:pPr>
        <w:pStyle w:val="Normal"/>
        <w:ind w:left="540" w:hanging="0"/>
        <w:rPr/>
      </w:pPr>
      <w:r>
        <w:rPr/>
        <w:t>/ Прочетете Лука 17:11-16 с групата си /</w:t>
      </w:r>
    </w:p>
    <w:p>
      <w:pPr>
        <w:pStyle w:val="Normal"/>
        <w:ind w:firstLine="540"/>
        <w:rPr/>
      </w:pPr>
      <w:r>
        <w:rPr/>
        <w:t>Една ивица от прокажени живееше на границата между Самария и Галилея. Те може да са споделяли грубо направена колиба сред откритото поле, далеч от най-близкото село. Онова, което правеше тези прокажени уникални, е, че един от тях беше самарянин, а останалите бяха юдеи. Изведнъж, щом си прокажен, никой не го е грижа дали сте юдеин или самарянин; вие сте преди всичко нечист. Споделената им трагедия събаряше расовите различия между тях и ги свързваше помежду им.. Това бяха мъже, които знаеха, че са в нужда.. И тяхната нужда от изцеление ги свързваше. Законът изискваше те да стоят най-малко на 50 ярда далеч от здрави хора. Това означава, че те не можеха да се приближат до Исус, когато Той минаваше оттам на път за Ерусалим. Така че, щом те не можеха да се приближат до Него, как щяха да могат да привлекат вниманието Му ?</w:t>
      </w:r>
    </w:p>
    <w:p>
      <w:pPr>
        <w:pStyle w:val="Normal"/>
        <w:ind w:firstLine="540"/>
        <w:rPr/>
      </w:pPr>
      <w:r>
        <w:rPr/>
        <w:t xml:space="preserve"> </w:t>
      </w:r>
      <w:r>
        <w:rPr/>
        <w:t>Законът им забраняваше да се приближават до чисто и така ги ограничаваше от присъствието на Исус. Но обединеният вик на техните гласове премина през разстоянието, което ги отделяше от Него. Това беше последното пътуване на Исус, което щеше да Го отведе до кръста. Важността на това, което скоро щеше да извърши, трябва да е тежала върху Него. Всяка стъпка по пътя към Ерусалим  беше една стъпка по-близо до смъртта. Но въпреки всичко Той се спря, за да изцели онези, които страдаха.</w:t>
      </w:r>
    </w:p>
    <w:p>
      <w:pPr>
        <w:pStyle w:val="Normal"/>
        <w:ind w:firstLine="540"/>
        <w:rPr/>
      </w:pPr>
      <w:r>
        <w:rPr/>
        <w:t xml:space="preserve"> </w:t>
      </w:r>
      <w:r>
        <w:rPr/>
        <w:t>Представете си, че вие сте прокажения самарянин, слушащ наставленията на Исус да отиде и се представи на свещениците. Няма никаква любов между вашия народ и онзи на юдеите. Така че, трябва да е било велика проява на вяра от страна на този презиран самарянин, за да тръгне към храма, вместо да тръгне след другите девет прокажени. Но неговото изцеление беше укор към свещениците, които не само че не вярваха, че Исус е Месия, но които смятаха, че самаряните са презрени. Изцелявайки го, Исус казва на света, че Неговата благодат е за всички хора. Нищо чудно, че прокаженият самарянин се върна при Исус, след като бе изцелен, падна в нозете Му  и Му се поклони. Този човек не само благодареше на Исус затова, че го е излекувал; той Му благодареше затова, че му даваше дара на вечния живот, който юдеите смятаха, че самаряните не заслужават.</w:t>
      </w:r>
    </w:p>
    <w:p>
      <w:pPr>
        <w:pStyle w:val="Normal"/>
        <w:ind w:firstLine="540"/>
        <w:rPr>
          <w:b/>
          <w:b/>
          <w:sz w:val="28"/>
          <w:szCs w:val="28"/>
        </w:rPr>
      </w:pPr>
      <w:r>
        <w:rPr>
          <w:b/>
          <w:sz w:val="28"/>
          <w:szCs w:val="28"/>
        </w:rPr>
      </w:r>
    </w:p>
    <w:p>
      <w:pPr>
        <w:pStyle w:val="Normal"/>
        <w:ind w:firstLine="540"/>
        <w:rPr/>
      </w:pPr>
      <w:r>
        <w:rPr>
          <w:b/>
        </w:rPr>
        <w:t xml:space="preserve">За разискване: </w:t>
      </w:r>
      <w:r>
        <w:rPr/>
        <w:t>Какво е значението на това, че прокажените живееха на границата между Самария и Галилея ? Как грехът ни прави прокажени, и защо Исус е единственото изцеление ? Прокажените не бяха излекувани, докато стояха в присъствието на Исус, но когато си тръгнаха от Него с вяра. Каква е поуката тук за нас относно вършенето на Божието дело ? Какви бариери събори Исус, като излекува този прокажен самарянин, и какво може да научим от Неговите методи ?</w:t>
      </w:r>
    </w:p>
    <w:p>
      <w:pPr>
        <w:pStyle w:val="Normal"/>
        <w:ind w:firstLine="540"/>
        <w:rPr>
          <w:b/>
          <w:b/>
        </w:rPr>
      </w:pPr>
      <w:r>
        <w:rPr>
          <w:b/>
        </w:rPr>
      </w:r>
    </w:p>
    <w:p>
      <w:pPr>
        <w:pStyle w:val="Normal"/>
        <w:ind w:firstLine="540"/>
        <w:rPr>
          <w:b/>
          <w:b/>
        </w:rPr>
      </w:pPr>
      <w:r>
        <w:rPr>
          <w:b/>
        </w:rPr>
        <w:t>2.Сирофиникийката</w:t>
      </w:r>
    </w:p>
    <w:p>
      <w:pPr>
        <w:pStyle w:val="Normal"/>
        <w:ind w:firstLine="540"/>
        <w:rPr>
          <w:b/>
          <w:b/>
        </w:rPr>
      </w:pPr>
      <w:r>
        <w:rPr>
          <w:b/>
        </w:rPr>
      </w:r>
    </w:p>
    <w:p>
      <w:pPr>
        <w:pStyle w:val="Normal"/>
        <w:ind w:firstLine="540"/>
        <w:rPr/>
      </w:pPr>
      <w:r>
        <w:rPr/>
        <w:t>/ Прочетете Матей 15:21-28 с вашата  група  /</w:t>
      </w:r>
    </w:p>
    <w:p>
      <w:pPr>
        <w:pStyle w:val="Normal"/>
        <w:ind w:firstLine="540"/>
        <w:rPr/>
      </w:pPr>
      <w:r>
        <w:rPr/>
        <w:t>Проблемът на Исус бе, ако запитате учениците Му, че Той раздаваше небесните дарове твърде свободно на онези, които не бяха достойни. И в умовете им Исус не би могъл да избере по-лоша и неподходяща личност от сирофиникийката. Неговата любезност към самаряните беше достатъчно лошо нещо. Но поне Той не беше извършил в действителност някое чудо за тях, а те повярваха в Моисеевия закон. А стотникът, чийто слуга Той излекува, беше построил синагога за юдеите. Но сирофиникийката нямаше и наум да оцени евангелието ! Тя беше езичница, чужденка и жена на всичко отгоре. Нейният народ не беше повярвал дори в истинския Бог. Какво право имаше тя да помоли какво да е Исус ? Един равин беше писал, че адът е единствената съдба на езичниците. Йозефус, пишейки за финикийците казва, че от всички езически народи  ханаанците са хранели към израилтяните най-голяма омраза. В края на краищата Израил населяваше тяхната наследствена земя от времето на Исус Навин. Не бе останала никаква любов между техните народи.</w:t>
      </w:r>
    </w:p>
    <w:p>
      <w:pPr>
        <w:pStyle w:val="Normal"/>
        <w:ind w:firstLine="540"/>
        <w:rPr/>
      </w:pPr>
      <w:r>
        <w:rPr/>
        <w:t>Исус четеше в сърцата на Своите ученици. В умовете им тя беше не по-добра от куче, от онези мелези, които скитат по улиците, ровещи да откраднат остатъци от храна. Как трябва да са трепнали сърцата им, когато Исус използва същата дума, за която те си мислеха, когато й каза : “Защо трябва да взема хляба от децата и да го дам на кучетата ?” Но думата, която Той използва за куче, не бе същата като тяхната. Той използва думата за домашно куче, което седи при нозете на господарите си.. Учениците бяха толкова заслепени от предразсъдъка си, че пропуснаха да забележат състраданието в гласа на Исус. Но сирофиникийката го чу. Нейните собствени богове не бяха оправдали надеждите й. Тя беше чула слухове за великия Лечител, на Когото дори и демоните се покорявали. Неговите думи й дадоха надежда. Тя прие да е куче, но тя бе Негово куче. Тя не молеше за цял хляб от тази трапеза, или дори за една филия. Тя молеше само за трохите, които падаха при нозете Му. Да ги събира при Неговите нозе, правеше дори от едно “куче” Христов ученик !</w:t>
      </w:r>
    </w:p>
    <w:p>
      <w:pPr>
        <w:pStyle w:val="Normal"/>
        <w:ind w:firstLine="540"/>
        <w:rPr/>
      </w:pPr>
      <w:r>
        <w:rPr/>
        <w:t>Исус се отнесе с нея така, както биха направили учениците Му; така че, когато удовлетвори нейната молба, противно на техните очаквания, те щяха да видят колко лошо нещо беше тяхното предубеждение. Служейки на тази жена Той ги научи на един ценен урок. Расата, националността не е пречка за евангелието, което е определено за всички хора. И като Негови ученици те трябваше да служат и на юдеи и на езичници, защото Той беше Спасител не само за юдеите, но на целия свят.</w:t>
      </w:r>
    </w:p>
    <w:p>
      <w:pPr>
        <w:pStyle w:val="Normal"/>
        <w:ind w:firstLine="540"/>
        <w:rPr/>
      </w:pPr>
      <w:r>
        <w:rPr/>
      </w:r>
    </w:p>
    <w:p>
      <w:pPr>
        <w:pStyle w:val="Normal"/>
        <w:ind w:firstLine="540"/>
        <w:rPr/>
      </w:pPr>
      <w:r>
        <w:rPr>
          <w:b/>
        </w:rPr>
        <w:t xml:space="preserve">За разискване: </w:t>
      </w:r>
      <w:r>
        <w:rPr/>
        <w:t xml:space="preserve">Какъв метод използва Исус, за да покаже на учениците Си тяхното предубеждение ? Колко ефективен беше той ? Какво разкрива това, че Исус удовлетвори молбата на финикийката  за отношението на Бога към касти и расизъм ?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видетелстване: </w:t>
      </w:r>
    </w:p>
    <w:p>
      <w:pPr>
        <w:pStyle w:val="Normal"/>
        <w:ind w:firstLine="540"/>
        <w:rPr/>
      </w:pPr>
      <w:r>
        <w:rPr/>
        <w:t>Направи очите ми сини !</w:t>
      </w:r>
    </w:p>
    <w:p>
      <w:pPr>
        <w:pStyle w:val="Normal"/>
        <w:ind w:firstLine="540"/>
        <w:rPr/>
      </w:pPr>
      <w:r>
        <w:rPr/>
        <w:t>Може би вие не сте искали да имате сини очи, но кой не е искал, понякога, да бъде различен.</w:t>
      </w:r>
    </w:p>
    <w:p>
      <w:pPr>
        <w:pStyle w:val="Normal"/>
        <w:ind w:firstLine="540"/>
        <w:rPr/>
      </w:pPr>
      <w:r>
        <w:rPr/>
        <w:t xml:space="preserve">Ами, ирландската девойка, която молела Бога за сини очи, пораснала без да  получи отговор на  желанието си. Тя заминала за Индия като мисионерка. Там видяла млади момичета, които били нежелани от семействата си и били продавани на храмовете като проститутки за свещениците Тогава тя разбрала какво иска Бог от нея  да направи за тях. Боядисала косата и кожата си с кафе. Облякла сари, за да прилича на хората наоколо и открила дом за тези нежелани момичета. “Ирландка с кафяви очи !” й казала веднаж нейна приятелка индийка. “Това е нещо добро. Не мисля, че можеше да спасиш тези момичета, ако очите ти бяха сини.” Ами знаела сега защо Бог й дал кафяви очи, вместо сини. Както Павел казва в стиха за запаметяване за тази седмица : “На всички станах всичко, та по всякакъв начин да спася неколцина.” Ами Кармайкъл не отишла просто да живее в Индия, тя станала една от тях. Това е било нещо, което тя чувствала, че не би могла да направи така пълно, ако Бог й бе дал сини очи, вместо кафяви. </w:t>
      </w:r>
    </w:p>
    <w:p>
      <w:pPr>
        <w:pStyle w:val="Normal"/>
        <w:ind w:firstLine="540"/>
        <w:rPr/>
      </w:pPr>
      <w:r>
        <w:rPr/>
        <w:t>Преди около 2000 години Исус също стана като отхвърлените, които се опитваше да спаси, като прие да има нашите тела, кожа, коса и очи.</w:t>
      </w:r>
    </w:p>
    <w:p>
      <w:pPr>
        <w:pStyle w:val="Normal"/>
        <w:ind w:firstLine="540"/>
        <w:rPr>
          <w:b/>
          <w:b/>
        </w:rPr>
      </w:pPr>
      <w:r>
        <w:rPr>
          <w:b/>
        </w:rPr>
      </w:r>
    </w:p>
    <w:p>
      <w:pPr>
        <w:pStyle w:val="Normal"/>
        <w:ind w:firstLine="540"/>
        <w:rPr/>
      </w:pPr>
      <w:r>
        <w:rPr>
          <w:b/>
        </w:rPr>
        <w:t xml:space="preserve">За разискване: </w:t>
      </w:r>
      <w:r>
        <w:rPr/>
        <w:t>Помислете за всички неща във вашия живот относно вас самите или положението ви и които сте желали да бъдат различни. Как е използвал Бог нещата, които не можем да променим, за да ни направи за благословение и да извърши положителна промяна в живота на другите ?</w:t>
      </w:r>
    </w:p>
    <w:p>
      <w:pPr>
        <w:pStyle w:val="Normal"/>
        <w:ind w:firstLine="540"/>
        <w:rPr/>
      </w:pPr>
      <w:r>
        <w:rPr/>
      </w:r>
    </w:p>
    <w:p>
      <w:pPr>
        <w:pStyle w:val="Normal"/>
        <w:ind w:firstLine="540"/>
        <w:rPr/>
      </w:pPr>
      <w:r>
        <w:rPr/>
        <w:t>+ Като Ами, ние е трябвало да променим себе си, за да достигнем другите, като станем, както казва Павел : “на всички станах всичко”, така че някои да могат да бъдат спасени. Бог може да не ни кара да боядисваме кожата си като Ами, но по какви начини можем да практикуваме истината от това в нашия живот ?</w:t>
      </w:r>
    </w:p>
    <w:p>
      <w:pPr>
        <w:pStyle w:val="Normal"/>
        <w:ind w:firstLine="540"/>
        <w:rPr/>
      </w:pPr>
      <w:r>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pPr>
      <w:r>
        <w:rPr/>
        <w:t>Помислете върху тези въпроси с групата ви като начин да направите стъпка, за да съборите прегради, които съществуват в църквата ви :</w:t>
      </w:r>
    </w:p>
    <w:p>
      <w:pPr>
        <w:pStyle w:val="Normal"/>
        <w:ind w:firstLine="540"/>
        <w:rPr/>
      </w:pPr>
      <w:r>
        <w:rPr/>
      </w:r>
    </w:p>
    <w:p>
      <w:pPr>
        <w:pStyle w:val="Normal"/>
        <w:ind w:firstLine="540"/>
        <w:rPr/>
      </w:pPr>
      <w:r>
        <w:rPr/>
        <w:t>1. Чувстват ли се ново обърнатите комфортно в социалната структура  на нашата църква ?</w:t>
      </w:r>
    </w:p>
    <w:p>
      <w:pPr>
        <w:pStyle w:val="Normal"/>
        <w:ind w:firstLine="540"/>
        <w:rPr/>
      </w:pPr>
      <w:r>
        <w:rPr/>
      </w:r>
    </w:p>
    <w:p>
      <w:pPr>
        <w:pStyle w:val="Normal"/>
        <w:ind w:firstLine="540"/>
        <w:rPr/>
      </w:pPr>
      <w:r>
        <w:rPr/>
        <w:t>2. Имаме ли система, чрез която новите хора могат да си създадат нови приятели шест месеца след присъединяването им към нашата църква ?</w:t>
      </w:r>
    </w:p>
    <w:p>
      <w:pPr>
        <w:pStyle w:val="Normal"/>
        <w:ind w:firstLine="540"/>
        <w:rPr/>
      </w:pPr>
      <w:r>
        <w:rPr/>
      </w:r>
    </w:p>
    <w:p>
      <w:pPr>
        <w:pStyle w:val="Normal"/>
        <w:ind w:firstLine="540"/>
        <w:rPr/>
      </w:pPr>
      <w:r>
        <w:rPr/>
        <w:t>3. Имат ли новите членове / или симпатизанти/ някой, който да седи до тях и да ги запознава с църковните церемонии и служби?</w:t>
      </w:r>
    </w:p>
    <w:p>
      <w:pPr>
        <w:pStyle w:val="Normal"/>
        <w:ind w:firstLine="540"/>
        <w:rPr/>
      </w:pPr>
      <w:r>
        <w:rPr/>
      </w:r>
    </w:p>
    <w:p>
      <w:pPr>
        <w:pStyle w:val="Normal"/>
        <w:ind w:firstLine="540"/>
        <w:rPr/>
      </w:pPr>
      <w:r>
        <w:rPr/>
        <w:t>4. Има ли църквата ни система за посрещане при църковната врата, която знае как да поздравява /с добре дошли/, без да казва довижда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 xml:space="preserve"> </w:t>
      </w:r>
      <w:r>
        <w:rPr>
          <w:b/>
        </w:rPr>
        <w:t>УРОК 7                                                                                            9 – 15 февр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ПОДГОТОВКА ЗА УЧЕНИЧЕСТВ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тей 7:1-5</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Разисквайте как Бог ни съди според начина, по който ние съдим другите.</w:t>
      </w:r>
    </w:p>
    <w:p>
      <w:pPr>
        <w:pStyle w:val="Normal"/>
        <w:ind w:firstLine="540"/>
        <w:rPr/>
      </w:pPr>
      <w:r>
        <w:rPr>
          <w:b/>
        </w:rPr>
        <w:t xml:space="preserve">Чувства: </w:t>
      </w:r>
      <w:r>
        <w:rPr/>
        <w:t>Възпитавайте у себе си желание да бъдете милостиви, вместо да осъждате.</w:t>
      </w:r>
    </w:p>
    <w:p>
      <w:pPr>
        <w:pStyle w:val="Normal"/>
        <w:ind w:firstLine="540"/>
        <w:rPr/>
      </w:pPr>
      <w:r>
        <w:rPr>
          <w:b/>
        </w:rPr>
        <w:t xml:space="preserve">Върши: </w:t>
      </w:r>
      <w:r>
        <w:rPr/>
        <w:t>Изберете да оставите Бог да съди.</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w:t>
      </w:r>
      <w:r>
        <w:rPr/>
        <w:t xml:space="preserve"> </w:t>
      </w:r>
      <w:r>
        <w:rPr>
          <w:b/>
        </w:rPr>
        <w:t>Не съди !</w:t>
      </w:r>
    </w:p>
    <w:p>
      <w:pPr>
        <w:pStyle w:val="Normal"/>
        <w:ind w:firstLine="540"/>
        <w:rPr/>
      </w:pPr>
      <w:r>
        <w:rPr/>
        <w:t>А. Какво означава да не съдим ?</w:t>
      </w:r>
    </w:p>
    <w:p>
      <w:pPr>
        <w:pStyle w:val="Normal"/>
        <w:ind w:firstLine="540"/>
        <w:rPr/>
      </w:pPr>
      <w:r>
        <w:rPr/>
        <w:t>Б. Какво предупреждение дава Исус в Планинската проповед относно съденето, което е важно да разбират всички ученици ? Как ни учи то да следваме по-успешно Христос ?</w:t>
      </w:r>
    </w:p>
    <w:p>
      <w:pPr>
        <w:pStyle w:val="Normal"/>
        <w:ind w:firstLine="540"/>
        <w:rPr/>
      </w:pPr>
      <w:r>
        <w:rPr/>
        <w:t>В. Какво ни внушава “гредата” в нашите очи, щом отклоним погледа си от нашите слабости към чуждите ?</w:t>
      </w:r>
    </w:p>
    <w:p>
      <w:pPr>
        <w:pStyle w:val="Normal"/>
        <w:ind w:firstLine="540"/>
        <w:rPr>
          <w:b/>
          <w:b/>
        </w:rPr>
      </w:pPr>
      <w:r>
        <w:rPr>
          <w:b/>
        </w:rPr>
      </w:r>
    </w:p>
    <w:p>
      <w:pPr>
        <w:pStyle w:val="Normal"/>
        <w:ind w:firstLine="540"/>
        <w:rPr>
          <w:b/>
          <w:b/>
        </w:rPr>
      </w:pPr>
      <w:r>
        <w:rPr>
          <w:b/>
        </w:rPr>
        <w:t>2. Чувства: Милостта на Исус</w:t>
      </w:r>
    </w:p>
    <w:p>
      <w:pPr>
        <w:pStyle w:val="Normal"/>
        <w:ind w:firstLine="540"/>
        <w:rPr/>
      </w:pPr>
      <w:r>
        <w:rPr/>
        <w:t>А. Библията говори за два вида съдене. Едното намира извинение, другото осъжда. Каква е разликата между едно осъждащо поведение и вярно преценяване ?</w:t>
      </w:r>
    </w:p>
    <w:p>
      <w:pPr>
        <w:pStyle w:val="Normal"/>
        <w:ind w:firstLine="540"/>
        <w:rPr/>
      </w:pPr>
      <w:r>
        <w:rPr/>
        <w:t>Б. Как намирането на вина прогонва милостта ?</w:t>
      </w:r>
    </w:p>
    <w:p>
      <w:pPr>
        <w:pStyle w:val="Normal"/>
        <w:ind w:firstLine="540"/>
        <w:rPr>
          <w:b/>
          <w:b/>
        </w:rPr>
      </w:pPr>
      <w:r>
        <w:rPr>
          <w:b/>
        </w:rPr>
      </w:r>
    </w:p>
    <w:p>
      <w:pPr>
        <w:pStyle w:val="Normal"/>
        <w:ind w:firstLine="540"/>
        <w:rPr>
          <w:b/>
          <w:b/>
        </w:rPr>
      </w:pPr>
      <w:r>
        <w:rPr>
          <w:b/>
        </w:rPr>
        <w:t>3. Върши: Махане на съчицата</w:t>
      </w:r>
    </w:p>
    <w:p>
      <w:pPr>
        <w:pStyle w:val="Normal"/>
        <w:ind w:firstLine="540"/>
        <w:rPr/>
      </w:pPr>
      <w:r>
        <w:rPr/>
        <w:t>А. Какво можем да направим, за да променим един намиращ грешки дух ?</w:t>
      </w:r>
    </w:p>
    <w:p>
      <w:pPr>
        <w:pStyle w:val="Normal"/>
        <w:ind w:firstLine="540"/>
        <w:rPr/>
      </w:pPr>
      <w:r>
        <w:rPr/>
        <w:t>Б. Забележете, че Исус използва думата “брат” – не неприятел или чужденец, за да говори за личността, която е осъждана. В светлината на това, как би трябвало да се отнасяме с църковни членове, които са извършили грешка ?</w:t>
      </w:r>
    </w:p>
    <w:p>
      <w:pPr>
        <w:pStyle w:val="Normal"/>
        <w:ind w:firstLine="540"/>
        <w:rPr/>
      </w:pPr>
      <w:r>
        <w:rPr/>
        <w:t>В. Исус не казва, че не трябва да помогнем да се махне “съчицата” от братовото око. Ние трябва първо да премахнем по-големи препятствия в нашите собствени очи. Как ни помага Той да направим това ?</w:t>
      </w:r>
    </w:p>
    <w:p>
      <w:pPr>
        <w:pStyle w:val="Normal"/>
        <w:ind w:firstLine="540"/>
        <w:rPr/>
      </w:pPr>
      <w:r>
        <w:rPr/>
      </w:r>
    </w:p>
    <w:p>
      <w:pPr>
        <w:pStyle w:val="Normal"/>
        <w:ind w:firstLine="540"/>
        <w:rPr/>
      </w:pPr>
      <w:r>
        <w:rPr>
          <w:b/>
        </w:rPr>
        <w:t xml:space="preserve">Резюме: </w:t>
      </w:r>
      <w:r>
        <w:rPr/>
        <w:t>Взирането в грешките на другите ни заслепява за техните духовни нужди – също и за нашите собствени</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t>Какво се случва щом една личност стане ученик ? Каква е неговата задача ? Отговорът намираме в Матей 28:19, където ни се казва да отиде и да “правим” ученици от другите, да ги кръщаваме и да ги учим.</w:t>
      </w:r>
    </w:p>
    <w:p>
      <w:pPr>
        <w:pStyle w:val="Normal"/>
        <w:ind w:firstLine="540"/>
        <w:rPr/>
      </w:pPr>
      <w:r>
        <w:rPr/>
      </w:r>
    </w:p>
    <w:p>
      <w:pPr>
        <w:pStyle w:val="Normal"/>
        <w:ind w:firstLine="540"/>
        <w:rPr/>
      </w:pPr>
      <w:r>
        <w:rPr>
          <w:b/>
        </w:rPr>
        <w:t>За разискване:</w:t>
      </w:r>
      <w:r>
        <w:rPr/>
        <w:t xml:space="preserve"> Призован ли е всеки да стане ученик или човек трябва да има известна квалификация, за да бъде призован за ученичество ? /виж Матей 28:19; Марко 16:15  /.</w:t>
      </w:r>
    </w:p>
    <w:p>
      <w:pPr>
        <w:pStyle w:val="Normal"/>
        <w:ind w:firstLine="540"/>
        <w:rPr/>
      </w:pPr>
      <w:r>
        <w:rPr/>
      </w:r>
    </w:p>
    <w:p>
      <w:pPr>
        <w:pStyle w:val="Normal"/>
        <w:ind w:firstLine="540"/>
        <w:rPr/>
      </w:pPr>
      <w:r>
        <w:rPr/>
        <w:t>Една от функциите на църквата – групата от вярващи, които вече са отговорили на призива да следват Христос – е да отидат по целия свят, до всеки народ, до всички хора и да “правят” /подготвят/ повече ученици. Аз казвам на някой, той казва на друг и т.н. и т.н.</w:t>
      </w:r>
    </w:p>
    <w:p>
      <w:pPr>
        <w:pStyle w:val="Normal"/>
        <w:ind w:firstLine="540"/>
        <w:rPr/>
      </w:pPr>
      <w:r>
        <w:rPr/>
        <w:t>Но точно както първите ученици на Христос, онези, които са призовани, трябва да преминат през един подготвителен процес, за да могат успешно да достигат до хората. Първата стъпка в този процес е една личност да приеме призива за ученичество. В много случаи хората се присъединяват към църквата и дори не разбират, че са били призовани към ученичество – да служат. Те се присъединяват към група от вярващи с желанието да бъдат хранени, вместо с готовността и решението да хранят. Отговорност на църквата е да помогне на новите вярващи да разберат, че те са били призовани да служат.</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rPr>
      </w:pPr>
      <w:r>
        <w:rPr>
          <w:b/>
          <w:sz w:val="28"/>
          <w:szCs w:val="28"/>
        </w:rPr>
        <w:t xml:space="preserve">1. </w:t>
      </w:r>
      <w:r>
        <w:rPr>
          <w:b/>
        </w:rPr>
        <w:t>Ловци на човеци</w:t>
      </w:r>
    </w:p>
    <w:p>
      <w:pPr>
        <w:pStyle w:val="Normal"/>
        <w:ind w:firstLine="540"/>
        <w:rPr/>
      </w:pPr>
      <w:r>
        <w:rPr/>
        <w:t>Когато Исус призова първите ученици, Той каза, че ще ги направи ловци на човеци / Матей 4:19/. Те трябваше да обикалят и да привличат други към Христос, подготвяйки така повече ученици, които също щяха да ходят и да привличат други при Христос. Но преди да имат успех в това, учениците прекараха известно време с Исус, наблюдавайки и учейки онова, което бяха призовани да вършат.</w:t>
      </w:r>
    </w:p>
    <w:p>
      <w:pPr>
        <w:pStyle w:val="Normal"/>
        <w:ind w:firstLine="540"/>
        <w:rPr/>
      </w:pPr>
      <w:r>
        <w:rPr/>
      </w:r>
    </w:p>
    <w:p>
      <w:pPr>
        <w:pStyle w:val="Normal"/>
        <w:ind w:firstLine="540"/>
        <w:rPr/>
      </w:pPr>
      <w:r>
        <w:rPr>
          <w:b/>
        </w:rPr>
        <w:t xml:space="preserve">За разискване: </w:t>
      </w:r>
      <w:r>
        <w:rPr/>
        <w:t>Кои са някои от  нещата, които учениците научиха, като следваха и наблюдаваха Спасителя ? / Матей 10:16; 10:37; 12:1-2 и 8-12; 17:20,21; Деяния 10:34,35 /.</w:t>
      </w:r>
    </w:p>
    <w:p>
      <w:pPr>
        <w:pStyle w:val="Normal"/>
        <w:ind w:firstLine="540"/>
        <w:rPr/>
      </w:pPr>
      <w:r>
        <w:rPr/>
      </w:r>
    </w:p>
    <w:p>
      <w:pPr>
        <w:pStyle w:val="Normal"/>
        <w:ind w:firstLine="540"/>
        <w:rPr/>
      </w:pPr>
      <w:r>
        <w:rPr/>
        <w:t>+ Какъв вид програми могат да се осъществят в църквите днес, за да се подготвят хора за ученичество ?</w:t>
      </w:r>
    </w:p>
    <w:p>
      <w:pPr>
        <w:pStyle w:val="Normal"/>
        <w:ind w:firstLine="540"/>
        <w:rPr>
          <w:b/>
          <w:b/>
        </w:rPr>
      </w:pPr>
      <w:r>
        <w:rPr>
          <w:b/>
        </w:rPr>
      </w:r>
    </w:p>
    <w:p>
      <w:pPr>
        <w:pStyle w:val="Normal"/>
        <w:ind w:firstLine="540"/>
        <w:rPr>
          <w:b/>
          <w:b/>
        </w:rPr>
      </w:pPr>
      <w:r>
        <w:rPr>
          <w:b/>
        </w:rPr>
        <w:t>2. Даром давайте !</w:t>
      </w:r>
    </w:p>
    <w:p>
      <w:pPr>
        <w:pStyle w:val="Normal"/>
        <w:ind w:firstLine="540"/>
        <w:rPr/>
      </w:pPr>
      <w:r>
        <w:rPr/>
        <w:t>Ние учихме по-рано, че като станем част от тялото – църквата – това е призоваване за служба. Ние не ставаме Христови последователи само, за да получаваме; ние ставаме Негови последователи, за да даваме – да даваме от нашето време, нашите таланти,  нашите молитви и нашите средства. Думите на Исус са : ”Даром сте приели, даром давайте” / Матей 10:8 /.</w:t>
      </w:r>
    </w:p>
    <w:p>
      <w:pPr>
        <w:pStyle w:val="Normal"/>
        <w:ind w:firstLine="540"/>
        <w:rPr/>
      </w:pPr>
      <w:r>
        <w:rPr/>
      </w:r>
    </w:p>
    <w:p>
      <w:pPr>
        <w:pStyle w:val="Normal"/>
        <w:ind w:firstLine="540"/>
        <w:rPr/>
      </w:pPr>
      <w:r>
        <w:rPr>
          <w:b/>
        </w:rPr>
        <w:t xml:space="preserve">За разискване: </w:t>
      </w:r>
      <w:r>
        <w:rPr/>
        <w:t>Очаква ли се от всички ученици да вършат същите неща или капацитета, в който служим зависи от различните ни таланти и способности ? Призована ли е една личност да върши едно нещо, докато друга е призована да върши друго ? Разисквайте върху отговорите си в групата / виж Римляни 12:4-8 /.</w:t>
      </w:r>
    </w:p>
    <w:p>
      <w:pPr>
        <w:pStyle w:val="Normal"/>
        <w:ind w:firstLine="540"/>
        <w:rPr>
          <w:b/>
          <w:b/>
        </w:rPr>
      </w:pPr>
      <w:r>
        <w:rPr>
          <w:b/>
        </w:rPr>
      </w:r>
    </w:p>
    <w:p>
      <w:pPr>
        <w:pStyle w:val="Normal"/>
        <w:ind w:firstLine="540"/>
        <w:rPr>
          <w:b/>
          <w:b/>
        </w:rPr>
      </w:pPr>
      <w:r>
        <w:rPr>
          <w:b/>
        </w:rPr>
        <w:t>3. Приготви пътя на Господа</w:t>
      </w:r>
    </w:p>
    <w:p>
      <w:pPr>
        <w:pStyle w:val="Normal"/>
        <w:ind w:firstLine="540"/>
        <w:rPr/>
      </w:pPr>
      <w:r>
        <w:rPr/>
        <w:t>“</w:t>
      </w:r>
      <w:r>
        <w:rPr/>
        <w:t>След това Господ определи други 70 души и ги изпрати по двама пред Себе Си във всеки град и място, гдето сам Той щеше да отиде” / Лука10:1 /.</w:t>
      </w:r>
    </w:p>
    <w:p>
      <w:pPr>
        <w:pStyle w:val="Normal"/>
        <w:ind w:firstLine="540"/>
        <w:rPr/>
      </w:pPr>
      <w:r>
        <w:rPr/>
        <w:t>Точно както учениците в миналото, последователите на Исус днес трябва да  подготвят пътя на Господа. Да прогласяваме на другите, че Господ идва и да окуражим всички да бъдат готови да Го посрещнат, когато дойде.</w:t>
      </w:r>
    </w:p>
    <w:p>
      <w:pPr>
        <w:pStyle w:val="Normal"/>
        <w:ind w:firstLine="540"/>
        <w:rPr/>
      </w:pPr>
      <w:r>
        <w:rPr/>
      </w:r>
    </w:p>
    <w:p>
      <w:pPr>
        <w:pStyle w:val="Normal"/>
        <w:ind w:firstLine="540"/>
        <w:rPr/>
      </w:pPr>
      <w:r>
        <w:rPr>
          <w:b/>
        </w:rPr>
        <w:t xml:space="preserve">За разискване: </w:t>
      </w:r>
      <w:r>
        <w:rPr/>
        <w:t>По-долу следва списък на някои от нещата, които първите ученици бяха призовани да вършат. Колко неща от списъка сме призовани ние да вършим днес ? Има ли неща, които първите ученици вършеха, които ние не можем да правим днес ?</w:t>
      </w:r>
    </w:p>
    <w:p>
      <w:pPr>
        <w:pStyle w:val="Normal"/>
        <w:ind w:firstLine="540"/>
        <w:rPr/>
      </w:pPr>
      <w:r>
        <w:rPr/>
      </w:r>
    </w:p>
    <w:p>
      <w:pPr>
        <w:pStyle w:val="Normal"/>
        <w:ind w:firstLine="540"/>
        <w:rPr/>
      </w:pPr>
      <w:r>
        <w:rPr/>
        <w:t>+ Възкресяване на  мъртви / Матей 10:8 /</w:t>
      </w:r>
    </w:p>
    <w:p>
      <w:pPr>
        <w:pStyle w:val="Normal"/>
        <w:ind w:firstLine="540"/>
        <w:rPr/>
      </w:pPr>
      <w:r>
        <w:rPr/>
        <w:t>+ Прогонване на демони  / Матей 10:8 /</w:t>
      </w:r>
    </w:p>
    <w:p>
      <w:pPr>
        <w:pStyle w:val="Normal"/>
        <w:ind w:firstLine="540"/>
        <w:rPr/>
      </w:pPr>
      <w:r>
        <w:rPr/>
        <w:t>+ Кръщаване и поучаване на нови ученици / Матей 28:19 /</w:t>
      </w:r>
    </w:p>
    <w:p>
      <w:pPr>
        <w:pStyle w:val="Normal"/>
        <w:ind w:firstLine="540"/>
        <w:rPr/>
      </w:pPr>
      <w:r>
        <w:rPr/>
        <w:t>+ Проповядване на евангелието на Исус Христос / Деяния 4:31 /</w:t>
      </w:r>
    </w:p>
    <w:p>
      <w:pPr>
        <w:pStyle w:val="Normal"/>
        <w:ind w:firstLine="540"/>
        <w:rPr/>
      </w:pPr>
      <w:r>
        <w:rPr/>
        <w:t>+ Изцеляване на болни / Деяния 3:1-9 /</w:t>
      </w:r>
    </w:p>
    <w:p>
      <w:pPr>
        <w:pStyle w:val="Normal"/>
        <w:ind w:firstLine="540"/>
        <w:rPr/>
      </w:pPr>
      <w:r>
        <w:rPr/>
        <w:t>+ Служене на бедните / Галатяни 2:10 /</w:t>
      </w:r>
    </w:p>
    <w:p>
      <w:pPr>
        <w:pStyle w:val="Normal"/>
        <w:ind w:firstLine="540"/>
        <w:rPr/>
      </w:pPr>
      <w:r>
        <w:rPr/>
        <w:t>+ Утешаване и насърчаване един друг  / Евреи 3:13 /</w:t>
      </w:r>
    </w:p>
    <w:p>
      <w:pPr>
        <w:pStyle w:val="Normal"/>
        <w:ind w:firstLine="540"/>
        <w:rPr/>
      </w:pPr>
      <w:r>
        <w:rPr/>
        <w:t>+ Помагане на сираците и вдовиците / Яков 1:24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w:t>
      </w:r>
    </w:p>
    <w:p>
      <w:pPr>
        <w:pStyle w:val="Normal"/>
        <w:ind w:firstLine="540"/>
        <w:rPr/>
      </w:pPr>
      <w:r>
        <w:rPr/>
        <w:t>+ Считате ли се за Христов ученик ? Ако е така, то как ?  Ако ли не, защо ?</w:t>
      </w:r>
    </w:p>
    <w:p>
      <w:pPr>
        <w:pStyle w:val="Normal"/>
        <w:ind w:firstLine="540"/>
        <w:rPr/>
      </w:pPr>
      <w:r>
        <w:rPr/>
      </w:r>
    </w:p>
    <w:p>
      <w:pPr>
        <w:pStyle w:val="Normal"/>
        <w:ind w:firstLine="540"/>
        <w:rPr/>
      </w:pPr>
      <w:r>
        <w:rPr/>
        <w:t>+ Какво можете да направите, за да се подготвите за ученичество ?</w:t>
      </w:r>
    </w:p>
    <w:p>
      <w:pPr>
        <w:pStyle w:val="Normal"/>
        <w:ind w:firstLine="540"/>
        <w:rPr/>
      </w:pPr>
      <w:r>
        <w:rPr/>
      </w:r>
    </w:p>
    <w:p>
      <w:pPr>
        <w:pStyle w:val="Normal"/>
        <w:ind w:firstLine="540"/>
        <w:rPr/>
      </w:pPr>
      <w:r>
        <w:rPr/>
        <w:t>+ Ако сега не сте активни във вашата църква или общност, можете ли да помислите за служба, в която може да участвате или лично да поставите начало на дейността, за да станете един активен ученик ?</w:t>
      </w:r>
    </w:p>
    <w:p>
      <w:pPr>
        <w:pStyle w:val="Normal"/>
        <w:ind w:firstLine="540"/>
        <w:rPr/>
      </w:pPr>
      <w:r>
        <w:rPr/>
      </w:r>
    </w:p>
    <w:p>
      <w:pPr>
        <w:pStyle w:val="Normal"/>
        <w:ind w:firstLine="540"/>
        <w:rPr/>
      </w:pPr>
      <w:r>
        <w:rPr/>
        <w:t>+ Действително ли е необходимо за онези, които следват Христос, да преминат през един подготвителен процес, който да ги подготви за ученичество ? Ако е така, защо ? Ако ли не, обяснете отговора си.</w:t>
      </w:r>
    </w:p>
    <w:p>
      <w:pPr>
        <w:pStyle w:val="Normal"/>
        <w:ind w:firstLine="540"/>
        <w:rPr/>
      </w:pPr>
      <w:r>
        <w:rPr/>
      </w:r>
    </w:p>
    <w:p>
      <w:pPr>
        <w:pStyle w:val="Normal"/>
        <w:ind w:firstLine="540"/>
        <w:rPr/>
      </w:pPr>
      <w:r>
        <w:rPr/>
        <w:t>+ Какви критерии, ако има такива, определят кога един нов вярващ е готов за служба в църквата или в общността ?</w:t>
      </w:r>
    </w:p>
    <w:p>
      <w:pPr>
        <w:pStyle w:val="Normal"/>
        <w:ind w:firstLine="540"/>
        <w:rPr/>
      </w:pPr>
      <w:r>
        <w:rPr/>
      </w:r>
    </w:p>
    <w:p>
      <w:pPr>
        <w:pStyle w:val="Normal"/>
        <w:ind w:firstLine="540"/>
        <w:rPr>
          <w:b/>
          <w:b/>
          <w:sz w:val="28"/>
          <w:szCs w:val="28"/>
        </w:rPr>
      </w:pPr>
      <w:r>
        <w:rPr>
          <w:b/>
          <w:sz w:val="28"/>
          <w:szCs w:val="28"/>
        </w:rPr>
        <w:t>Въпроси за прилагане:</w:t>
      </w:r>
    </w:p>
    <w:p>
      <w:pPr>
        <w:pStyle w:val="Normal"/>
        <w:ind w:firstLine="540"/>
        <w:rPr/>
      </w:pPr>
      <w:r>
        <w:rPr/>
        <w:t>Разсъждавайки върху следните стихове / Матей 28:18-20; Марко 16:15,16; Йоан 8:31; Йоан 15:8 / , можете ли да бъдете християнин без да сте ученик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видетелстване: </w:t>
      </w:r>
    </w:p>
    <w:p>
      <w:pPr>
        <w:pStyle w:val="Normal"/>
        <w:ind w:firstLine="540"/>
        <w:rPr/>
      </w:pPr>
      <w:r>
        <w:rPr/>
        <w:t>Ученичеството е длъжност на всеки християнин. Онези, които избират да следват Христос, са били призовани не само да следват, но и да служат. Докато свидетелстваме на другите за добрата вест на евангелието – че Исус дойде, за да ни спаси – ние трябва също да им кажем, че са призовани да станат Негови учениц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pPr>
      <w:r>
        <w:rPr>
          <w:b/>
          <w:sz w:val="28"/>
          <w:szCs w:val="28"/>
        </w:rPr>
        <w:t>“</w:t>
      </w:r>
      <w:r>
        <w:rPr/>
        <w:t>А Той се оттегляше в пустините и се молеше” / Лука 5:16 /. Христос е нашият съвършен пример във всичко. Молитвата беше връзката Му с Неговия Баща. Това беше Неговото спасително въже. По същия начин, молитвата е нашата връзка с небесния ни Баща, със Спасителя. Това е нашето спасително въже. Без молитва ние нямаме никаква сила.</w:t>
      </w:r>
    </w:p>
    <w:p>
      <w:pPr>
        <w:pStyle w:val="Normal"/>
        <w:ind w:firstLine="540"/>
        <w:rPr/>
      </w:pPr>
      <w:r>
        <w:rPr/>
        <w:t>Учениците в миналото имаха Исус в плът. Ние имаме Исус чрез вяра, чрез пребъдващия Му Дух в нас. Докато общуваме с Него в молитва, ние разбираме повече за постоянното Му присъствие в нашия живот.</w:t>
      </w:r>
    </w:p>
    <w:p>
      <w:pPr>
        <w:pStyle w:val="Normal"/>
        <w:ind w:firstLine="540"/>
        <w:rPr/>
      </w:pPr>
      <w:r>
        <w:rPr/>
        <w:t>За да бъдем успешни ученици, ние трябва да имаме връзка с Господа, който ще ни направи способни да вършим всички неща, които един ученик е призован да върши / да свидетелства, да кръщава, изцелява, утешава, насърчава, поучава, проповядва и т.н. / Докато продължаваме да се молим и изучаваме Божието Слово, ние ще бъдем постоянно в Неговото присъствие</w:t>
      </w:r>
    </w:p>
    <w:p>
      <w:pPr>
        <w:pStyle w:val="Normal"/>
        <w:ind w:firstLine="540"/>
        <w:rPr>
          <w:b/>
          <w:b/>
        </w:rPr>
      </w:pPr>
      <w:r>
        <w:rPr>
          <w:b/>
        </w:rPr>
      </w:r>
    </w:p>
    <w:p>
      <w:pPr>
        <w:pStyle w:val="Normal"/>
        <w:ind w:firstLine="540"/>
        <w:rPr/>
      </w:pPr>
      <w:r>
        <w:rPr>
          <w:b/>
        </w:rPr>
        <w:t xml:space="preserve">За разискване : </w:t>
      </w:r>
      <w:r>
        <w:rPr/>
        <w:t>Колко време отделяте за молитва ? Защо молитвата е важна част от ученичеството ?</w:t>
      </w:r>
    </w:p>
    <w:p>
      <w:pPr>
        <w:pStyle w:val="Normal"/>
        <w:ind w:firstLine="540"/>
        <w:rPr/>
      </w:pPr>
      <w:r>
        <w:rPr/>
      </w:r>
    </w:p>
    <w:p>
      <w:pPr>
        <w:pStyle w:val="Normal"/>
        <w:ind w:firstLine="540"/>
        <w:rPr/>
      </w:pPr>
      <w:r>
        <w:rPr/>
        <w:t xml:space="preserve">+ Изучаването на Библията е също важно за последователите на Христос. Как изучаването на Библията и молитвата вървят ръка за ръка ? Може ли да имате едното без другото ? </w:t>
      </w:r>
    </w:p>
    <w:p>
      <w:pPr>
        <w:pStyle w:val="Normal"/>
        <w:ind w:firstLine="540"/>
        <w:rPr/>
      </w:pPr>
      <w:r>
        <w:rPr/>
      </w:r>
    </w:p>
    <w:p>
      <w:pPr>
        <w:pStyle w:val="Normal"/>
        <w:ind w:firstLine="540"/>
        <w:rPr/>
      </w:pPr>
      <w:r>
        <w:rPr/>
        <w:t>+ “Ако двама от вас се съгласят</w:t>
      </w:r>
      <w:r>
        <w:rPr>
          <w:b/>
        </w:rPr>
        <w:t xml:space="preserve"> </w:t>
      </w:r>
      <w:r>
        <w:rPr/>
        <w:t>на земята за каквото и да било нещо, което да поискат, ще им бъде дадено от Отца Ми, Който е на небесата. Защото гдето двама или трима са събрани в Мое име, там съм и Аз посред тях.” / Матей 18:19,20 /.</w:t>
      </w:r>
    </w:p>
    <w:p>
      <w:pPr>
        <w:pStyle w:val="Normal"/>
        <w:ind w:firstLine="540"/>
        <w:rPr/>
      </w:pPr>
      <w:r>
        <w:rPr/>
      </w:r>
    </w:p>
    <w:p>
      <w:pPr>
        <w:pStyle w:val="Normal"/>
        <w:ind w:firstLine="540"/>
        <w:rPr/>
      </w:pPr>
      <w:r>
        <w:rPr/>
        <w:t xml:space="preserve"> </w:t>
      </w:r>
      <w:r>
        <w:rPr/>
        <w:t>Молитвата е важна не само за отделната личност, тя е необходима също за силата на църквата като цяло. Жизненоважно е за членовете на църковното семейство да се събират заедно като групи, по-големи или по-малки, за да се молят. Исус ни казва, че само чрез молитва и пост ще имаме вяра, която още е достатъчно силна да премества планини / Матей 17:20,21 /.</w:t>
      </w:r>
    </w:p>
    <w:p>
      <w:pPr>
        <w:pStyle w:val="Normal"/>
        <w:ind w:firstLine="540"/>
        <w:rPr/>
      </w:pPr>
      <w:r>
        <w:rPr/>
      </w:r>
    </w:p>
    <w:p>
      <w:pPr>
        <w:pStyle w:val="Normal"/>
        <w:ind w:firstLine="540"/>
        <w:rPr/>
      </w:pPr>
      <w:r>
        <w:rPr>
          <w:b/>
        </w:rPr>
        <w:t>За разискване:</w:t>
      </w:r>
      <w:r>
        <w:rPr/>
        <w:t xml:space="preserve"> Необходим ли е още постът днес ? Какво ни учи постът ?</w:t>
      </w:r>
    </w:p>
    <w:p>
      <w:pPr>
        <w:pStyle w:val="Normal"/>
        <w:ind w:firstLine="540"/>
        <w:rPr/>
      </w:pPr>
      <w:r>
        <w:rPr/>
      </w:r>
    </w:p>
    <w:p>
      <w:pPr>
        <w:pStyle w:val="Normal"/>
        <w:ind w:firstLine="540"/>
        <w:rPr/>
      </w:pPr>
      <w:r>
        <w:rPr/>
        <w:t>+ Молитвата, постът и изучаването на Библията съществени неща ли са във вашата църковна група ? Ако е така, посочете някои примери. Покажете как тези неща подготвят лица, включително нови вярващи, за ученичество.</w:t>
      </w:r>
    </w:p>
    <w:p>
      <w:pPr>
        <w:pStyle w:val="Normal"/>
        <w:ind w:firstLine="540"/>
        <w:rPr/>
      </w:pPr>
      <w:r>
        <w:rPr/>
      </w:r>
    </w:p>
    <w:p>
      <w:pPr>
        <w:pStyle w:val="Normal"/>
        <w:ind w:firstLine="540"/>
        <w:rPr/>
      </w:pPr>
      <w:r>
        <w:rPr/>
        <w:t>Поканете член от групата да приключи с молитва.</w:t>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УРОК  8                                                                                           16 – 22 февр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pPr>
      <w:r>
        <w:rPr>
          <w:b/>
          <w:sz w:val="32"/>
          <w:szCs w:val="32"/>
        </w:rPr>
        <w:t>ПРЕЖИВЯВАНЕ НА УЧЕНИЧЕСТВОТ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Йоан 6:47-51</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разберем, че онова, което храната е за тялото, Исус е за душата.</w:t>
      </w:r>
    </w:p>
    <w:p>
      <w:pPr>
        <w:pStyle w:val="Normal"/>
        <w:ind w:firstLine="540"/>
        <w:rPr/>
      </w:pPr>
      <w:r>
        <w:rPr>
          <w:b/>
        </w:rPr>
        <w:t xml:space="preserve">Чувства: </w:t>
      </w:r>
      <w:r>
        <w:rPr/>
        <w:t>Да поощряваме желанието да не позволим нищо да заеме мястото на Исус в нашия живот.</w:t>
      </w:r>
    </w:p>
    <w:p>
      <w:pPr>
        <w:pStyle w:val="Normal"/>
        <w:ind w:firstLine="540"/>
        <w:rPr/>
      </w:pPr>
      <w:r>
        <w:rPr>
          <w:b/>
        </w:rPr>
        <w:t xml:space="preserve">Върши: </w:t>
      </w:r>
      <w:r>
        <w:rPr/>
        <w:t>Да вземем решение да приемем Христос в сърцето си, за да може Той да живее Своя живот чрез нас.</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 Исус, хлябът на живота</w:t>
      </w:r>
    </w:p>
    <w:p>
      <w:pPr>
        <w:pStyle w:val="Normal"/>
        <w:ind w:firstLine="540"/>
        <w:rPr/>
      </w:pPr>
      <w:r>
        <w:rPr/>
        <w:t>А. Ясно е, че яденето и пиенето на кръвта на Христос е символично. Символично в какво ? Защо използва Той този смущаващ, дори обезпокояващ символ ?</w:t>
      </w:r>
    </w:p>
    <w:p>
      <w:pPr>
        <w:pStyle w:val="Normal"/>
        <w:ind w:firstLine="540"/>
        <w:rPr/>
      </w:pPr>
      <w:r>
        <w:rPr/>
        <w:t>Б. Как ние “ядем” Неговото тяло и “пием”  кръвта Му ?</w:t>
      </w:r>
    </w:p>
    <w:p>
      <w:pPr>
        <w:pStyle w:val="Normal"/>
        <w:ind w:firstLine="540"/>
        <w:rPr/>
      </w:pPr>
      <w:r>
        <w:rPr/>
        <w:t>В. Как чудото с нахранването на петте хиляди дава специално значение на Исусовите думи, че Той е Хлябът на живота ?</w:t>
      </w:r>
    </w:p>
    <w:p>
      <w:pPr>
        <w:pStyle w:val="Normal"/>
        <w:ind w:firstLine="540"/>
        <w:rPr/>
      </w:pPr>
      <w:r>
        <w:rPr/>
      </w:r>
    </w:p>
    <w:p>
      <w:pPr>
        <w:pStyle w:val="Normal"/>
        <w:ind w:firstLine="540"/>
        <w:rPr>
          <w:b/>
          <w:b/>
        </w:rPr>
      </w:pPr>
      <w:r>
        <w:rPr>
          <w:b/>
        </w:rPr>
        <w:t>2. Чувства: Христос в сърцето</w:t>
      </w:r>
    </w:p>
    <w:p>
      <w:pPr>
        <w:pStyle w:val="Normal"/>
        <w:ind w:firstLine="540"/>
        <w:rPr/>
      </w:pPr>
      <w:r>
        <w:rPr/>
        <w:t>А. Защо истината за Господната вечеря / причастието/ е толкова важна за учениците ? Защо е важна за онези, които се стремят да водят други при Исус ?</w:t>
      </w:r>
    </w:p>
    <w:p>
      <w:pPr>
        <w:pStyle w:val="Normal"/>
        <w:ind w:firstLine="540"/>
        <w:rPr/>
      </w:pPr>
      <w:r>
        <w:rPr/>
        <w:t>Б. Как може да кажем дали Неговият живот е станал наш живот и че любовта и милостта Му са асимилирани / усвоени/</w:t>
      </w:r>
    </w:p>
    <w:p>
      <w:pPr>
        <w:pStyle w:val="Normal"/>
        <w:ind w:firstLine="540"/>
        <w:rPr>
          <w:b/>
          <w:b/>
        </w:rPr>
      </w:pPr>
      <w:r>
        <w:rPr>
          <w:b/>
        </w:rPr>
      </w:r>
    </w:p>
    <w:p>
      <w:pPr>
        <w:pStyle w:val="Normal"/>
        <w:ind w:firstLine="540"/>
        <w:rPr>
          <w:b/>
          <w:b/>
        </w:rPr>
      </w:pPr>
      <w:r>
        <w:rPr>
          <w:b/>
        </w:rPr>
        <w:t>3. Върши: Да се храним от Исус</w:t>
      </w:r>
    </w:p>
    <w:p>
      <w:pPr>
        <w:pStyle w:val="Normal"/>
        <w:ind w:firstLine="540"/>
        <w:rPr/>
      </w:pPr>
      <w:r>
        <w:rPr/>
        <w:t>А. Една ябълка в чинията не помага на тялото ви. Как връзката с Христос действа по същия начин ? Как ежедневната ни нужда от храна ни говори за нуждата ни от Исус?</w:t>
      </w:r>
    </w:p>
    <w:p>
      <w:pPr>
        <w:pStyle w:val="Normal"/>
        <w:ind w:firstLine="540"/>
        <w:rPr/>
      </w:pPr>
      <w:r>
        <w:rPr/>
        <w:t>Б. Как се пазим от това да приемаме Хляба на Живота като нещо просто за удовлетворяване на временните ни нужди, вместо да е нещо, което ни прави годни да бъдем жив хляб за другите ?</w:t>
      </w:r>
    </w:p>
    <w:p>
      <w:pPr>
        <w:pStyle w:val="Normal"/>
        <w:ind w:firstLine="540"/>
        <w:rPr>
          <w:b/>
          <w:b/>
        </w:rPr>
      </w:pPr>
      <w:r>
        <w:rPr>
          <w:b/>
        </w:rPr>
      </w:r>
    </w:p>
    <w:p>
      <w:pPr>
        <w:pStyle w:val="Normal"/>
        <w:ind w:firstLine="540"/>
        <w:rPr/>
      </w:pPr>
      <w:r>
        <w:rPr>
          <w:b/>
        </w:rPr>
        <w:t xml:space="preserve">Резюме: </w:t>
      </w:r>
      <w:r>
        <w:rPr/>
        <w:t>Също както тялото се нуждае от храна и вода, душата се нуждае от Христос, за да живее.</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lang w:val="en-US"/>
        </w:rPr>
      </w:pPr>
      <w:r>
        <w:rPr/>
        <w:t>“</w:t>
      </w:r>
      <w:r>
        <w:rPr/>
        <w:t>Който яде плътта Ми и пие кръвта Ми, Той пребъдва в Мене и Аз в него. / Йоан 6:56 /.</w:t>
      </w:r>
    </w:p>
    <w:p>
      <w:pPr>
        <w:pStyle w:val="Normal"/>
        <w:ind w:firstLine="540"/>
        <w:rPr/>
      </w:pPr>
      <w:r>
        <w:rPr/>
        <w:t xml:space="preserve">Разисквайте върху духовното приложение на този стих с групата си. Онези, които приемат Христос като техен личен Спасител, вярват, че Неговото тяло бе разпнато заради тях и кръвта Му беше пролята заради тях. Това е </w:t>
      </w:r>
      <w:r>
        <w:rPr>
          <w:i/>
        </w:rPr>
        <w:t xml:space="preserve">лично. </w:t>
      </w:r>
      <w:r>
        <w:rPr/>
        <w:t xml:space="preserve">Той умря, за да заличи моите грехове. И когато аз пребъдвам в Него – оставам в Него – аз символично ям Неговата плът и пия Неговата кръв. Днешните ученици пребъдват в Христос ежедневно, точно както учениците в миналото стояха с Исус всеки ден и Го следваха навсякъде, където отиваше. </w:t>
      </w:r>
    </w:p>
    <w:p>
      <w:pPr>
        <w:pStyle w:val="Normal"/>
        <w:ind w:firstLine="540"/>
        <w:rPr/>
      </w:pPr>
      <w:r>
        <w:rPr/>
        <w:t>Ние пребъдваме в Христос чрез силата на Неговия пребъдващ Дух, чрез молитва и размишляване върху Божието Слово, като ежедневно се покоряваме на Неговата воля и като отговаряме на апела за служене. Външните доказателства за пребъдване в Христос /ядене на плътта Му и пиене на кръвта Му / са, че ние ще принасяме много плод – плодът на Светия Дух / Йоан 15:5; Галатяни 5:22,23 /.</w:t>
      </w:r>
    </w:p>
    <w:p>
      <w:pPr>
        <w:pStyle w:val="Normal"/>
        <w:ind w:firstLine="540"/>
        <w:rPr/>
      </w:pPr>
      <w:r>
        <w:rPr/>
      </w:r>
    </w:p>
    <w:p>
      <w:pPr>
        <w:pStyle w:val="Normal"/>
        <w:ind w:firstLine="540"/>
        <w:rPr/>
      </w:pPr>
      <w:r>
        <w:rPr>
          <w:b/>
        </w:rPr>
        <w:t xml:space="preserve">За разискване: </w:t>
      </w:r>
      <w:r>
        <w:rPr/>
        <w:t>Защо Исус използва аналогията за ядене на плътта и пиене на кръвта Му, за да покаже важността на пребъдването в Него ? Виж Йоан 15:5.</w:t>
      </w:r>
    </w:p>
    <w:p>
      <w:pPr>
        <w:pStyle w:val="Normal"/>
        <w:ind w:firstLine="540"/>
        <w:rPr/>
      </w:pPr>
      <w:r>
        <w:rPr/>
      </w:r>
    </w:p>
    <w:p>
      <w:pPr>
        <w:pStyle w:val="Normal"/>
        <w:ind w:firstLine="540"/>
        <w:rPr/>
      </w:pPr>
      <w:r>
        <w:rPr/>
        <w:t xml:space="preserve">Точно както нашите физически тела не могат да оцелеят без храна и вода, ние не може да оцелеем духовно без Христос. </w:t>
      </w:r>
      <w:r>
        <w:rPr>
          <w:i/>
        </w:rPr>
        <w:t>Без Него ние не може да направим нищо.</w:t>
      </w:r>
      <w:r>
        <w:rPr/>
        <w:t xml:space="preserve"> Характерните черти на Исус трябва да проникнат в цялото ни същество, точно както хранителните вещества и минералите на храната и водата се просмукват в клетките на тъканите на тялото. Учениците трябва да се хранят от Христос.</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Като малки деца</w:t>
      </w:r>
    </w:p>
    <w:p>
      <w:pPr>
        <w:pStyle w:val="Normal"/>
        <w:ind w:firstLine="540"/>
        <w:rPr>
          <w:b/>
          <w:b/>
          <w:sz w:val="28"/>
          <w:szCs w:val="28"/>
        </w:rPr>
      </w:pPr>
      <w:r>
        <w:rPr>
          <w:b/>
          <w:sz w:val="28"/>
          <w:szCs w:val="28"/>
        </w:rPr>
      </w:r>
    </w:p>
    <w:p>
      <w:pPr>
        <w:pStyle w:val="Normal"/>
        <w:ind w:firstLine="540"/>
        <w:rPr/>
      </w:pPr>
      <w:r>
        <w:rPr/>
        <w:t>“</w:t>
      </w:r>
      <w:r>
        <w:rPr/>
        <w:t>Ако не станете като малки деца, няма да влезете в небесното царство” /Матей 18:1-4 /.</w:t>
      </w:r>
    </w:p>
    <w:p>
      <w:pPr>
        <w:pStyle w:val="Normal"/>
        <w:ind w:firstLine="540"/>
        <w:rPr/>
      </w:pPr>
      <w:r>
        <w:rPr/>
        <w:t>Децата са възприемчиви. Винаги учещи и жадни да се учат. Като Христови ученици ние трябва да желаем да се учим, точно както децата. Нужно е смирение, за да имаме възприемчив дух / стих 4/. Често сме бързи да споделяме онова, което знаем /или, което мислим, че знаем/. Вместо това, ние би трябвало да сме готови да бъдем учени от Светия Дух. Това идва често пъти чрез знанието и опитността на други вярващи. И много от нещата, които се нуждаем да научим, са относно дефектите на нашия собствен характер. Ние може да разберем и приемем истината, която се намира в Божието Слово. Но не винаги е така лесно да разберем сами и да приемем истината за нашите собствени грешки.</w:t>
      </w:r>
    </w:p>
    <w:p>
      <w:pPr>
        <w:pStyle w:val="Normal"/>
        <w:ind w:firstLine="540"/>
        <w:rPr/>
      </w:pPr>
      <w:r>
        <w:rPr/>
        <w:t>Времето, което Исус имаше със Своите ученици, Той прекарваше в това да ги поучава за тях самите и за качествата, които трябваше да притежават, за да служат на другите.</w:t>
      </w:r>
    </w:p>
    <w:p>
      <w:pPr>
        <w:pStyle w:val="Normal"/>
        <w:ind w:firstLine="540"/>
        <w:rPr/>
      </w:pPr>
      <w:r>
        <w:rPr/>
      </w:r>
    </w:p>
    <w:p>
      <w:pPr>
        <w:pStyle w:val="Normal"/>
        <w:ind w:firstLine="540"/>
        <w:rPr/>
      </w:pPr>
      <w:r>
        <w:rPr/>
        <w:t>Прочетете следните текстове. След това разисквайте в групата за качествата, които всеки пасаж изтъква.</w:t>
      </w:r>
    </w:p>
    <w:p>
      <w:pPr>
        <w:pStyle w:val="Normal"/>
        <w:ind w:firstLine="540"/>
        <w:rPr/>
      </w:pPr>
      <w:r>
        <w:rPr/>
      </w:r>
    </w:p>
    <w:p>
      <w:pPr>
        <w:pStyle w:val="Normal"/>
        <w:ind w:firstLine="540"/>
        <w:rPr/>
      </w:pPr>
      <w:r>
        <w:rPr/>
        <w:t>+ Матей 8:23,24</w:t>
      </w:r>
    </w:p>
    <w:p>
      <w:pPr>
        <w:pStyle w:val="Normal"/>
        <w:ind w:firstLine="540"/>
        <w:rPr/>
      </w:pPr>
      <w:r>
        <w:rPr/>
        <w:t>+ Марко 8:34-36</w:t>
      </w:r>
    </w:p>
    <w:p>
      <w:pPr>
        <w:pStyle w:val="Normal"/>
        <w:ind w:firstLine="540"/>
        <w:rPr/>
      </w:pPr>
      <w:r>
        <w:rPr/>
        <w:t>+ Лука 5:16</w:t>
      </w:r>
    </w:p>
    <w:p>
      <w:pPr>
        <w:pStyle w:val="Normal"/>
        <w:ind w:firstLine="540"/>
        <w:rPr/>
      </w:pPr>
      <w:r>
        <w:rPr/>
        <w:t>+ Лука 6:41</w:t>
      </w:r>
    </w:p>
    <w:p>
      <w:pPr>
        <w:pStyle w:val="Normal"/>
        <w:ind w:firstLine="540"/>
        <w:rPr/>
      </w:pPr>
      <w:r>
        <w:rPr/>
        <w:t>+ Йоан 4:6-9</w:t>
      </w:r>
    </w:p>
    <w:p>
      <w:pPr>
        <w:pStyle w:val="Normal"/>
        <w:ind w:firstLine="540"/>
        <w:rPr/>
      </w:pPr>
      <w:r>
        <w:rPr/>
      </w:r>
    </w:p>
    <w:p>
      <w:pPr>
        <w:pStyle w:val="Normal"/>
        <w:ind w:firstLine="540"/>
        <w:rPr/>
      </w:pPr>
      <w:r>
        <w:rPr/>
        <w:t>Открихте ли вяра, себеотрицание или безпристрастност /непредубеденост/. Онези, които избират да следват Христос, ще възприемат тези и други качества, които ще ги направят успешни ученици</w:t>
      </w:r>
    </w:p>
    <w:p>
      <w:pPr>
        <w:pStyle w:val="Normal"/>
        <w:rPr/>
      </w:pPr>
      <w:r>
        <w:rPr/>
      </w:r>
    </w:p>
    <w:p>
      <w:pPr>
        <w:pStyle w:val="Normal"/>
        <w:ind w:firstLine="540"/>
        <w:rPr>
          <w:b/>
          <w:b/>
        </w:rPr>
      </w:pPr>
      <w:r>
        <w:rPr>
          <w:b/>
        </w:rPr>
        <w:t>2. Зависимост</w:t>
      </w:r>
    </w:p>
    <w:p>
      <w:pPr>
        <w:pStyle w:val="Normal"/>
        <w:ind w:firstLine="540"/>
        <w:rPr>
          <w:b/>
          <w:b/>
        </w:rPr>
      </w:pPr>
      <w:r>
        <w:rPr>
          <w:b/>
        </w:rPr>
      </w:r>
    </w:p>
    <w:p>
      <w:pPr>
        <w:pStyle w:val="Normal"/>
        <w:ind w:firstLine="540"/>
        <w:rPr/>
      </w:pPr>
      <w:r>
        <w:rPr/>
        <w:t>Децата са зависими. Те се нуждаят от родителите си, за да ги хранят, обличат, подслоняват, да се грижат за тях, когато са болни, да ги закрилят и поучават. По същия начин ние трябва да бъдем напълно зависими от Спасителя. Той е нашият дарител, наш лекар, наш защитник и учител. Ние трябва да внимаваме да не предприемаме какво да е начинание без Неговото разрешение -  без Неговото ръководство.</w:t>
      </w:r>
    </w:p>
    <w:p>
      <w:pPr>
        <w:pStyle w:val="Normal"/>
        <w:ind w:firstLine="540"/>
        <w:rPr/>
      </w:pPr>
      <w:r>
        <w:rPr/>
      </w:r>
    </w:p>
    <w:p>
      <w:pPr>
        <w:pStyle w:val="Normal"/>
        <w:ind w:firstLine="540"/>
        <w:rPr/>
      </w:pPr>
      <w:r>
        <w:rPr/>
        <w:t>Прочетете следните текстове. Разисквайте как учениците са били зависими от Христос при всеки пример: Матей 14:15-19;14:24-32; 17:24-27 .</w:t>
      </w:r>
    </w:p>
    <w:p>
      <w:pPr>
        <w:pStyle w:val="Normal"/>
        <w:ind w:firstLine="540"/>
        <w:rPr/>
      </w:pPr>
      <w:r>
        <w:rPr/>
      </w:r>
    </w:p>
    <w:p>
      <w:pPr>
        <w:pStyle w:val="Normal"/>
        <w:ind w:firstLine="540"/>
        <w:rPr>
          <w:b/>
          <w:b/>
        </w:rPr>
      </w:pPr>
      <w:r>
        <w:rPr>
          <w:b/>
        </w:rPr>
        <w:t>3. Ловци на човеци</w:t>
      </w:r>
    </w:p>
    <w:p>
      <w:pPr>
        <w:pStyle w:val="Normal"/>
        <w:ind w:firstLine="540"/>
        <w:rPr/>
      </w:pPr>
      <w:r>
        <w:rPr/>
        <w:t xml:space="preserve">Прочетете Йоан 21:3-12. Този пасаж може да има двойна вест. Първо, Исус нарича учениците  </w:t>
      </w:r>
      <w:r>
        <w:rPr>
          <w:i/>
        </w:rPr>
        <w:t>деца</w:t>
      </w:r>
      <w:r>
        <w:rPr/>
        <w:t>, като има предвид тяхната зависимост и уязвимост. После Той им дава онова, което те не са могли да си доставят. Цяла нощ те не могат да хванат нищо, а с помощта на Господа те хващат толкова много риба в мрежите си, че не могат да я извлекат. И когато стигат на брега, намират храна приготвена за тях от самия Господ. Тук Исус се грижи за техните непосредствени физически нужди и удовлетворява глада им.</w:t>
      </w:r>
    </w:p>
    <w:p>
      <w:pPr>
        <w:pStyle w:val="Normal"/>
        <w:ind w:firstLine="540"/>
        <w:rPr/>
      </w:pPr>
      <w:r>
        <w:rPr/>
        <w:t>Второто загатване е духовно. Когато Исус ги призова отначало да станат ученици, Той им каза, че ще ги направи ловци на човеци. Точно както хванаха изобилие от риба в мрежата си, те щяха също, чрез силата на Христос, да доведат много изгубени души при Господа.</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w:t>
      </w:r>
    </w:p>
    <w:p>
      <w:pPr>
        <w:pStyle w:val="Normal"/>
        <w:ind w:firstLine="540"/>
        <w:rPr>
          <w:b/>
          <w:b/>
          <w:sz w:val="28"/>
          <w:szCs w:val="28"/>
        </w:rPr>
      </w:pPr>
      <w:r>
        <w:rPr>
          <w:b/>
          <w:sz w:val="28"/>
          <w:szCs w:val="28"/>
        </w:rPr>
      </w:r>
    </w:p>
    <w:p>
      <w:pPr>
        <w:pStyle w:val="Normal"/>
        <w:ind w:firstLine="540"/>
        <w:rPr/>
      </w:pPr>
      <w:r>
        <w:rPr/>
        <w:t>+ Защо позволи Исус на Петър, Яков и Йоан да станат свидетели на преображението ? / виж Матей 17:1-13/.</w:t>
      </w:r>
    </w:p>
    <w:p>
      <w:pPr>
        <w:pStyle w:val="Normal"/>
        <w:ind w:firstLine="540"/>
        <w:rPr/>
      </w:pPr>
      <w:r>
        <w:rPr/>
      </w:r>
    </w:p>
    <w:p>
      <w:pPr>
        <w:pStyle w:val="Normal"/>
        <w:ind w:firstLine="540"/>
        <w:rPr/>
      </w:pPr>
      <w:r>
        <w:rPr/>
        <w:t>+ Какво значение има преображението за нас днес ?</w:t>
      </w:r>
    </w:p>
    <w:p>
      <w:pPr>
        <w:pStyle w:val="Normal"/>
        <w:ind w:firstLine="540"/>
        <w:rPr/>
      </w:pPr>
      <w:r>
        <w:rPr/>
      </w:r>
    </w:p>
    <w:p>
      <w:pPr>
        <w:pStyle w:val="Normal"/>
        <w:ind w:firstLine="540"/>
        <w:rPr/>
      </w:pPr>
      <w:r>
        <w:rPr/>
        <w:t>+ Какви дейности във вашия личен живот показват вашата вяра в Исус като Божи Син ?</w:t>
      </w:r>
    </w:p>
    <w:p>
      <w:pPr>
        <w:pStyle w:val="Normal"/>
        <w:ind w:firstLine="540"/>
        <w:rPr/>
      </w:pPr>
      <w:r>
        <w:rPr/>
      </w:r>
    </w:p>
    <w:p>
      <w:pPr>
        <w:pStyle w:val="Normal"/>
        <w:ind w:firstLine="540"/>
        <w:rPr>
          <w:b/>
          <w:b/>
          <w:sz w:val="28"/>
          <w:szCs w:val="28"/>
        </w:rPr>
      </w:pPr>
      <w:r>
        <w:rPr>
          <w:b/>
          <w:sz w:val="28"/>
          <w:szCs w:val="28"/>
        </w:rPr>
        <w:t>Въпроси за прилагане:</w:t>
      </w:r>
    </w:p>
    <w:p>
      <w:pPr>
        <w:pStyle w:val="Normal"/>
        <w:ind w:firstLine="540"/>
        <w:rPr>
          <w:b/>
          <w:b/>
          <w:sz w:val="28"/>
          <w:szCs w:val="28"/>
        </w:rPr>
      </w:pPr>
      <w:r>
        <w:rPr>
          <w:b/>
          <w:sz w:val="28"/>
          <w:szCs w:val="28"/>
        </w:rPr>
      </w:r>
    </w:p>
    <w:p>
      <w:pPr>
        <w:pStyle w:val="Normal"/>
        <w:ind w:firstLine="540"/>
        <w:rPr/>
      </w:pPr>
      <w:r>
        <w:rPr/>
        <w:t>+ В Гетсиманската градина всички ученици  избягаха от мястото, уплашени от тълпата. Каква вест може да се извлече от тази опитност за учениците днес ? / Виж Матей 26:56/.</w:t>
      </w:r>
    </w:p>
    <w:p>
      <w:pPr>
        <w:pStyle w:val="Normal"/>
        <w:ind w:firstLine="540"/>
        <w:rPr/>
      </w:pPr>
      <w:r>
        <w:rPr/>
      </w:r>
    </w:p>
    <w:p>
      <w:pPr>
        <w:pStyle w:val="Normal"/>
        <w:ind w:firstLine="540"/>
        <w:rPr/>
      </w:pPr>
      <w:r>
        <w:rPr/>
        <w:t>+ Как е възможно да имаме Господа с нас и да знаем кой е Той и въпреки това да се предаваме на човешки слабости и грехове ?</w:t>
      </w:r>
    </w:p>
    <w:p>
      <w:pPr>
        <w:pStyle w:val="Normal"/>
        <w:ind w:firstLine="540"/>
        <w:rPr/>
      </w:pPr>
      <w:r>
        <w:rPr/>
      </w:r>
    </w:p>
    <w:p>
      <w:pPr>
        <w:pStyle w:val="Normal"/>
        <w:ind w:firstLine="540"/>
        <w:rPr/>
      </w:pPr>
      <w:r>
        <w:rPr/>
        <w:t xml:space="preserve">+  Въпреки че Господ ни е призовал към ученичество, какви грижи, ако има такива, </w:t>
      </w:r>
      <w:r>
        <w:rPr>
          <w:lang w:val="en-US"/>
        </w:rPr>
        <w:t>e</w:t>
      </w:r>
      <w:r>
        <w:rPr/>
        <w:t xml:space="preserve"> положил Той за нашата склонност да се предаваме на грях и изкушение ? / виж Евреи 7:25; Евреи 9:24; 1Йоан 2:1 /.</w:t>
      </w:r>
    </w:p>
    <w:p>
      <w:pPr>
        <w:pStyle w:val="Normal"/>
        <w:ind w:firstLine="540"/>
        <w:rPr/>
      </w:pPr>
      <w:r>
        <w:rPr/>
      </w:r>
    </w:p>
    <w:p>
      <w:pPr>
        <w:pStyle w:val="Normal"/>
        <w:ind w:firstLine="540"/>
        <w:rPr/>
      </w:pPr>
      <w:r>
        <w:rPr/>
        <w:t>+ Макар че е лесно някой да се поддаде на човешки слабости, какви специфични неща може да направим, за да победим тези слабости ?</w:t>
      </w:r>
    </w:p>
    <w:p>
      <w:pPr>
        <w:pStyle w:val="Normal"/>
        <w:ind w:firstLine="540"/>
        <w:rPr/>
      </w:pPr>
      <w:r>
        <w:rPr/>
      </w:r>
    </w:p>
    <w:p>
      <w:pPr>
        <w:pStyle w:val="Normal"/>
        <w:ind w:firstLine="540"/>
        <w:rPr>
          <w:b/>
          <w:b/>
          <w:sz w:val="28"/>
          <w:szCs w:val="28"/>
        </w:rPr>
      </w:pPr>
      <w:r>
        <w:rPr>
          <w:b/>
          <w:sz w:val="28"/>
          <w:szCs w:val="28"/>
        </w:rPr>
        <w:t xml:space="preserve">Свидетелстване: </w:t>
      </w:r>
    </w:p>
    <w:p>
      <w:pPr>
        <w:pStyle w:val="Normal"/>
        <w:ind w:firstLine="540"/>
        <w:rPr/>
      </w:pPr>
      <w:r>
        <w:rPr/>
        <w:t xml:space="preserve">В този момент Исус е наш Ходатай в небесното Светилище. Евреи 9:24  ни казва, че </w:t>
      </w:r>
      <w:r>
        <w:rPr>
          <w:i/>
        </w:rPr>
        <w:t>сега</w:t>
      </w:r>
      <w:r>
        <w:rPr/>
        <w:t xml:space="preserve"> Той се явява в присъствието на Отец заради нас. Докато се стремим да привличаме ученици сред хората, ние може да им  дадем  тази увереност. Ние служим на един милостив Бог, Който разбира нашите слабости и може да ни помогне да ги победим. /виж Евреи 4:15,16/. </w:t>
      </w:r>
    </w:p>
    <w:p>
      <w:pPr>
        <w:pStyle w:val="Normal"/>
        <w:ind w:firstLine="540"/>
        <w:rPr/>
      </w:pPr>
      <w:r>
        <w:rPr/>
      </w:r>
    </w:p>
    <w:p>
      <w:pPr>
        <w:pStyle w:val="Normal"/>
        <w:ind w:firstLine="540"/>
        <w:rPr>
          <w:b/>
          <w:b/>
          <w:sz w:val="28"/>
          <w:szCs w:val="28"/>
        </w:rPr>
      </w:pPr>
      <w:r>
        <w:rPr>
          <w:b/>
          <w:sz w:val="28"/>
          <w:szCs w:val="28"/>
        </w:rPr>
        <w:t>СТЪПКА 4 – Приложете !</w:t>
      </w:r>
    </w:p>
    <w:p>
      <w:pPr>
        <w:pStyle w:val="Normal"/>
        <w:ind w:firstLine="540"/>
        <w:rPr/>
      </w:pPr>
      <w:r>
        <w:rPr/>
        <w:t>В Матей 24 и 25 глави, ние виждаме Исус, седящ на Елеонския хълм с учениците Си. Тук Той им описва една картина, която не е така приятна, както онази, която виждат в момента – величествения храм в любимия Ерусалим. Те Го чуват да говори за падането на Ерусалим и Го запитват: “Кога ще се случат тези неща ?” / Матей 24:3 /</w:t>
      </w:r>
    </w:p>
    <w:p>
      <w:pPr>
        <w:pStyle w:val="Normal"/>
        <w:ind w:firstLine="540"/>
        <w:rPr/>
      </w:pPr>
      <w:r>
        <w:rPr/>
        <w:t>Може би, питайки Го какъв щеше да бъде знакът на Господното завръщане,  учениците са очаквали да чуят някое вълнуващо откровение. Вместо това, те чуха студената, сурова истина за този жесток, омразен свят. Бе представена картина на реалността на греха, на болката и на нещастието, които щяха да ги сполетят – тях, последователите на Христос.</w:t>
      </w:r>
    </w:p>
    <w:p>
      <w:pPr>
        <w:pStyle w:val="Normal"/>
        <w:ind w:firstLine="540"/>
        <w:rPr/>
      </w:pPr>
      <w:r>
        <w:rPr/>
        <w:t>Но заедно с историите за унищожение, падение и светотатство, беше им дадена надежда. Всички тези неща щяха да се случат, но заедно с всяко изпълнено събитие, те щяха все повече да се приближават до деня на тяхното изкупление. Те знаеха, че Господ щеше да ги остави за малко, но ужасните бъдещи събития бяха знаци за скорошното завръщане на техния Месия /виж Лука 21:28 /.</w:t>
      </w:r>
    </w:p>
    <w:p>
      <w:pPr>
        <w:pStyle w:val="Normal"/>
        <w:ind w:firstLine="540"/>
        <w:rPr/>
      </w:pPr>
      <w:r>
        <w:rPr/>
      </w:r>
    </w:p>
    <w:p>
      <w:pPr>
        <w:pStyle w:val="Normal"/>
        <w:ind w:firstLine="540"/>
        <w:rPr/>
      </w:pPr>
      <w:r>
        <w:rPr>
          <w:b/>
        </w:rPr>
        <w:t xml:space="preserve">За разискване: </w:t>
      </w:r>
      <w:r>
        <w:rPr/>
        <w:t>Защо мислите бе важно за Спасителя открито да сподели с учениците Си бъдещите събития ?</w:t>
      </w:r>
    </w:p>
    <w:p>
      <w:pPr>
        <w:pStyle w:val="Normal"/>
        <w:ind w:firstLine="540"/>
        <w:rPr/>
      </w:pPr>
      <w:r>
        <w:rPr/>
      </w:r>
    </w:p>
    <w:p>
      <w:pPr>
        <w:pStyle w:val="Normal"/>
        <w:ind w:firstLine="540"/>
        <w:rPr/>
      </w:pPr>
      <w:r>
        <w:rPr/>
        <w:t>+ Какво въздействие има знанието на събитията от последните дни върху личната ви връзка с Господа /специално имайки предвид как тези неща ще въздействат върху последователите на Христос / ?</w:t>
      </w:r>
    </w:p>
    <w:p>
      <w:pPr>
        <w:pStyle w:val="Normal"/>
        <w:ind w:firstLine="540"/>
        <w:rPr/>
      </w:pPr>
      <w:r>
        <w:rPr/>
        <w:t xml:space="preserve"> </w:t>
      </w:r>
    </w:p>
    <w:p>
      <w:pPr>
        <w:pStyle w:val="Normal"/>
        <w:ind w:firstLine="540"/>
        <w:rPr/>
      </w:pPr>
      <w:r>
        <w:rPr/>
        <w:t>Поканете член от групата да завърши с молитва.</w:t>
      </w:r>
    </w:p>
    <w:p>
      <w:pPr>
        <w:pStyle w:val="Normal"/>
        <w:ind w:firstLine="540"/>
        <w:rPr/>
      </w:pPr>
      <w:r>
        <w:rPr/>
      </w:r>
    </w:p>
    <w:p>
      <w:pPr>
        <w:pStyle w:val="Normal"/>
        <w:rPr/>
      </w:pPr>
      <w:r>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УРОК 9                                                                                              23 – 29 февруари</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СЛЕДВАНЕ НА УЧИТЕЛЯ: УЧЕНИЧЕСТВО В ДЕЙСТВИЕ</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Лука 5:17-25</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определим как приятелите на паралитика представиха вяра в действие.</w:t>
      </w:r>
    </w:p>
    <w:p>
      <w:pPr>
        <w:pStyle w:val="Normal"/>
        <w:ind w:firstLine="540"/>
        <w:rPr/>
      </w:pPr>
      <w:r>
        <w:rPr>
          <w:b/>
        </w:rPr>
        <w:t xml:space="preserve">Чувства: </w:t>
      </w:r>
      <w:r>
        <w:rPr/>
        <w:t>Да изпитаме нужда  да помогнем да се премахнат пречки, които спират други да дойдат при Исус.</w:t>
      </w:r>
    </w:p>
    <w:p>
      <w:pPr>
        <w:pStyle w:val="Normal"/>
        <w:ind w:firstLine="540"/>
        <w:rPr/>
      </w:pPr>
      <w:r>
        <w:rPr>
          <w:b/>
        </w:rPr>
        <w:t xml:space="preserve">Върши: </w:t>
      </w:r>
      <w:r>
        <w:rPr/>
        <w:t>Да се застъпваме за тези, чиито грехове са ги парализирали в съмнение и страх.</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 Вяра в действие</w:t>
      </w:r>
    </w:p>
    <w:p>
      <w:pPr>
        <w:pStyle w:val="Normal"/>
        <w:ind w:firstLine="540"/>
        <w:rPr/>
      </w:pPr>
      <w:r>
        <w:rPr/>
        <w:t>А. Какви истини ни открива историята за паралитика относно ученичеството в действие ?</w:t>
      </w:r>
    </w:p>
    <w:p>
      <w:pPr>
        <w:pStyle w:val="Normal"/>
        <w:ind w:firstLine="540"/>
        <w:rPr/>
      </w:pPr>
      <w:r>
        <w:rPr/>
        <w:t>Б. Исус прости на паралитика като резултат от  вярата на неговите приятели. Какво ни говори това за силата на нашето застъпничество за другите ?</w:t>
      </w:r>
    </w:p>
    <w:p>
      <w:pPr>
        <w:pStyle w:val="Normal"/>
        <w:ind w:firstLine="540"/>
        <w:rPr/>
      </w:pPr>
      <w:r>
        <w:rPr/>
        <w:t>В. След като паралитикът беше излекуван, той си тръгна хвалейки Бога. Как неговото тяло и думи послужиха като мощно средство за свидетелстване и ученичество ?</w:t>
      </w:r>
    </w:p>
    <w:p>
      <w:pPr>
        <w:pStyle w:val="Normal"/>
        <w:ind w:firstLine="540"/>
        <w:rPr>
          <w:b/>
          <w:b/>
        </w:rPr>
      </w:pPr>
      <w:r>
        <w:rPr>
          <w:b/>
        </w:rPr>
      </w:r>
    </w:p>
    <w:p>
      <w:pPr>
        <w:pStyle w:val="Normal"/>
        <w:ind w:firstLine="540"/>
        <w:rPr>
          <w:b/>
          <w:b/>
        </w:rPr>
      </w:pPr>
      <w:r>
        <w:rPr>
          <w:b/>
        </w:rPr>
        <w:t>2. Чувства: Вяра, която трогва Божието сърце</w:t>
      </w:r>
    </w:p>
    <w:p>
      <w:pPr>
        <w:pStyle w:val="Normal"/>
        <w:ind w:firstLine="540"/>
        <w:rPr/>
      </w:pPr>
      <w:r>
        <w:rPr/>
        <w:t>А. Като не можаха да минат през тълпата, приятелите използваха друго средство. Как това показва, че ние трябва да настояваме,  като направим всичко за онези, които искаме да доведем при Исус ?</w:t>
      </w:r>
    </w:p>
    <w:p>
      <w:pPr>
        <w:pStyle w:val="Normal"/>
        <w:ind w:firstLine="540"/>
        <w:rPr/>
      </w:pPr>
      <w:r>
        <w:rPr/>
        <w:t>Б. Каква увереност може да представим пред онези, които са парализирани от минали грехове ?</w:t>
      </w:r>
    </w:p>
    <w:p>
      <w:pPr>
        <w:pStyle w:val="Normal"/>
        <w:ind w:firstLine="540"/>
        <w:rPr/>
      </w:pPr>
      <w:r>
        <w:rPr/>
      </w:r>
    </w:p>
    <w:p>
      <w:pPr>
        <w:pStyle w:val="Normal"/>
        <w:ind w:firstLine="540"/>
        <w:rPr>
          <w:b/>
          <w:b/>
        </w:rPr>
      </w:pPr>
      <w:r>
        <w:rPr>
          <w:b/>
        </w:rPr>
        <w:t>3. Върши: Водене хората при Исус</w:t>
      </w:r>
    </w:p>
    <w:p>
      <w:pPr>
        <w:pStyle w:val="Normal"/>
        <w:ind w:firstLine="540"/>
        <w:rPr/>
      </w:pPr>
      <w:r>
        <w:rPr/>
        <w:t>А. Приятелите трябваше да разкрият покрива, преди да могат да спуснат долу паралитика. Какви препятствия може да премахнем, за да могат другите да достигнат Исус ?</w:t>
      </w:r>
    </w:p>
    <w:p>
      <w:pPr>
        <w:pStyle w:val="Normal"/>
        <w:ind w:firstLine="540"/>
        <w:rPr/>
      </w:pPr>
      <w:r>
        <w:rPr/>
        <w:t>Б. Приятелите спуснаха своя приятел в присъствието на Исус. Как може ние да издигнем при Исус онези, които не могат сами да се издигнат ?</w:t>
      </w:r>
    </w:p>
    <w:p>
      <w:pPr>
        <w:pStyle w:val="Normal"/>
        <w:ind w:firstLine="540"/>
        <w:rPr>
          <w:b/>
          <w:b/>
        </w:rPr>
      </w:pPr>
      <w:r>
        <w:rPr>
          <w:b/>
        </w:rPr>
      </w:r>
    </w:p>
    <w:p>
      <w:pPr>
        <w:pStyle w:val="Normal"/>
        <w:ind w:firstLine="540"/>
        <w:rPr/>
      </w:pPr>
      <w:r>
        <w:rPr>
          <w:b/>
        </w:rPr>
        <w:t xml:space="preserve">Резюме: </w:t>
      </w:r>
      <w:r>
        <w:rPr/>
        <w:t>Исус ни призовава да заведем в Неговото присъствие онези, които са твърде много парализирани от старите си грехове, за да достигнат чрез вяра при Него и да потърсят прощение.</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t>След като беше задържан в Гетсиманската градина, Исус беше заведен пред съвета на първосвещеника, за да бъде разпитан. Петър чакаше навън, в двора на първосвещеника, като се надяваше да не бъде забелязан. Няколко души го познаха, но Петър отрече, като нямаше никаква връзка с Исус. След това някой каза на уплашения ученик: “Наистина и ти си от тях, защото твоят говор те издава.” / Матей 26:73/. Петър се опитваше да се отрече от Господа, но усилията му бяха осуетени от собствената му реч.</w:t>
      </w:r>
    </w:p>
    <w:p>
      <w:pPr>
        <w:pStyle w:val="Normal"/>
        <w:ind w:firstLine="540"/>
        <w:rPr/>
      </w:pPr>
      <w:r>
        <w:rPr/>
        <w:t xml:space="preserve"> </w:t>
      </w:r>
      <w:r>
        <w:rPr/>
        <w:t>Учениците на Христос са Негово отражение. Те ходят, както Той ходеше,  говорят, както Той говореше и вършат това, което Той вършеше. Той поучаваше, проповядваше, изцеляваше, хранеше, утешаваше, прощаваше. Исус бе човек на действие. И Неговите последователи също ще бъдат мъже и жени на действие / виж Матей 4:23 /.</w:t>
      </w:r>
    </w:p>
    <w:p>
      <w:pPr>
        <w:pStyle w:val="Normal"/>
        <w:ind w:firstLine="540"/>
        <w:rPr/>
      </w:pPr>
      <w:r>
        <w:rPr/>
      </w:r>
    </w:p>
    <w:p>
      <w:pPr>
        <w:pStyle w:val="Normal"/>
        <w:ind w:firstLine="540"/>
        <w:rPr/>
      </w:pPr>
      <w:r>
        <w:rPr>
          <w:b/>
        </w:rPr>
        <w:t xml:space="preserve">За разискване: </w:t>
      </w:r>
      <w:r>
        <w:rPr/>
        <w:t>Като последовател на Исус, “какво трябва да направя ?” /Йоан 8:31; Йоан 15:4,5,8; 1 Коринтяни 13:4-7; Галатяни 5:22,23 /.</w:t>
      </w:r>
    </w:p>
    <w:p>
      <w:pPr>
        <w:pStyle w:val="Normal"/>
        <w:ind w:firstLine="540"/>
        <w:rPr/>
      </w:pPr>
      <w:r>
        <w:rPr/>
      </w:r>
    </w:p>
    <w:p>
      <w:pPr>
        <w:pStyle w:val="Normal"/>
        <w:ind w:firstLine="540"/>
        <w:rPr/>
      </w:pPr>
      <w:r>
        <w:rPr/>
        <w:t>Съгласно горните стихове онези, които пребъдват в Христос, са Негови ученици. Ние пребъдваме в Христос чрез пребъдващия Му Дух в нас. А пребъдването в Него води до известни действия. В Библията тези действия са наречени плодове. Те са дела, подбудени от любов. Тази любов може да съществува в нашите сърца само чрез присъствието на Светия Дух.</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rPr>
      </w:pPr>
      <w:r>
        <w:rPr>
          <w:b/>
          <w:sz w:val="28"/>
          <w:szCs w:val="28"/>
        </w:rPr>
        <w:t>1.”</w:t>
      </w:r>
      <w:r>
        <w:rPr>
          <w:b/>
        </w:rPr>
        <w:t>Ако Ме любите”</w:t>
      </w:r>
    </w:p>
    <w:p>
      <w:pPr>
        <w:pStyle w:val="Normal"/>
        <w:ind w:firstLine="540"/>
        <w:rPr>
          <w:b/>
          <w:b/>
        </w:rPr>
      </w:pPr>
      <w:r>
        <w:rPr>
          <w:b/>
        </w:rPr>
      </w:r>
    </w:p>
    <w:p>
      <w:pPr>
        <w:pStyle w:val="Normal"/>
        <w:ind w:firstLine="540"/>
        <w:rPr/>
      </w:pPr>
      <w:r>
        <w:rPr>
          <w:b/>
        </w:rPr>
        <w:t>А</w:t>
      </w:r>
      <w:r>
        <w:rPr/>
        <w:t>. Стиха в Йоан 14:15 е изразен по следния начин в новия международен превод: “Ако Ме обичате, ще се покорявате на онова, което ви заповядвам.” Онези, които изберат да следват Христос, правят това, защото Го обичат. И ако ние наистина Го обичаме, ще пазим Неговите заповеди. Това става автоматично. Нещата, които вършим, ще бъдат поведение, възприето от любовта, която изпитваме в сърцата си към Господа.</w:t>
      </w:r>
    </w:p>
    <w:p>
      <w:pPr>
        <w:pStyle w:val="Normal"/>
        <w:ind w:firstLine="540"/>
        <w:rPr/>
      </w:pPr>
      <w:r>
        <w:rPr/>
      </w:r>
    </w:p>
    <w:p>
      <w:pPr>
        <w:pStyle w:val="Normal"/>
        <w:ind w:firstLine="540"/>
        <w:rPr/>
      </w:pPr>
      <w:r>
        <w:rPr/>
        <w:t>Б. В Римляни 13:9 заповедите са сумирани в израза: “Да обичаш ближния си като себе си.” Когато обичаме другите по начина, по който Исус иска да обичаме, любовта в нас ще се превърне в действие. Ние правим това за другите, понеже ги обичаме, по същия начин, по който се покоряваме на Господа, защото Го обичаме.</w:t>
      </w:r>
    </w:p>
    <w:p>
      <w:pPr>
        <w:pStyle w:val="Normal"/>
        <w:ind w:firstLine="540"/>
        <w:rPr>
          <w:sz w:val="28"/>
          <w:szCs w:val="28"/>
        </w:rPr>
      </w:pPr>
      <w:r>
        <w:rPr>
          <w:sz w:val="28"/>
          <w:szCs w:val="28"/>
        </w:rPr>
      </w:r>
    </w:p>
    <w:p>
      <w:pPr>
        <w:pStyle w:val="Normal"/>
        <w:ind w:firstLine="540"/>
        <w:rPr>
          <w:b/>
          <w:b/>
        </w:rPr>
      </w:pPr>
      <w:r>
        <w:rPr>
          <w:b/>
        </w:rPr>
        <w:t>2. Качествата на любовта</w:t>
      </w:r>
    </w:p>
    <w:p>
      <w:pPr>
        <w:pStyle w:val="Normal"/>
        <w:ind w:firstLine="540"/>
        <w:rPr/>
      </w:pPr>
      <w:r>
        <w:rPr/>
        <w:t>А. Характерните качества на любовта или плодовете /делата/ на пребъдващия в нас Дух са показани в 1 Коринтяни 13:4-7 и Галатяни 5:22,23 Тези два пасажа са аналогични. Качествата, за които се говори в тези стихове, са отражение на характера на Христос</w:t>
      </w:r>
    </w:p>
    <w:p>
      <w:pPr>
        <w:pStyle w:val="Normal"/>
        <w:ind w:firstLine="540"/>
        <w:rPr/>
      </w:pPr>
      <w:r>
        <w:rPr/>
      </w:r>
    </w:p>
    <w:p>
      <w:pPr>
        <w:pStyle w:val="Normal"/>
        <w:ind w:firstLine="540"/>
        <w:rPr/>
      </w:pPr>
      <w:r>
        <w:rPr/>
        <w:t>Б. Проявяването на характера на Христос изисква някои дела от онези, които Го следват. Вие трябва да направите нещо, за да бъдете дълготърпеливи, да бъдете благи, кротки или да противостоите на това лесно да се дразните. Проявяването на кротост включва някои дела. Дори и да е просто една усмивка или мил поглед. Исус често изразяваше нежността Си с едно просто докосване.</w:t>
      </w:r>
    </w:p>
    <w:p>
      <w:pPr>
        <w:pStyle w:val="Normal"/>
        <w:ind w:firstLine="540"/>
        <w:rPr/>
      </w:pPr>
      <w:r>
        <w:rPr/>
      </w:r>
    </w:p>
    <w:p>
      <w:pPr>
        <w:pStyle w:val="Normal"/>
        <w:ind w:firstLine="540"/>
        <w:rPr/>
      </w:pPr>
      <w:r>
        <w:rPr/>
        <w:t>В. Делата на любов – Божията любов – не винаги “извират” от едни мъж или жена. Нашите човешки тела, умове и дух са отслабнали от греха  Затова Исус обещава да ни изпрати Помощник / виж Йоан 14:16 /. Светият Дух дава желанието и силата да вършим добро.</w:t>
      </w:r>
    </w:p>
    <w:p>
      <w:pPr>
        <w:pStyle w:val="Normal"/>
        <w:ind w:firstLine="540"/>
        <w:rPr/>
      </w:pPr>
      <w:r>
        <w:rPr/>
      </w:r>
    </w:p>
    <w:p>
      <w:pPr>
        <w:pStyle w:val="Normal"/>
        <w:ind w:firstLine="540"/>
        <w:rPr/>
      </w:pPr>
      <w:r>
        <w:rPr>
          <w:b/>
        </w:rPr>
        <w:t xml:space="preserve">За разискване: </w:t>
      </w:r>
      <w:r>
        <w:rPr/>
        <w:t>В много случаи Светият Дух ни чака да Го извикаме, за да ни помогне тогава, когато се нуждаем. / виж Лука 5:18,19; Йоан 15:7 /. Можете ли да си спомните за време в личната ви опитност, когато сте помолили Светия Дух за помощ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pPr>
      <w:r>
        <w:rPr/>
        <w:t>+  Има много “работи” или дела, с които ние като ученици сме запознати, като: посещаване на болни, хранене на гладни или помагане на онези, които са в нужда. Как качествата на любовта се прилагат при тези служби ? /виж 1 Коринтяни 13:4-7; Галатяни 5:22,23 /.</w:t>
      </w:r>
    </w:p>
    <w:p>
      <w:pPr>
        <w:pStyle w:val="Normal"/>
        <w:ind w:firstLine="540"/>
        <w:rPr/>
      </w:pPr>
      <w:r>
        <w:rPr/>
      </w:r>
    </w:p>
    <w:p>
      <w:pPr>
        <w:pStyle w:val="Normal"/>
        <w:ind w:firstLine="540"/>
        <w:rPr/>
      </w:pPr>
      <w:r>
        <w:rPr/>
        <w:t>+ Възможно ли е да вършим “делата” на ученик, без да бъдем мотивирани от любов ?</w:t>
      </w:r>
    </w:p>
    <w:p>
      <w:pPr>
        <w:pStyle w:val="Normal"/>
        <w:ind w:firstLine="540"/>
        <w:rPr/>
      </w:pPr>
      <w:r>
        <w:rPr/>
      </w:r>
    </w:p>
    <w:p>
      <w:pPr>
        <w:pStyle w:val="Normal"/>
        <w:ind w:firstLine="540"/>
        <w:rPr>
          <w:b/>
          <w:b/>
          <w:sz w:val="28"/>
          <w:szCs w:val="28"/>
        </w:rPr>
      </w:pPr>
      <w:r>
        <w:rPr>
          <w:b/>
          <w:sz w:val="28"/>
          <w:szCs w:val="28"/>
        </w:rPr>
        <w:t>Въпроси за прилагане:</w:t>
      </w:r>
    </w:p>
    <w:p>
      <w:pPr>
        <w:pStyle w:val="Normal"/>
        <w:ind w:firstLine="540"/>
        <w:rPr/>
      </w:pPr>
      <w:r>
        <w:rPr/>
        <w:t>+ Любовта “не се радва на неправдата, а се радва заедно с истината”</w:t>
      </w:r>
    </w:p>
    <w:p>
      <w:pPr>
        <w:pStyle w:val="Normal"/>
        <w:ind w:firstLine="540"/>
        <w:rPr/>
      </w:pPr>
      <w:r>
        <w:rPr/>
      </w:r>
    </w:p>
    <w:p>
      <w:pPr>
        <w:pStyle w:val="Normal"/>
        <w:ind w:firstLine="540"/>
        <w:rPr/>
      </w:pPr>
      <w:r>
        <w:rPr/>
        <w:t>+ Кои дела в ежедневния ви живот показват, че сте ученик ?</w:t>
      </w:r>
    </w:p>
    <w:p>
      <w:pPr>
        <w:pStyle w:val="Normal"/>
        <w:ind w:firstLine="540"/>
        <w:rPr/>
      </w:pPr>
      <w:r>
        <w:rPr/>
      </w:r>
    </w:p>
    <w:p>
      <w:pPr>
        <w:pStyle w:val="Normal"/>
        <w:ind w:firstLine="540"/>
        <w:rPr>
          <w:b/>
          <w:b/>
          <w:sz w:val="28"/>
          <w:szCs w:val="28"/>
        </w:rPr>
      </w:pPr>
      <w:r>
        <w:rPr>
          <w:b/>
          <w:sz w:val="28"/>
          <w:szCs w:val="28"/>
        </w:rPr>
        <w:t xml:space="preserve">Свидетелстване: </w:t>
      </w:r>
    </w:p>
    <w:p>
      <w:pPr>
        <w:pStyle w:val="Normal"/>
        <w:ind w:firstLine="540"/>
        <w:rPr/>
      </w:pPr>
      <w:r>
        <w:rPr/>
        <w:t>Впечатленията от един човек, който е починал, могат да имат голямо влияние върху хората, които той е оставил. Ние често размишляваме върху поведението и делата на хора, които сме познавали или с които сме влизали в контакт, когато вече не сме с тях. Затова е толкова важно за нас да живеем живота си като свидетели на Христос във всяка дума и дело. Щом си отидем, дали в живот или смърт, каквото е направено, е направено. Какви впечатления трябва да оставяме у другите ?</w:t>
      </w:r>
    </w:p>
    <w:p>
      <w:pPr>
        <w:pStyle w:val="Normal"/>
        <w:ind w:firstLine="540"/>
        <w:rPr/>
      </w:pPr>
      <w:r>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pPr>
      <w:r>
        <w:rPr/>
        <w:t>По-горе говорихме за това да обичаме ближния си като себе си / Римляни 13:9 /. Това е много познат стих, но как го прилагаме в личния си ежедневен живот ? Първият въпрос, който трябва да си зададем, е – както някой някога запита Исус – кой е мой ближен ?</w:t>
      </w:r>
    </w:p>
    <w:p>
      <w:pPr>
        <w:pStyle w:val="Normal"/>
        <w:ind w:firstLine="540"/>
        <w:rPr/>
      </w:pPr>
      <w:r>
        <w:rPr>
          <w:i/>
        </w:rPr>
        <w:t>Ближен</w:t>
      </w:r>
      <w:r>
        <w:rPr/>
        <w:t xml:space="preserve"> в този контекст се отнася за всеки с когото се срещаме – един роднина, приятел, колега, църковен член, личността, която живее в съседното жилище, един напълно чужд и непознат човек, който минава по улицата.</w:t>
      </w:r>
    </w:p>
    <w:p>
      <w:pPr>
        <w:pStyle w:val="Normal"/>
        <w:ind w:firstLine="540"/>
        <w:rPr/>
      </w:pPr>
      <w:r>
        <w:rPr/>
        <w:t>Следният въпрос е, как мога да обичам някой друг, както обичам себе си ?</w:t>
      </w:r>
    </w:p>
    <w:p>
      <w:pPr>
        <w:pStyle w:val="Normal"/>
        <w:ind w:firstLine="540"/>
        <w:rPr/>
      </w:pPr>
      <w:r>
        <w:rPr/>
      </w:r>
    </w:p>
    <w:p>
      <w:pPr>
        <w:pStyle w:val="Normal"/>
        <w:ind w:firstLine="540"/>
        <w:rPr/>
      </w:pPr>
      <w:r>
        <w:rPr>
          <w:b/>
        </w:rPr>
        <w:t xml:space="preserve">За разискване: </w:t>
      </w:r>
      <w:r>
        <w:rPr/>
        <w:t xml:space="preserve">Някои от дефинициите в </w:t>
      </w:r>
      <w:r>
        <w:rPr>
          <w:i/>
        </w:rPr>
        <w:t>Американски християнски речник</w:t>
      </w:r>
      <w:r>
        <w:rPr/>
        <w:t xml:space="preserve"> са: “до същия размер или степен”, или “еднакво”, или “по същия начин” – 1997 г. стр. 78.</w:t>
      </w:r>
    </w:p>
    <w:p>
      <w:pPr>
        <w:pStyle w:val="Normal"/>
        <w:ind w:firstLine="540"/>
        <w:rPr/>
      </w:pPr>
      <w:r>
        <w:rPr/>
      </w:r>
    </w:p>
    <w:p>
      <w:pPr>
        <w:pStyle w:val="Normal"/>
        <w:ind w:firstLine="540"/>
        <w:rPr/>
      </w:pPr>
      <w:r>
        <w:rPr/>
        <w:t>Нека заменим думата ”като” в Римляни 13:9 с тези дефиниции:</w:t>
      </w:r>
    </w:p>
    <w:p>
      <w:pPr>
        <w:pStyle w:val="Normal"/>
        <w:ind w:firstLine="540"/>
        <w:rPr/>
      </w:pPr>
      <w:r>
        <w:rPr/>
      </w:r>
    </w:p>
    <w:p>
      <w:pPr>
        <w:pStyle w:val="Normal"/>
        <w:ind w:firstLine="540"/>
        <w:rPr/>
      </w:pPr>
      <w:r>
        <w:rPr/>
        <w:t>+ “Да обичаш ближния си до същата степен, както обичаш себе си.”.</w:t>
      </w:r>
    </w:p>
    <w:p>
      <w:pPr>
        <w:pStyle w:val="Normal"/>
        <w:ind w:firstLine="540"/>
        <w:rPr/>
      </w:pPr>
      <w:r>
        <w:rPr/>
      </w:r>
    </w:p>
    <w:p>
      <w:pPr>
        <w:pStyle w:val="Normal"/>
        <w:ind w:firstLine="540"/>
        <w:rPr/>
      </w:pPr>
      <w:r>
        <w:rPr/>
        <w:t>+ “Да обичаш ближния си еднакво със себе си” или “Да обичаш ближния си и себе си еднакво.”</w:t>
      </w:r>
    </w:p>
    <w:p>
      <w:pPr>
        <w:pStyle w:val="Normal"/>
        <w:ind w:firstLine="540"/>
        <w:rPr>
          <w:b/>
          <w:b/>
        </w:rPr>
      </w:pPr>
      <w:r>
        <w:rPr>
          <w:b/>
        </w:rPr>
      </w:r>
    </w:p>
    <w:p>
      <w:pPr>
        <w:pStyle w:val="Normal"/>
        <w:ind w:firstLine="540"/>
        <w:rPr/>
      </w:pPr>
      <w:r>
        <w:rPr>
          <w:b/>
        </w:rPr>
        <w:t xml:space="preserve">+ </w:t>
      </w:r>
      <w:r>
        <w:rPr/>
        <w:t>“Да обичаш ближния си по същия начин, както обичаш себе си.”</w:t>
      </w:r>
    </w:p>
    <w:p>
      <w:pPr>
        <w:pStyle w:val="Normal"/>
        <w:ind w:firstLine="540"/>
        <w:rPr/>
      </w:pPr>
      <w:r>
        <w:rPr/>
      </w:r>
    </w:p>
    <w:p>
      <w:pPr>
        <w:pStyle w:val="Normal"/>
        <w:ind w:firstLine="540"/>
        <w:rPr/>
      </w:pPr>
      <w:r>
        <w:rPr/>
        <w:t>Реалната истина на този стих ни казва, че ние трябва да се отнасяме към другите така добре, както се отнасяме към себе си. А в повечето случаи аз искам нуждите ми да са удовлетворени. И аз искам най-доброто за себе си. Друг начин да кажем това е, Аз ще взема за себе си най-доброто. Или, Аз трябва да взема за себе си най-доброто.</w:t>
      </w:r>
    </w:p>
    <w:p>
      <w:pPr>
        <w:pStyle w:val="Normal"/>
        <w:ind w:firstLine="540"/>
        <w:rPr/>
      </w:pPr>
      <w:r>
        <w:rPr/>
        <w:t>Не е лошо нещо да се отнасяме със себе си добре. Фактически, именно това очаква Бог от нас. Не да бъдем егоцентрични или погълнати от себе си, но в естествените процеси на живота ние трябва да се грижим за себе си. И ние трябва да правим това по възможно най-добрия начин. Именно така трябва да се отнасяме /обичаме/ с другите – по възможно най-добрия начин.</w:t>
      </w:r>
    </w:p>
    <w:p>
      <w:pPr>
        <w:pStyle w:val="Normal"/>
        <w:ind w:firstLine="540"/>
        <w:rPr/>
      </w:pPr>
      <w:r>
        <w:rPr/>
        <w:t>Ако ние не се отнасяме правилно към нас самите, ние не може да обичаме и другите.. И ако ние не мислим добре за себе си, ще ни бъде трудно да имаме добри мисли за другите.</w:t>
      </w:r>
    </w:p>
    <w:p>
      <w:pPr>
        <w:pStyle w:val="Normal"/>
        <w:ind w:firstLine="540"/>
        <w:rPr/>
      </w:pPr>
      <w:r>
        <w:rPr/>
      </w:r>
    </w:p>
    <w:p>
      <w:pPr>
        <w:pStyle w:val="Normal"/>
        <w:ind w:firstLine="540"/>
        <w:rPr/>
      </w:pPr>
      <w:r>
        <w:rPr>
          <w:b/>
        </w:rPr>
        <w:t xml:space="preserve">За разискване: </w:t>
      </w:r>
      <w:r>
        <w:rPr/>
        <w:t>Как може да мислите добре за себе си, и /все пак/ да не мислите твърде добре за себе си ? Как може да обичате себе си, а от друга страна да поставяте другите на първо място ?</w:t>
      </w:r>
    </w:p>
    <w:p>
      <w:pPr>
        <w:pStyle w:val="Normal"/>
        <w:ind w:firstLine="540"/>
        <w:rPr/>
      </w:pPr>
      <w:r>
        <w:rPr/>
      </w:r>
    </w:p>
    <w:p>
      <w:pPr>
        <w:pStyle w:val="Normal"/>
        <w:ind w:firstLine="540"/>
        <w:rPr/>
      </w:pPr>
      <w:r>
        <w:rPr/>
        <w:t>+ Какви дела проявявате към вашите неприятели или към онези, които не са ви приятни ?</w:t>
      </w:r>
    </w:p>
    <w:p>
      <w:pPr>
        <w:pStyle w:val="Normal"/>
        <w:ind w:firstLine="540"/>
        <w:rPr/>
      </w:pPr>
      <w:r>
        <w:rPr/>
      </w:r>
    </w:p>
    <w:p>
      <w:pPr>
        <w:pStyle w:val="Normal"/>
        <w:ind w:firstLine="540"/>
        <w:rPr/>
      </w:pPr>
      <w:r>
        <w:rPr/>
        <w:t>Поканете член от групата да се завърши с молитва.</w:t>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0                                                                                                          1 – 7 март</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УЧЕНИЧЕСТВО ПО ПРИНУДА</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Лука 9:51-56</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разберем, че с духовната сила не трябва да се злоупотребява.</w:t>
      </w:r>
    </w:p>
    <w:p>
      <w:pPr>
        <w:pStyle w:val="Normal"/>
        <w:ind w:firstLine="540"/>
        <w:rPr/>
      </w:pPr>
      <w:r>
        <w:rPr>
          <w:b/>
        </w:rPr>
        <w:t xml:space="preserve">Чувства: </w:t>
      </w:r>
      <w:r>
        <w:rPr/>
        <w:t>Да възпитаваме у себе си милост към грешниците, без да извиняваме тяхната вяра.</w:t>
      </w:r>
    </w:p>
    <w:p>
      <w:pPr>
        <w:pStyle w:val="Normal"/>
        <w:ind w:firstLine="540"/>
        <w:rPr/>
      </w:pPr>
      <w:r>
        <w:rPr>
          <w:b/>
        </w:rPr>
        <w:t xml:space="preserve">Върши: </w:t>
      </w:r>
      <w:r>
        <w:rPr/>
        <w:t>Да вземем решение да се откажем от осъдително поведение.</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 Синовете на гръма</w:t>
      </w:r>
    </w:p>
    <w:p>
      <w:pPr>
        <w:pStyle w:val="Normal"/>
        <w:ind w:firstLine="540"/>
        <w:rPr/>
      </w:pPr>
      <w:r>
        <w:rPr/>
        <w:t>А. Яков и Йоан щедро предложиха да свалят огън от небето като Илия върху самаряните. Нищо чудно, че Исус ги нарече синове на гръма. Какво би могло още да означава този прякор относно техните темпераменти. Какво подсказва това за Исусовата готовност да работи с нас, въпреки недостатъците ни ?</w:t>
      </w:r>
    </w:p>
    <w:p>
      <w:pPr>
        <w:pStyle w:val="Normal"/>
        <w:ind w:firstLine="540"/>
        <w:rPr/>
      </w:pPr>
      <w:r>
        <w:rPr/>
        <w:t>Б. Какво говори предложението на учениците за тяхното сурово и осъдително отношение към грешниците ?</w:t>
      </w:r>
    </w:p>
    <w:p>
      <w:pPr>
        <w:pStyle w:val="Normal"/>
        <w:ind w:firstLine="540"/>
        <w:rPr>
          <w:b/>
          <w:b/>
        </w:rPr>
      </w:pPr>
      <w:r>
        <w:rPr>
          <w:b/>
        </w:rPr>
      </w:r>
    </w:p>
    <w:p>
      <w:pPr>
        <w:pStyle w:val="Normal"/>
        <w:ind w:firstLine="540"/>
        <w:rPr>
          <w:b/>
          <w:b/>
        </w:rPr>
      </w:pPr>
      <w:r>
        <w:rPr>
          <w:b/>
        </w:rPr>
        <w:t>2. Чувства: Милост към грешниците</w:t>
      </w:r>
    </w:p>
    <w:p>
      <w:pPr>
        <w:pStyle w:val="Normal"/>
        <w:ind w:firstLine="540"/>
        <w:rPr/>
      </w:pPr>
      <w:r>
        <w:rPr/>
        <w:t>А. Разисквайте как една погрешна ревност, дори при една добра кауза, може да предизвика повече зло, отколкото добро.</w:t>
      </w:r>
    </w:p>
    <w:p>
      <w:pPr>
        <w:pStyle w:val="Normal"/>
        <w:ind w:firstLine="540"/>
        <w:rPr/>
      </w:pPr>
      <w:r>
        <w:rPr/>
        <w:t>Б Как може да показваме милост и състрадание към хората, без да намираме извинения за вярванията им ? В. Ученичеството не е просто призоваване “към” нещо ново, но призоваване “от” нещо старо. Библията казва, че Исус ни призовава “от” тъмнината “в” чудесната Си светлина. Като имаме предвид това, как ни преобразява Исус от синове на гръма в синове на Бога ?</w:t>
      </w:r>
    </w:p>
    <w:p>
      <w:pPr>
        <w:pStyle w:val="Normal"/>
        <w:ind w:firstLine="540"/>
        <w:rPr>
          <w:b/>
          <w:b/>
        </w:rPr>
      </w:pPr>
      <w:r>
        <w:rPr>
          <w:b/>
        </w:rPr>
      </w:r>
    </w:p>
    <w:p>
      <w:pPr>
        <w:pStyle w:val="Normal"/>
        <w:ind w:firstLine="540"/>
        <w:rPr>
          <w:b/>
          <w:b/>
        </w:rPr>
      </w:pPr>
      <w:r>
        <w:rPr>
          <w:b/>
        </w:rPr>
        <w:t>3. Върши: Благословени /блажени/ са милостивите</w:t>
      </w:r>
    </w:p>
    <w:p>
      <w:pPr>
        <w:pStyle w:val="Normal"/>
        <w:ind w:firstLine="540"/>
        <w:rPr/>
      </w:pPr>
      <w:r>
        <w:rPr/>
        <w:t>А. Учениците използваха неправилно историята на Илия, за да оправдаят своята отмъстителност. Как се оказваме виновни, когато съзнателно игнорираме или изкривяваме Божието Слово ?</w:t>
      </w:r>
    </w:p>
    <w:p>
      <w:pPr>
        <w:pStyle w:val="Normal"/>
        <w:ind w:firstLine="540"/>
        <w:rPr/>
      </w:pPr>
      <w:r>
        <w:rPr/>
        <w:t>Б. Как трябва да се отнасяме към онези, които ни засягат ? Какво ни учи отговорът на Исус на Яков и Йоан ?</w:t>
      </w:r>
    </w:p>
    <w:p>
      <w:pPr>
        <w:pStyle w:val="Normal"/>
        <w:ind w:firstLine="540"/>
        <w:rPr>
          <w:b/>
          <w:b/>
        </w:rPr>
      </w:pPr>
      <w:r>
        <w:rPr>
          <w:b/>
        </w:rPr>
      </w:r>
    </w:p>
    <w:p>
      <w:pPr>
        <w:pStyle w:val="Normal"/>
        <w:ind w:firstLine="540"/>
        <w:rPr/>
      </w:pPr>
      <w:r>
        <w:rPr>
          <w:b/>
        </w:rPr>
        <w:t xml:space="preserve">Резюме: </w:t>
      </w:r>
      <w:r>
        <w:rPr/>
        <w:t>Нашата първа работа като ученици е да заведем хората при милостта на Исус и да оставим Той да съди сърцата.</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pPr>
      <w:r>
        <w:rPr/>
        <w:t>Никой не живее свободен от напрежение живот. Всеки среща решения и отговорности, които ни притесняват. Звучат ли ви познати някои от тези сценарии ?</w:t>
      </w:r>
    </w:p>
    <w:p>
      <w:pPr>
        <w:pStyle w:val="Normal"/>
        <w:ind w:firstLine="540"/>
        <w:rPr/>
      </w:pPr>
      <w:r>
        <w:rPr/>
        <w:t xml:space="preserve">+ Работата ви е тежка, и вие се чудите ще имате ли сили да я продължавате. </w:t>
      </w:r>
    </w:p>
    <w:p>
      <w:pPr>
        <w:pStyle w:val="Normal"/>
        <w:ind w:firstLine="540"/>
        <w:rPr/>
      </w:pPr>
      <w:r>
        <w:rPr/>
        <w:t>+ Приходите ви са ограничени, и вие се тревожите доколко е сигурна бъдещата ви работа.</w:t>
      </w:r>
    </w:p>
    <w:p>
      <w:pPr>
        <w:pStyle w:val="Normal"/>
        <w:ind w:firstLine="540"/>
        <w:rPr/>
      </w:pPr>
      <w:r>
        <w:rPr/>
        <w:t>+ Тревожите се за децата си и избора, който те правят.</w:t>
      </w:r>
    </w:p>
    <w:p>
      <w:pPr>
        <w:pStyle w:val="Normal"/>
        <w:ind w:firstLine="540"/>
        <w:rPr/>
      </w:pPr>
      <w:r>
        <w:rPr/>
        <w:t>+ Здравето ви не е така добро, както бихте желали да е.</w:t>
      </w:r>
    </w:p>
    <w:p>
      <w:pPr>
        <w:pStyle w:val="Normal"/>
        <w:ind w:firstLine="540"/>
        <w:rPr/>
      </w:pPr>
      <w:r>
        <w:rPr/>
        <w:t>+ Изглежда така, че вие имате да плащате повече сметки, отколкото са приходите ви.</w:t>
      </w:r>
    </w:p>
    <w:p>
      <w:pPr>
        <w:pStyle w:val="Normal"/>
        <w:ind w:firstLine="540"/>
        <w:rPr/>
      </w:pPr>
      <w:r>
        <w:rPr/>
        <w:t>+ Вие трябва да вземете решение, което има огромни последици за  живота ви.</w:t>
      </w:r>
    </w:p>
    <w:p>
      <w:pPr>
        <w:pStyle w:val="Normal"/>
        <w:ind w:firstLine="540"/>
        <w:rPr>
          <w:b/>
          <w:b/>
        </w:rPr>
      </w:pPr>
      <w:r>
        <w:rPr>
          <w:b/>
        </w:rPr>
      </w:r>
    </w:p>
    <w:p>
      <w:pPr>
        <w:pStyle w:val="Normal"/>
        <w:ind w:firstLine="540"/>
        <w:rPr/>
      </w:pPr>
      <w:r>
        <w:rPr/>
        <w:t>Въпросът не е дали преживявате напрежение или не. Въпросът е, какъв ученик сте, когато чувствате тежестта на живота върху плещите си.</w:t>
      </w:r>
    </w:p>
    <w:p>
      <w:pPr>
        <w:pStyle w:val="Normal"/>
        <w:ind w:firstLine="540"/>
        <w:rPr/>
      </w:pPr>
      <w:r>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rPr>
      </w:pPr>
      <w:r>
        <w:rPr>
          <w:b/>
          <w:sz w:val="28"/>
          <w:szCs w:val="28"/>
        </w:rPr>
        <w:t>1. Образец за власт</w:t>
      </w:r>
    </w:p>
    <w:p>
      <w:pPr>
        <w:pStyle w:val="Normal"/>
        <w:ind w:firstLine="540"/>
        <w:rPr>
          <w:b/>
          <w:b/>
        </w:rPr>
      </w:pPr>
      <w:r>
        <w:rPr>
          <w:b/>
        </w:rPr>
      </w:r>
    </w:p>
    <w:p>
      <w:pPr>
        <w:pStyle w:val="Normal"/>
        <w:ind w:firstLine="540"/>
        <w:rPr/>
      </w:pPr>
      <w:r>
        <w:rPr/>
        <w:t>Прочетете Йоан 6:1-15. Това е още едни пример за съществуващото и растящо изкушение на християнството за власт. Исус избягваше политическата власт /виж също Матей 4:8-11/; ранната християнска църква не постъпи така. Тя бързо създаде богата и мощна йерархия, която съществува и днес в някои  части от християнския свят. Поетът Джеймс Ръсел Лоуъл предупреждаваше: “Истината е винаги на ешафода, неправдата /злото/ -  винаги на трона.” Навсякъде, където християнството се е съюзило с политическата власт, независимо дали в ранната църква, в църквата от Средновековието или някои видове от американските църкви днес, тя рискува да наруши религиозната свобода.</w:t>
      </w:r>
    </w:p>
    <w:p>
      <w:pPr>
        <w:pStyle w:val="Normal"/>
        <w:ind w:firstLine="540"/>
        <w:rPr>
          <w:b/>
          <w:b/>
        </w:rPr>
      </w:pPr>
      <w:r>
        <w:rPr>
          <w:b/>
        </w:rPr>
      </w:r>
    </w:p>
    <w:p>
      <w:pPr>
        <w:pStyle w:val="Normal"/>
        <w:ind w:firstLine="540"/>
        <w:rPr>
          <w:b/>
          <w:b/>
        </w:rPr>
      </w:pPr>
      <w:r>
        <w:rPr>
          <w:b/>
        </w:rPr>
        <w:t>2. Модел за алчност</w:t>
      </w:r>
    </w:p>
    <w:p>
      <w:pPr>
        <w:pStyle w:val="Normal"/>
        <w:ind w:firstLine="540"/>
        <w:rPr>
          <w:b/>
          <w:b/>
        </w:rPr>
      </w:pPr>
      <w:r>
        <w:rPr>
          <w:b/>
        </w:rPr>
      </w:r>
    </w:p>
    <w:p>
      <w:pPr>
        <w:pStyle w:val="Normal"/>
        <w:ind w:firstLine="540"/>
        <w:rPr/>
      </w:pPr>
      <w:r>
        <w:rPr/>
        <w:t>Прочетете Йоан 12:5,6.</w:t>
      </w:r>
    </w:p>
    <w:p>
      <w:pPr>
        <w:pStyle w:val="Normal"/>
        <w:ind w:firstLine="540"/>
        <w:rPr/>
      </w:pPr>
      <w:r>
        <w:rPr/>
        <w:t>Коментарът на Юда би могъл да се счете за мъдро и практично решение при много църковни ситуации. Не ценим ли касиера, който ни помага да разходваме мъдро парите си ? Без обяснителния коментар на Йоан за мотивите на Юда, ние бихме могли да помислим, че внушението на Юда е добро. Онова, което безпокоеше Юда най-много беше, че той нямаше да реши къде да отидат парите; Мария ги “внесе” в Исус, без да се съобразява с практичните съвети на Юда.</w:t>
      </w:r>
    </w:p>
    <w:p>
      <w:pPr>
        <w:pStyle w:val="Normal"/>
        <w:ind w:firstLine="540"/>
        <w:rPr>
          <w:b/>
          <w:b/>
        </w:rPr>
      </w:pPr>
      <w:r>
        <w:rPr>
          <w:b/>
        </w:rPr>
      </w:r>
    </w:p>
    <w:p>
      <w:pPr>
        <w:pStyle w:val="Normal"/>
        <w:ind w:firstLine="540"/>
        <w:rPr/>
      </w:pPr>
      <w:r>
        <w:rPr>
          <w:b/>
        </w:rPr>
        <w:t>За разискване:</w:t>
      </w:r>
      <w:r>
        <w:rPr/>
        <w:t xml:space="preserve"> В църквата, как решаваме дали парите се пилеят или се употребяват добре ?</w:t>
      </w:r>
    </w:p>
    <w:p>
      <w:pPr>
        <w:pStyle w:val="Normal"/>
        <w:ind w:firstLine="540"/>
        <w:rPr>
          <w:b/>
          <w:b/>
        </w:rPr>
      </w:pPr>
      <w:r>
        <w:rPr>
          <w:b/>
        </w:rPr>
      </w:r>
    </w:p>
    <w:p>
      <w:pPr>
        <w:pStyle w:val="Normal"/>
        <w:ind w:firstLine="540"/>
        <w:rPr>
          <w:b/>
          <w:b/>
        </w:rPr>
      </w:pPr>
      <w:r>
        <w:rPr>
          <w:b/>
        </w:rPr>
        <w:t>3. Образец за мълния</w:t>
      </w:r>
    </w:p>
    <w:p>
      <w:pPr>
        <w:pStyle w:val="Normal"/>
        <w:ind w:firstLine="540"/>
        <w:rPr>
          <w:b/>
          <w:b/>
        </w:rPr>
      </w:pPr>
      <w:r>
        <w:rPr>
          <w:b/>
        </w:rPr>
      </w:r>
    </w:p>
    <w:p>
      <w:pPr>
        <w:pStyle w:val="Normal"/>
        <w:ind w:firstLine="540"/>
        <w:rPr/>
      </w:pPr>
      <w:r>
        <w:rPr/>
        <w:t>Ако има някакво оправдание за внушението за отмъщение на учениците, то може да се намери във вярването, че Исус беше завърналия се Илия / Марко 8:27,28 /, един пророк, който по време на службата си свали огън от небето върху своите противници / 4 Царе 1:10-12/. Това е един добър пример защо трябва да правим разлика между Божиите методи в Стария и Новия Завет.</w:t>
      </w:r>
    </w:p>
    <w:p>
      <w:pPr>
        <w:pStyle w:val="Normal"/>
        <w:ind w:firstLine="540"/>
        <w:rPr>
          <w:b/>
          <w:b/>
        </w:rPr>
      </w:pPr>
      <w:r>
        <w:rPr>
          <w:b/>
        </w:rPr>
      </w:r>
    </w:p>
    <w:p>
      <w:pPr>
        <w:pStyle w:val="Normal"/>
        <w:ind w:firstLine="540"/>
        <w:rPr/>
      </w:pPr>
      <w:r>
        <w:rPr>
          <w:b/>
        </w:rPr>
        <w:t>4. Каещият се – Модел на Петър</w:t>
      </w:r>
    </w:p>
    <w:p>
      <w:pPr>
        <w:pStyle w:val="Normal"/>
        <w:ind w:firstLine="540"/>
        <w:rPr>
          <w:b/>
          <w:b/>
        </w:rPr>
      </w:pPr>
      <w:r>
        <w:rPr>
          <w:b/>
        </w:rPr>
      </w:r>
    </w:p>
    <w:p>
      <w:pPr>
        <w:pStyle w:val="Normal"/>
        <w:ind w:firstLine="540"/>
        <w:rPr/>
      </w:pPr>
      <w:r>
        <w:rPr/>
        <w:t>Може би сте срещали някой като Петър, който гори целия за Господа в един момент, а не се интересува от Него в другия. Тези хора се вълнуват бързо и силно  при емоционални ситуации, но на интереса и подкрепата им липсва стабилната сила, когато са под натиск.</w:t>
      </w:r>
    </w:p>
    <w:p>
      <w:pPr>
        <w:pStyle w:val="Normal"/>
        <w:ind w:firstLine="540"/>
        <w:rPr>
          <w:b/>
          <w:b/>
        </w:rPr>
      </w:pPr>
      <w:r>
        <w:rPr>
          <w:b/>
        </w:rPr>
      </w:r>
    </w:p>
    <w:p>
      <w:pPr>
        <w:pStyle w:val="Normal"/>
        <w:ind w:firstLine="540"/>
        <w:rPr/>
      </w:pPr>
      <w:r>
        <w:rPr>
          <w:b/>
        </w:rPr>
        <w:t xml:space="preserve">За разискване: </w:t>
      </w:r>
      <w:r>
        <w:rPr/>
        <w:t>Емоцията е често пъти търсена в нашите методи на евангелизация и духовно наставяне. Има ли опасност в създаване на вярващи, които отговарят на емоции, но им липсва издръжливост ? Как възпитаваме децата си да бъдат последователни и стабилни християни ?</w:t>
      </w:r>
    </w:p>
    <w:p>
      <w:pPr>
        <w:pStyle w:val="Normal"/>
        <w:ind w:firstLine="540"/>
        <w:rPr/>
      </w:pPr>
      <w:r>
        <w:rPr/>
      </w:r>
    </w:p>
    <w:p>
      <w:pPr>
        <w:pStyle w:val="Normal"/>
        <w:ind w:firstLine="540"/>
        <w:rPr>
          <w:b/>
          <w:b/>
        </w:rPr>
      </w:pPr>
      <w:r>
        <w:rPr>
          <w:b/>
        </w:rPr>
        <w:t>Вестта</w:t>
      </w:r>
    </w:p>
    <w:p>
      <w:pPr>
        <w:pStyle w:val="Normal"/>
        <w:ind w:firstLine="540"/>
        <w:rPr/>
      </w:pPr>
      <w:r>
        <w:rPr/>
        <w:t>Разпъването ни говори не просто за Бога, но също и за човечеството.  И вестта не е приятна. Разбира се, ако ние не сме получили тази вест до сега, никога няма да я получим. Факт е, че Исус беше разпнат и отхвърлен, не само от простолюдието, но от най-висшите форми на религията и властта взети заедно. “Най-доброто” от нацията беше действало срещу Него. Поуката би трябвало да е ясна. Обществено положение, образование, власт, престиж, дори знание не са гаранция за благочестие , святост или правилно действие. Онова, от което Бог прави ключова разлика, са сърца смирени, покорни и готови да бъдат водени от Господа.</w:t>
      </w:r>
    </w:p>
    <w:p>
      <w:pPr>
        <w:pStyle w:val="Normal"/>
        <w:ind w:firstLine="540"/>
        <w:rPr/>
      </w:pPr>
      <w:r>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t>Дейности и разискване на групата</w:t>
      </w:r>
    </w:p>
    <w:p>
      <w:pPr>
        <w:pStyle w:val="Normal"/>
        <w:ind w:firstLine="540"/>
        <w:rPr>
          <w:b/>
          <w:b/>
        </w:rPr>
      </w:pPr>
      <w:r>
        <w:rPr>
          <w:b/>
        </w:rPr>
        <w:t>!. Преса / Напрежение /</w:t>
      </w:r>
    </w:p>
    <w:p>
      <w:pPr>
        <w:pStyle w:val="Normal"/>
        <w:ind w:firstLine="540"/>
        <w:rPr/>
      </w:pPr>
      <w:r>
        <w:rPr/>
        <w:t>Поискайте групата ви да сподели какви неща ги поставят под най-голямо напрежение Този вид разискване може да бъде полезно и изцеляващо, но учителят трябва да внимава и да бъде сигурен, че хората не разказват смущаващи неща или че ще загуби връзка с урока, слушайки тревогите на някого. Поставете граница на разискването и я следвайте с молитва.</w:t>
      </w:r>
    </w:p>
    <w:p>
      <w:pPr>
        <w:pStyle w:val="Normal"/>
        <w:ind w:firstLine="540"/>
        <w:rPr/>
      </w:pPr>
      <w:r>
        <w:rPr/>
      </w:r>
    </w:p>
    <w:p>
      <w:pPr>
        <w:pStyle w:val="Normal"/>
        <w:ind w:firstLine="540"/>
        <w:rPr/>
      </w:pPr>
      <w:r>
        <w:rPr>
          <w:b/>
        </w:rPr>
        <w:t>2. Утешителни текстове за времена на голямо напрежение</w:t>
      </w:r>
    </w:p>
    <w:p>
      <w:pPr>
        <w:pStyle w:val="Normal"/>
        <w:ind w:firstLine="540"/>
        <w:rPr/>
      </w:pPr>
      <w:r>
        <w:rPr/>
        <w:t>Много хора имат любими библейски текстове, които им вдъхват увереност през трудни моменти от живота. Помолете групата да сподели любими пасажи, които ги утешават при следващите ситуации. /Забележка: Може да е добре учителят да си направи списък от положения, за да стимулира разискването/.</w:t>
      </w:r>
    </w:p>
    <w:p>
      <w:pPr>
        <w:pStyle w:val="Normal"/>
        <w:ind w:firstLine="540"/>
        <w:rPr/>
      </w:pPr>
      <w:r>
        <w:rPr/>
      </w:r>
    </w:p>
    <w:p>
      <w:pPr>
        <w:pStyle w:val="Normal"/>
        <w:ind w:firstLine="540"/>
        <w:rPr/>
      </w:pPr>
      <w:r>
        <w:rPr/>
        <w:t>+ Когато срещаме здравословни проблеми</w:t>
      </w:r>
    </w:p>
    <w:p>
      <w:pPr>
        <w:pStyle w:val="Normal"/>
        <w:ind w:firstLine="540"/>
        <w:rPr/>
      </w:pPr>
      <w:r>
        <w:rPr/>
        <w:t>+ Когато имаме проблеми в брака</w:t>
      </w:r>
    </w:p>
    <w:p>
      <w:pPr>
        <w:pStyle w:val="Normal"/>
        <w:ind w:firstLine="540"/>
        <w:rPr/>
      </w:pPr>
      <w:r>
        <w:rPr/>
        <w:t>+ Когато сме загрижени за децата</w:t>
      </w:r>
    </w:p>
    <w:p>
      <w:pPr>
        <w:pStyle w:val="Normal"/>
        <w:ind w:firstLine="540"/>
        <w:rPr/>
      </w:pPr>
      <w:r>
        <w:rPr/>
        <w:t>+ Когато имаме затруднения в работата или търсим работа</w:t>
      </w:r>
    </w:p>
    <w:p>
      <w:pPr>
        <w:pStyle w:val="Normal"/>
        <w:ind w:firstLine="540"/>
        <w:rPr/>
      </w:pPr>
      <w:r>
        <w:rPr/>
        <w:t>+ Когато сме депресирани и обезкуражени</w:t>
      </w:r>
    </w:p>
    <w:p>
      <w:pPr>
        <w:pStyle w:val="Normal"/>
        <w:ind w:firstLine="540"/>
        <w:rPr/>
      </w:pPr>
      <w:r>
        <w:rPr/>
        <w:t>+ Когато не сме сигурни за бъдещето</w:t>
      </w:r>
    </w:p>
    <w:p>
      <w:pPr>
        <w:pStyle w:val="Normal"/>
        <w:ind w:firstLine="540"/>
        <w:rPr/>
      </w:pPr>
      <w:r>
        <w:rPr/>
        <w:t>+ Когато вземаме важни решения</w:t>
      </w:r>
    </w:p>
    <w:p>
      <w:pPr>
        <w:pStyle w:val="Normal"/>
        <w:ind w:firstLine="540"/>
        <w:rPr/>
      </w:pPr>
      <w:r>
        <w:rPr/>
        <w:t>+ Когато сме изгубили любим човек</w:t>
      </w:r>
    </w:p>
    <w:p>
      <w:pPr>
        <w:pStyle w:val="Normal"/>
        <w:ind w:firstLine="540"/>
        <w:rPr/>
      </w:pPr>
      <w:r>
        <w:rPr/>
        <w:t>+ Когато имаме чувството, че Бог е далеч</w:t>
      </w:r>
    </w:p>
    <w:p>
      <w:pPr>
        <w:pStyle w:val="Normal"/>
        <w:ind w:firstLine="540"/>
        <w:rPr/>
      </w:pPr>
      <w:r>
        <w:rPr/>
      </w:r>
    </w:p>
    <w:p>
      <w:pPr>
        <w:pStyle w:val="Normal"/>
        <w:ind w:firstLine="540"/>
        <w:rPr/>
      </w:pPr>
      <w:r>
        <w:rPr>
          <w:b/>
        </w:rPr>
        <w:t>3. Един последовател на Исус</w:t>
      </w:r>
    </w:p>
    <w:p>
      <w:pPr>
        <w:pStyle w:val="Normal"/>
        <w:ind w:firstLine="540"/>
        <w:rPr/>
      </w:pPr>
      <w:r>
        <w:rPr/>
        <w:t>Къде в евангелската история виждаме Исус под преса. / Примери: като беше предизвикан от фарисеите и религиозните водачи, със среброменителите в храма, когато нахрани хората, с обсебените от демони в гробищата, в Гетсимания /. Разисквайте и преценете Неговите отговори, като наблегнете върху това, как ние като Негови последователи може да подражаваме на примера Му.</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pPr>
      <w:r>
        <w:rPr/>
        <w:t>Питър Маршал, бивш капелан на Сената на САЩ и любим проповедник бил известен с дълбоките си и  сериозни молитви. Веднаж той се помолил така : “Когато копнеем за живот без трудности, напомни ни, че дъбовете растат силни при противни ветрове и че диамантите се получават под преса.”</w:t>
      </w:r>
    </w:p>
    <w:p>
      <w:pPr>
        <w:pStyle w:val="Normal"/>
        <w:ind w:firstLine="540"/>
        <w:rPr/>
      </w:pPr>
      <w:r>
        <w:rPr/>
      </w:r>
    </w:p>
    <w:p>
      <w:pPr>
        <w:pStyle w:val="Normal"/>
        <w:ind w:firstLine="540"/>
        <w:rPr/>
      </w:pPr>
      <w:r>
        <w:rPr/>
        <w:t>Забележете, че в повечето случаи от урока за тази седмица пресата /напрежението, натискът / стана причина за провал на учениците в началото, но онези, които се провалиха /с изключение на Юда/, се върнаха с ново разбиране и сила. Това е жизненоважната поука, с която трябва да изпратите групата си у дома: въпреки че “пресата” в началото може да ни накара да се спънем в нашето ходене с Исус, то може също да стане пробив за по-вярно, по-съдържателно ученичество.</w:t>
      </w:r>
    </w:p>
    <w:p>
      <w:pPr>
        <w:pStyle w:val="Normal"/>
        <w:ind w:firstLine="540"/>
        <w:rPr/>
      </w:pPr>
      <w:r>
        <w:rPr/>
      </w:r>
    </w:p>
    <w:p>
      <w:pPr>
        <w:pStyle w:val="Normal"/>
        <w:ind w:firstLine="540"/>
        <w:rPr/>
      </w:pPr>
      <w:r>
        <w:rPr>
          <w:b/>
        </w:rPr>
        <w:t xml:space="preserve">За разискване: </w:t>
      </w:r>
      <w:r>
        <w:rPr/>
        <w:t>Имали ли сте в живота си опитности, които са изглеждали излишно трудни, но които са ви направили по-силни накрая ? Какви уроци научихте от тази опитност, която би могла да бъде за благословение за другите, които може да се борят точно сега, но нямат представа как ще се справят ?</w:t>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r>
        <w:rPr>
          <w:b/>
        </w:rPr>
        <w:t>УРОК 11                                                                                                       8 - 14 март</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pPr>
      <w:r>
        <w:rPr>
          <w:b/>
          <w:sz w:val="32"/>
          <w:szCs w:val="32"/>
        </w:rPr>
        <w:t>ОЩЕ ПОУКИ ОТ УЧЕНИЧЕСТВОТ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рко 6:45-52</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Разисквайте как Бог чрез Христос победи всичко, от което наистина заслужава да се боим.</w:t>
      </w:r>
    </w:p>
    <w:p>
      <w:pPr>
        <w:pStyle w:val="Normal"/>
        <w:ind w:firstLine="540"/>
        <w:rPr/>
      </w:pPr>
      <w:r>
        <w:rPr>
          <w:b/>
        </w:rPr>
        <w:t xml:space="preserve">Чувства: </w:t>
      </w:r>
      <w:r>
        <w:rPr/>
        <w:t>Да подхранваме желание да направим вярата си център в нашия живот.</w:t>
      </w:r>
    </w:p>
    <w:p>
      <w:pPr>
        <w:pStyle w:val="Normal"/>
        <w:ind w:firstLine="540"/>
        <w:rPr/>
      </w:pPr>
      <w:r>
        <w:rPr>
          <w:b/>
        </w:rPr>
        <w:t xml:space="preserve">Върши: </w:t>
      </w:r>
      <w:r>
        <w:rPr/>
        <w:t>Да се доверим на Бога да ни избави по време на изпитание.</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 Вяра в морето</w:t>
      </w:r>
    </w:p>
    <w:p>
      <w:pPr>
        <w:pStyle w:val="Normal"/>
        <w:ind w:firstLine="540"/>
        <w:rPr/>
      </w:pPr>
      <w:r>
        <w:rPr/>
        <w:t>А. Какъв урок пропуснаха да научат учениците преди бурята ?</w:t>
      </w:r>
    </w:p>
    <w:p>
      <w:pPr>
        <w:pStyle w:val="Normal"/>
        <w:ind w:firstLine="540"/>
        <w:rPr/>
      </w:pPr>
      <w:r>
        <w:rPr/>
        <w:t xml:space="preserve">Б. Какво означава това, че сърцата им бяха закоравели в неверие ? </w:t>
      </w:r>
    </w:p>
    <w:p>
      <w:pPr>
        <w:pStyle w:val="Normal"/>
        <w:ind w:firstLine="540"/>
        <w:rPr/>
      </w:pPr>
      <w:r>
        <w:rPr/>
        <w:t>В. Ние често мислим, че бихме имали по-силна вяра, ако бихме могли да сме свидетели на сензационните чудеса, които извърши Исус по време на земната Си служба. Но същият този Петър, който вървя по водата към Исус, по-късно се отрече от Него, въпреки че Го познаваше. Какво иска да каже това ?</w:t>
      </w:r>
    </w:p>
    <w:p>
      <w:pPr>
        <w:pStyle w:val="Normal"/>
        <w:ind w:firstLine="540"/>
        <w:rPr/>
      </w:pPr>
      <w:r>
        <w:rPr/>
      </w:r>
    </w:p>
    <w:p>
      <w:pPr>
        <w:pStyle w:val="Normal"/>
        <w:ind w:firstLine="540"/>
        <w:rPr>
          <w:b/>
          <w:b/>
        </w:rPr>
      </w:pPr>
      <w:r>
        <w:rPr>
          <w:b/>
        </w:rPr>
        <w:t>2. Чувства: Сигурност след бурята</w:t>
      </w:r>
    </w:p>
    <w:p>
      <w:pPr>
        <w:pStyle w:val="Normal"/>
        <w:ind w:firstLine="540"/>
        <w:rPr/>
      </w:pPr>
      <w:r>
        <w:rPr/>
        <w:t>А. Какво накара Исус да дойде в помощ на учениците Си ? Какво разкрива това за Исусовата бдителност и грижа ?</w:t>
      </w:r>
    </w:p>
    <w:p>
      <w:pPr>
        <w:pStyle w:val="Normal"/>
        <w:ind w:firstLine="540"/>
        <w:rPr/>
      </w:pPr>
      <w:r>
        <w:rPr/>
        <w:t>Б. Каква увереност ни дава властта на Исус над морето, че Той може да ни спаси при всяко трудно положение ?</w:t>
      </w:r>
    </w:p>
    <w:p>
      <w:pPr>
        <w:pStyle w:val="Normal"/>
        <w:ind w:firstLine="540"/>
        <w:rPr/>
      </w:pPr>
      <w:r>
        <w:rPr/>
      </w:r>
    </w:p>
    <w:p>
      <w:pPr>
        <w:pStyle w:val="Normal"/>
        <w:ind w:firstLine="540"/>
        <w:rPr>
          <w:b/>
          <w:b/>
        </w:rPr>
      </w:pPr>
      <w:r>
        <w:rPr>
          <w:b/>
        </w:rPr>
        <w:t>3. Върши: Доверие в Бога</w:t>
      </w:r>
    </w:p>
    <w:p>
      <w:pPr>
        <w:pStyle w:val="Normal"/>
        <w:ind w:firstLine="540"/>
        <w:rPr/>
      </w:pPr>
      <w:r>
        <w:rPr/>
        <w:t>А. Представете си как трябва да е изглеждал Исус на учениците Си – светлата Му дреха, блестяща свръхестествено в мрака – нищо че Той вървеше по водата. Нищо чудно да помислят, че е дух. Как може да избегнем да сбъркаме Божията сила с нещо, което би могло да ни нарани, както помислиха отначало учениците ?</w:t>
      </w:r>
    </w:p>
    <w:p>
      <w:pPr>
        <w:pStyle w:val="Normal"/>
        <w:ind w:firstLine="540"/>
        <w:rPr/>
      </w:pPr>
      <w:r>
        <w:rPr/>
        <w:t>Б. Исус не предупреди учениците Си за бурята. Вместо това Той ги изпрати по водата. Как изпитанията са укрепвали вярата ви ?</w:t>
      </w:r>
    </w:p>
    <w:p>
      <w:pPr>
        <w:pStyle w:val="Normal"/>
        <w:ind w:firstLine="540"/>
        <w:rPr>
          <w:b/>
          <w:b/>
        </w:rPr>
      </w:pPr>
      <w:r>
        <w:rPr>
          <w:b/>
        </w:rPr>
      </w:r>
    </w:p>
    <w:p>
      <w:pPr>
        <w:pStyle w:val="Normal"/>
        <w:ind w:firstLine="540"/>
        <w:rPr/>
      </w:pPr>
      <w:r>
        <w:rPr>
          <w:b/>
        </w:rPr>
        <w:t xml:space="preserve">Резюме: </w:t>
      </w:r>
      <w:r>
        <w:rPr/>
        <w:t>Ние сме напълно зависими от Бога да ни запази невредими.</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t xml:space="preserve"> </w:t>
      </w:r>
    </w:p>
    <w:p>
      <w:pPr>
        <w:pStyle w:val="Normal"/>
        <w:ind w:firstLine="540"/>
        <w:rPr/>
      </w:pPr>
      <w:r>
        <w:rPr/>
        <w:t>Може да сте чували поговорката / приписвана на различни автори/ : “Единственото нещо, което научаваме от историята е, че ние никога не се поучаваме от нея.” Онова, което е вярно за световната история, е също така вярно за личната ни история. Както ни посочва авторът във въведението на този урок, дори онези, които вървяха с Исус и Го  гледаха лице в лице, често научаваха уроците си в ученичеството по трудния начин –като правеха грешки.</w:t>
      </w:r>
    </w:p>
    <w:p>
      <w:pPr>
        <w:pStyle w:val="Normal"/>
        <w:ind w:firstLine="540"/>
        <w:rPr/>
      </w:pPr>
      <w:r>
        <w:rPr/>
        <w:t>Макар че Исус им даде чудесни наставления в проповедите и поученията Си, когато срещаха трудни ситуации, те често губеха кураж и правеха лошия избор. Вместо да избягват неуспехи и провали, те трябваше да бъдат поправяни сред тях.</w:t>
      </w:r>
    </w:p>
    <w:p>
      <w:pPr>
        <w:pStyle w:val="Normal"/>
        <w:ind w:firstLine="540"/>
        <w:rPr/>
      </w:pPr>
      <w:r>
        <w:rPr/>
        <w:t>Насърчете групата си с мисълта, че онези, които са били най-близо до Бога, са преживели някои забележителни провали в ученичеството. От тези провали са дошли поуки, които са ги довели до по-вярно ученичество Това е окуражаващо, защото ние всички болезнено осъзнаваме нашите недостатъци! Всъщност, може да се направи заключението, че човешките същества се учат по-добре и по-здраво от провала, отколкото от наставлението. Един добър учител казва: “По-добре е да се опиташ и да направиш грешки, отколкото никак да не се опитваш.” Като следваме Исус, ние ще правим понякога грешки. Затова ни се предлага прощение!</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rPr>
      </w:pPr>
      <w:r>
        <w:rPr>
          <w:b/>
        </w:rPr>
        <w:t>1. Уроци в морето</w:t>
      </w:r>
    </w:p>
    <w:p>
      <w:pPr>
        <w:pStyle w:val="Normal"/>
        <w:ind w:firstLine="540"/>
        <w:rPr>
          <w:b/>
          <w:b/>
          <w:sz w:val="28"/>
          <w:szCs w:val="28"/>
        </w:rPr>
      </w:pPr>
      <w:r>
        <w:rPr>
          <w:b/>
          <w:sz w:val="28"/>
          <w:szCs w:val="28"/>
        </w:rPr>
      </w:r>
    </w:p>
    <w:p>
      <w:pPr>
        <w:pStyle w:val="Normal"/>
        <w:ind w:firstLine="540"/>
        <w:rPr/>
      </w:pPr>
      <w:r>
        <w:rPr/>
        <w:t>Прочетете Марко 4:35-41.</w:t>
      </w:r>
    </w:p>
    <w:p>
      <w:pPr>
        <w:pStyle w:val="Normal"/>
        <w:ind w:firstLine="540"/>
        <w:rPr/>
      </w:pPr>
      <w:r>
        <w:rPr/>
        <w:t>Най-интересната фраза е стих 38 : “Нима не Те е грижа, че загиваме ?” Онова, което ги дразни, е изглежда спокойствието на Исус. Само ако Той се безпокоеше, те биха повярвали, че Той се грижи за тях ! Това е често срещана динамика между човешките същества. “На човешко ниво, ние също действаме като учениците. Очакваме другите да споделят нашата паника или беда. Ако те изглеждат откъснати от ситуацията, ние ги обвиняваме, че не ги е грижа за нашето страдание. Реакциите на паника могат да ни накарат да се съмняваме в Божията любов към нас.” Често пъти онези, които остават спокойни, са подготвени да помогнат най-много – както показа това Исус.</w:t>
      </w:r>
    </w:p>
    <w:p>
      <w:pPr>
        <w:pStyle w:val="Normal"/>
        <w:ind w:firstLine="540"/>
        <w:rPr>
          <w:b/>
          <w:b/>
        </w:rPr>
      </w:pPr>
      <w:r>
        <w:rPr>
          <w:b/>
        </w:rPr>
      </w:r>
    </w:p>
    <w:p>
      <w:pPr>
        <w:pStyle w:val="Normal"/>
        <w:ind w:firstLine="540"/>
        <w:rPr>
          <w:b/>
          <w:b/>
        </w:rPr>
      </w:pPr>
      <w:r>
        <w:rPr>
          <w:b/>
        </w:rPr>
        <w:t>2. Уроци в морето / продължение /</w:t>
      </w:r>
    </w:p>
    <w:p>
      <w:pPr>
        <w:pStyle w:val="Normal"/>
        <w:ind w:firstLine="540"/>
        <w:rPr>
          <w:b/>
          <w:b/>
        </w:rPr>
      </w:pPr>
      <w:r>
        <w:rPr>
          <w:b/>
        </w:rPr>
      </w:r>
    </w:p>
    <w:p>
      <w:pPr>
        <w:pStyle w:val="Normal"/>
        <w:ind w:firstLine="540"/>
        <w:rPr/>
      </w:pPr>
      <w:r>
        <w:rPr/>
        <w:t>Прочетете Марко 6:45-56</w:t>
      </w:r>
    </w:p>
    <w:p>
      <w:pPr>
        <w:pStyle w:val="Normal"/>
        <w:ind w:firstLine="540"/>
        <w:rPr/>
      </w:pPr>
      <w:r>
        <w:rPr/>
        <w:t>Понякога мислим, че ако бихме могли да виждаме по-често чудеса, няма да се боим от нищо. Опитността на учениците доказва друго. Ако само чудесата създават вяра, учениците бяха станали на повече отколкото трябва, за да бъде вярата им силна. Пред лицето на ужасното премеждие, вярата им във властта на Христос се изпари. В светлината на този текст помогнете на групата си да изпита собствената си вяра при кризи.</w:t>
      </w:r>
    </w:p>
    <w:p>
      <w:pPr>
        <w:pStyle w:val="Normal"/>
        <w:ind w:firstLine="540"/>
        <w:rPr>
          <w:b/>
          <w:b/>
        </w:rPr>
      </w:pPr>
      <w:r>
        <w:rPr>
          <w:b/>
        </w:rPr>
      </w:r>
    </w:p>
    <w:p>
      <w:pPr>
        <w:pStyle w:val="Normal"/>
        <w:ind w:firstLine="540"/>
        <w:rPr/>
      </w:pPr>
      <w:r>
        <w:rPr>
          <w:b/>
        </w:rPr>
        <w:t xml:space="preserve">За разискване: </w:t>
      </w:r>
      <w:r>
        <w:rPr/>
        <w:t>Задавали ли сте някога въпроси като учениците: “Господи, защо не се грижиш за мене ?”, “Къде си, когато се нуждая от Теб ?” Как са били разрешени такива кризи във вярата при вашата опитност ?</w:t>
      </w:r>
    </w:p>
    <w:p>
      <w:pPr>
        <w:pStyle w:val="Normal"/>
        <w:ind w:firstLine="540"/>
        <w:rPr>
          <w:b/>
          <w:b/>
        </w:rPr>
      </w:pPr>
      <w:r>
        <w:rPr>
          <w:b/>
        </w:rPr>
      </w:r>
    </w:p>
    <w:p>
      <w:pPr>
        <w:pStyle w:val="Normal"/>
        <w:ind w:firstLine="540"/>
        <w:rPr>
          <w:b/>
          <w:b/>
        </w:rPr>
      </w:pPr>
      <w:r>
        <w:rPr>
          <w:b/>
        </w:rPr>
        <w:t>3. Фарисейският квас</w:t>
      </w:r>
    </w:p>
    <w:p>
      <w:pPr>
        <w:pStyle w:val="Normal"/>
        <w:ind w:firstLine="540"/>
        <w:rPr>
          <w:b/>
          <w:b/>
        </w:rPr>
      </w:pPr>
      <w:r>
        <w:rPr>
          <w:b/>
        </w:rPr>
      </w:r>
    </w:p>
    <w:p>
      <w:pPr>
        <w:pStyle w:val="Normal"/>
        <w:ind w:firstLine="540"/>
        <w:rPr/>
      </w:pPr>
      <w:r>
        <w:rPr/>
        <w:t>Прочетете Матей 16:1-12</w:t>
      </w:r>
    </w:p>
    <w:p>
      <w:pPr>
        <w:pStyle w:val="Normal"/>
        <w:ind w:firstLine="540"/>
        <w:rPr/>
      </w:pPr>
      <w:r>
        <w:rPr/>
        <w:t>За да разберем напълно този текст, важно е да отбележим объркването в начина, по който Исус използва кваса като метафора. В юдейската вяра квасът, поради начина, по който едно малко количество за начало може да закваси цялото тесто, символизираше покварата на греха. Макар че квасът бе използван при печене на хляб при юдеите, той не можеше да бъде принесен като жертва на Бога /Изход 23:18; Левит 6:17 /, и беше премахван от домовете през Пасхата / Изход 12:34-39 /.</w:t>
      </w:r>
    </w:p>
    <w:p>
      <w:pPr>
        <w:pStyle w:val="Normal"/>
        <w:ind w:firstLine="540"/>
        <w:rPr/>
      </w:pPr>
      <w:r>
        <w:rPr/>
        <w:t>Някой би могъл да предположи, че учениците предпочетоха да чуят неправилно Исус. Имаше тенденция сред юдаизма /както сред християните/ да предпочитат простото, външно съгласяване, вместо една дълбока промяна на поведението; така че, много по-лесно е да премахнете кваса от храната, вместо да изпитате чувствата си към обичайно приеманите религиозни разбирания.</w:t>
      </w:r>
    </w:p>
    <w:p>
      <w:pPr>
        <w:pStyle w:val="Normal"/>
        <w:ind w:firstLine="540"/>
        <w:rPr/>
      </w:pPr>
      <w:r>
        <w:rPr/>
      </w:r>
    </w:p>
    <w:p>
      <w:pPr>
        <w:pStyle w:val="Normal"/>
        <w:ind w:firstLine="540"/>
        <w:rPr/>
      </w:pPr>
      <w:r>
        <w:rPr>
          <w:b/>
        </w:rPr>
        <w:t xml:space="preserve">За разискване: </w:t>
      </w:r>
      <w:r>
        <w:rPr/>
        <w:t>Мислите ли, че ние адвентистите се излагаме на опасност, като правим същата грешка ? Може ли да заместим с просто съгласяване / пазене на съботата, правилно хранене / една по-дълбока, по-съдържателна промяна на  сърцето?</w:t>
      </w:r>
    </w:p>
    <w:p>
      <w:pPr>
        <w:pStyle w:val="Normal"/>
        <w:ind w:firstLine="540"/>
        <w:rPr/>
      </w:pPr>
      <w:r>
        <w:rPr/>
      </w:r>
    </w:p>
    <w:p>
      <w:pPr>
        <w:pStyle w:val="Normal"/>
        <w:ind w:firstLine="540"/>
        <w:rPr>
          <w:b/>
          <w:b/>
        </w:rPr>
      </w:pPr>
      <w:r>
        <w:rPr>
          <w:b/>
        </w:rPr>
        <w:t>4. Уроци от страха</w:t>
      </w:r>
    </w:p>
    <w:p>
      <w:pPr>
        <w:pStyle w:val="Normal"/>
        <w:ind w:firstLine="540"/>
        <w:rPr>
          <w:b/>
          <w:b/>
        </w:rPr>
      </w:pPr>
      <w:r>
        <w:rPr>
          <w:b/>
        </w:rPr>
      </w:r>
    </w:p>
    <w:p>
      <w:pPr>
        <w:pStyle w:val="Normal"/>
        <w:ind w:firstLine="540"/>
        <w:rPr/>
      </w:pPr>
      <w:r>
        <w:rPr>
          <w:b/>
        </w:rPr>
        <w:t xml:space="preserve">За разискване: </w:t>
      </w:r>
      <w:r>
        <w:rPr/>
        <w:t>Кои са най-големите страхове на нашето време ? Как нашите страхове могат да се сравнят с действителните опасности ? / Например, хората се страхуват повече да не умрат при произшествие с кола, отколкото от терористи; но те рядко се страхуват да карат кола/. Как може вярата ни да ни помогне при страхове в перспектива ?</w:t>
      </w:r>
    </w:p>
    <w:p>
      <w:pPr>
        <w:pStyle w:val="Normal"/>
        <w:ind w:firstLine="540"/>
        <w:rPr/>
      </w:pPr>
      <w:r>
        <w:rPr/>
      </w:r>
    </w:p>
    <w:p>
      <w:pPr>
        <w:pStyle w:val="Normal"/>
        <w:ind w:firstLine="540"/>
        <w:rPr>
          <w:b/>
          <w:b/>
        </w:rPr>
      </w:pPr>
      <w:r>
        <w:rPr>
          <w:b/>
        </w:rPr>
        <w:t>5. Ученичество и свидетелстване</w:t>
      </w:r>
    </w:p>
    <w:p>
      <w:pPr>
        <w:pStyle w:val="Normal"/>
        <w:ind w:firstLine="540"/>
        <w:rPr>
          <w:b/>
          <w:b/>
        </w:rPr>
      </w:pPr>
      <w:r>
        <w:rPr>
          <w:b/>
        </w:rPr>
      </w:r>
    </w:p>
    <w:p>
      <w:pPr>
        <w:pStyle w:val="Normal"/>
        <w:ind w:firstLine="540"/>
        <w:rPr/>
      </w:pPr>
      <w:r>
        <w:rPr/>
        <w:t>Като отговор на цитата от Томас Нейджър в урока, може да споделите тези редове от есеиста Джоузеф Адисън : “За да бъде един човек атеист, се изисква безкрайно повече вяра, отколкото да се приемат всичките велики истини, които атеизмът отрича”</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rPr>
      </w:pPr>
      <w:r>
        <w:rPr>
          <w:b/>
        </w:rPr>
        <w:t>Занимания на групата и разискване</w:t>
      </w:r>
    </w:p>
    <w:p>
      <w:pPr>
        <w:pStyle w:val="Normal"/>
        <w:ind w:firstLine="540"/>
        <w:rPr>
          <w:b/>
          <w:b/>
        </w:rPr>
      </w:pPr>
      <w:r>
        <w:rPr>
          <w:b/>
        </w:rPr>
        <w:t>А. Поуки от провала</w:t>
      </w:r>
    </w:p>
    <w:p>
      <w:pPr>
        <w:pStyle w:val="Normal"/>
        <w:ind w:firstLine="540"/>
        <w:rPr/>
      </w:pPr>
      <w:r>
        <w:rPr/>
        <w:t>Докато по-голямата част от урока за тази седмица съдържа поуки, научени от неуспех, споделете с групата си положение в живота ви, когато сте извлекли поука от провала, който не бихте могли да научите по друг начин. Поканете членове от групата да споделят техни собствени примери. Разисквайте с групата си върху стойността на допусканите грешки, като ефективен метод за научаване, както и опасностите от научаване на нещата “по трудния начин”.</w:t>
      </w:r>
    </w:p>
    <w:p>
      <w:pPr>
        <w:pStyle w:val="Normal"/>
        <w:ind w:firstLine="540"/>
        <w:rPr>
          <w:b/>
          <w:b/>
        </w:rPr>
      </w:pPr>
      <w:r>
        <w:rPr>
          <w:b/>
        </w:rPr>
        <w:t>Б. Молене за Божието присъствие</w:t>
      </w:r>
    </w:p>
    <w:p>
      <w:pPr>
        <w:pStyle w:val="Normal"/>
        <w:ind w:firstLine="540"/>
        <w:rPr/>
      </w:pPr>
      <w:r>
        <w:rPr/>
        <w:t>Учениците бяха постоянно с Исус – но в трудни времена те се чувстваха уплашени и сами. Колко повече се отнася това за групата ви ! Използвайте следното за окуражаването им.</w:t>
      </w:r>
    </w:p>
    <w:p>
      <w:pPr>
        <w:pStyle w:val="Normal"/>
        <w:ind w:firstLine="540"/>
        <w:rPr/>
      </w:pPr>
      <w:r>
        <w:rPr/>
      </w:r>
    </w:p>
    <w:p>
      <w:pPr>
        <w:pStyle w:val="Normal"/>
        <w:ind w:firstLine="540"/>
        <w:rPr/>
      </w:pPr>
      <w:r>
        <w:rPr/>
        <w:t>+ Накарайте всеки член да намери партньор в лицето на съседа си по място.</w:t>
      </w:r>
    </w:p>
    <w:p>
      <w:pPr>
        <w:pStyle w:val="Normal"/>
        <w:ind w:firstLine="540"/>
        <w:rPr/>
      </w:pPr>
      <w:r>
        <w:rPr/>
        <w:t>+ Споделете с партньора си положение в живота ви, когато сте имали нужда от увереността за Божието утешаващо присъствие точно в момента. Разкажете това сбито.</w:t>
      </w:r>
    </w:p>
    <w:p>
      <w:pPr>
        <w:pStyle w:val="Normal"/>
        <w:ind w:firstLine="540"/>
        <w:rPr/>
      </w:pPr>
      <w:r>
        <w:rPr/>
        <w:t>+ Партньорът трябва да слуша внимателно, за да бъде сигурен, че разбира нуждата.</w:t>
      </w:r>
    </w:p>
    <w:p>
      <w:pPr>
        <w:pStyle w:val="Normal"/>
        <w:ind w:firstLine="540"/>
        <w:rPr/>
      </w:pPr>
      <w:r>
        <w:rPr/>
        <w:t>+ Партньорът ви ще се помоли накратко / 1 или 2 изречения / за вас.</w:t>
      </w:r>
    </w:p>
    <w:p>
      <w:pPr>
        <w:pStyle w:val="Normal"/>
        <w:ind w:firstLine="540"/>
        <w:rPr/>
      </w:pPr>
      <w:r>
        <w:rPr/>
        <w:t>+ Разменете ролите си.</w:t>
      </w: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4</w:t>
      </w:r>
    </w:p>
    <w:p>
      <w:pPr>
        <w:pStyle w:val="Normal"/>
        <w:ind w:firstLine="540"/>
        <w:rPr>
          <w:b/>
          <w:b/>
          <w:sz w:val="28"/>
          <w:szCs w:val="28"/>
        </w:rPr>
      </w:pPr>
      <w:r>
        <w:rPr>
          <w:b/>
          <w:sz w:val="28"/>
          <w:szCs w:val="28"/>
        </w:rPr>
      </w:r>
    </w:p>
    <w:p>
      <w:pPr>
        <w:pStyle w:val="Normal"/>
        <w:ind w:firstLine="540"/>
        <w:rPr/>
      </w:pPr>
      <w:r>
        <w:rPr/>
        <w:t>Като учениците ние може винаги да нямаме силна вяра. Ние не сме задължително духови шампиони. Но нашата слаба вяра среща великата благодат на Бога и тя е, която ще ни заведе безопасно в Небесния град.</w:t>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2                                                                                                      15 – 21 март</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b/>
          <w:b/>
          <w:sz w:val="32"/>
          <w:szCs w:val="32"/>
        </w:rPr>
      </w:pPr>
      <w:r>
        <w:rPr>
          <w:b/>
          <w:sz w:val="32"/>
          <w:szCs w:val="32"/>
        </w:rPr>
        <w:t>МИСИЯ И ЗАРЪКА</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рко 16:14-20</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Обяснете защо оправданието чрез вяра е сърцевината на Великата заръка.</w:t>
      </w:r>
    </w:p>
    <w:p>
      <w:pPr>
        <w:pStyle w:val="Normal"/>
        <w:ind w:firstLine="540"/>
        <w:rPr/>
      </w:pPr>
      <w:r>
        <w:rPr>
          <w:b/>
        </w:rPr>
        <w:t xml:space="preserve">Чувства: </w:t>
      </w:r>
      <w:r>
        <w:rPr/>
        <w:t>Развивайте желание да се вкорените твърдо в евангелието.</w:t>
      </w:r>
    </w:p>
    <w:p>
      <w:pPr>
        <w:pStyle w:val="Normal"/>
        <w:ind w:firstLine="540"/>
        <w:rPr/>
      </w:pPr>
      <w:r>
        <w:rPr>
          <w:b/>
        </w:rPr>
        <w:t xml:space="preserve">Върши: </w:t>
      </w:r>
      <w:r>
        <w:rPr/>
        <w:t>За да е живо евангелието, ние сме призовани да проповядваме.</w:t>
      </w:r>
    </w:p>
    <w:p>
      <w:pPr>
        <w:pStyle w:val="Normal"/>
        <w:ind w:firstLine="540"/>
        <w:rPr/>
      </w:pPr>
      <w:r>
        <w:rPr/>
      </w:r>
    </w:p>
    <w:p>
      <w:pPr>
        <w:pStyle w:val="Normal"/>
        <w:ind w:firstLine="540"/>
        <w:rPr>
          <w:b/>
          <w:b/>
          <w:sz w:val="28"/>
          <w:szCs w:val="28"/>
        </w:rPr>
      </w:pPr>
      <w:r>
        <w:rPr>
          <w:b/>
          <w:sz w:val="28"/>
          <w:szCs w:val="28"/>
        </w:rPr>
        <w:t>План:</w:t>
      </w:r>
    </w:p>
    <w:p>
      <w:pPr>
        <w:pStyle w:val="Normal"/>
        <w:ind w:firstLine="540"/>
        <w:rPr>
          <w:b/>
          <w:b/>
        </w:rPr>
      </w:pPr>
      <w:r>
        <w:rPr>
          <w:b/>
        </w:rPr>
        <w:t>1. Знае: Великата заръка и евангелието</w:t>
      </w:r>
    </w:p>
    <w:p>
      <w:pPr>
        <w:pStyle w:val="Normal"/>
        <w:ind w:firstLine="540"/>
        <w:rPr/>
      </w:pPr>
      <w:r>
        <w:rPr/>
        <w:t>А. Избройте Исусовите наставления към учениците във Великата заръка.</w:t>
      </w:r>
    </w:p>
    <w:p>
      <w:pPr>
        <w:pStyle w:val="Normal"/>
        <w:ind w:firstLine="540"/>
        <w:rPr/>
      </w:pPr>
      <w:r>
        <w:rPr/>
        <w:t>Б. Какво призовава да правим Великата заръка ? Как призива да проповядваме евангелието стои в основата на Евангелската поръчка ?</w:t>
      </w:r>
    </w:p>
    <w:p>
      <w:pPr>
        <w:pStyle w:val="Normal"/>
        <w:ind w:firstLine="540"/>
        <w:rPr/>
      </w:pPr>
      <w:r>
        <w:rPr/>
        <w:t>В. Исус се появи пред учениците и ги “издигна” от тяхното неверие във Възкресението Си. Думата има дори по-твърдо значение на гръцки език, като означава “укори”, “осъди”, дори ги “атакува”. Защо беше нужно първо да се справи с тяхното коравосърдечие преди да ги натовари със Заръката.</w:t>
      </w:r>
    </w:p>
    <w:p>
      <w:pPr>
        <w:pStyle w:val="Normal"/>
        <w:ind w:firstLine="540"/>
        <w:rPr/>
      </w:pPr>
      <w:r>
        <w:rPr/>
        <w:t>Г. Каква дефиниция дава Исус на евангелието във Великата заръка ?</w:t>
      </w:r>
    </w:p>
    <w:p>
      <w:pPr>
        <w:pStyle w:val="Normal"/>
        <w:ind w:firstLine="540"/>
        <w:rPr>
          <w:b/>
          <w:b/>
        </w:rPr>
      </w:pPr>
      <w:r>
        <w:rPr>
          <w:b/>
        </w:rPr>
      </w:r>
    </w:p>
    <w:p>
      <w:pPr>
        <w:pStyle w:val="Normal"/>
        <w:ind w:firstLine="540"/>
        <w:rPr>
          <w:b/>
          <w:b/>
        </w:rPr>
      </w:pPr>
      <w:r>
        <w:rPr>
          <w:b/>
        </w:rPr>
        <w:t>2. Чувства: Вкоренени в евангелието</w:t>
      </w:r>
    </w:p>
    <w:p>
      <w:pPr>
        <w:pStyle w:val="Normal"/>
        <w:ind w:firstLine="540"/>
        <w:rPr/>
      </w:pPr>
      <w:r>
        <w:rPr/>
        <w:t>А. Каква роля играе собственото преживяване на някой в разпространяването на евангелието ?</w:t>
      </w:r>
    </w:p>
    <w:p>
      <w:pPr>
        <w:pStyle w:val="Normal"/>
        <w:ind w:firstLine="540"/>
        <w:rPr/>
      </w:pPr>
      <w:r>
        <w:rPr/>
        <w:t>Б. Можете ли да разпространявате евангелието, без да сте го преживели напълно вие самите ?</w:t>
      </w:r>
    </w:p>
    <w:p>
      <w:pPr>
        <w:pStyle w:val="Normal"/>
        <w:ind w:firstLine="540"/>
        <w:rPr>
          <w:b/>
          <w:b/>
        </w:rPr>
      </w:pPr>
      <w:r>
        <w:rPr>
          <w:b/>
        </w:rPr>
      </w:r>
    </w:p>
    <w:p>
      <w:pPr>
        <w:pStyle w:val="Normal"/>
        <w:ind w:firstLine="540"/>
        <w:rPr>
          <w:b/>
          <w:b/>
        </w:rPr>
      </w:pPr>
      <w:r>
        <w:rPr>
          <w:b/>
        </w:rPr>
        <w:t>3. Върши: Живеене на евангелието</w:t>
      </w:r>
    </w:p>
    <w:p>
      <w:pPr>
        <w:pStyle w:val="Normal"/>
        <w:ind w:firstLine="540"/>
        <w:rPr/>
      </w:pPr>
      <w:r>
        <w:rPr/>
        <w:t>А. Прочетете отново ключовия текст. Сега се запитайте : “Каква роля мога да играя в изпълнението на тези думи ?”</w:t>
      </w:r>
    </w:p>
    <w:p>
      <w:pPr>
        <w:pStyle w:val="Normal"/>
        <w:ind w:firstLine="540"/>
        <w:rPr/>
      </w:pPr>
      <w:r>
        <w:rPr/>
        <w:t>Б. На учениците им бе трудно да повярват във възкресението. Отричаме ли ние също, че Той е жив, чрез начина си на живот? Какви пречки трябва да помолим Бог да премахне от сърцата ни ?</w:t>
      </w:r>
    </w:p>
    <w:p>
      <w:pPr>
        <w:pStyle w:val="Normal"/>
        <w:ind w:firstLine="540"/>
        <w:rPr>
          <w:b/>
          <w:b/>
        </w:rPr>
      </w:pPr>
      <w:r>
        <w:rPr>
          <w:b/>
        </w:rPr>
      </w:r>
    </w:p>
    <w:p>
      <w:pPr>
        <w:pStyle w:val="Normal"/>
        <w:ind w:firstLine="540"/>
        <w:rPr/>
      </w:pPr>
      <w:r>
        <w:rPr>
          <w:b/>
        </w:rPr>
        <w:t xml:space="preserve">Резюме: </w:t>
      </w:r>
      <w:r>
        <w:rPr/>
        <w:t>Ние трябва да положим всяко усилие, за да направим Великата заръка наша собствена чрез молитва, дела и изучаване Словото.</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t>Едно от нещата, по които християнството се различава от другите световни религии, е изричната заповед да обръща хората. Християните не казват: “Твоята  религия е чудесна, просто се различава от моята.” Ние искаме не само всички хора да узнаят за Исус, но да Го приемат като Господ и Спасител.</w:t>
      </w:r>
    </w:p>
    <w:p>
      <w:pPr>
        <w:pStyle w:val="Normal"/>
        <w:ind w:firstLine="540"/>
        <w:rPr/>
      </w:pPr>
      <w:r>
        <w:rPr/>
        <w:t>Всеки член от вашата група познава някой, на когото би трябвало да занесе евангелската вест, някой, на когото да предаде добрата новина. Предложете на групата ви да си представят хора от тези категории:</w:t>
      </w:r>
    </w:p>
    <w:p>
      <w:pPr>
        <w:pStyle w:val="Normal"/>
        <w:ind w:firstLine="540"/>
        <w:rPr/>
      </w:pPr>
      <w:r>
        <w:rPr/>
        <w:t>+ Съсед на вашата улица или във вашата жилищна сграда.</w:t>
      </w:r>
    </w:p>
    <w:p>
      <w:pPr>
        <w:pStyle w:val="Normal"/>
        <w:ind w:firstLine="540"/>
        <w:rPr/>
      </w:pPr>
      <w:r>
        <w:rPr/>
        <w:t>+ Собственото ви дете или партньор в брака.</w:t>
      </w:r>
    </w:p>
    <w:p>
      <w:pPr>
        <w:pStyle w:val="Normal"/>
        <w:ind w:firstLine="540"/>
        <w:rPr/>
      </w:pPr>
      <w:r>
        <w:rPr/>
        <w:t>+ Някой роднина</w:t>
      </w:r>
    </w:p>
    <w:p>
      <w:pPr>
        <w:pStyle w:val="Normal"/>
        <w:ind w:firstLine="540"/>
        <w:rPr/>
      </w:pPr>
      <w:r>
        <w:rPr/>
        <w:t xml:space="preserve">+ Колега </w:t>
      </w:r>
    </w:p>
    <w:p>
      <w:pPr>
        <w:pStyle w:val="Normal"/>
        <w:ind w:firstLine="540"/>
        <w:rPr/>
      </w:pPr>
      <w:r>
        <w:rPr/>
        <w:t>+ Някой, с когото имате общ бизнес</w:t>
      </w:r>
    </w:p>
    <w:p>
      <w:pPr>
        <w:pStyle w:val="Normal"/>
        <w:ind w:firstLine="540"/>
        <w:rPr/>
      </w:pPr>
      <w:r>
        <w:rPr/>
        <w:t>+ Някой приятел</w:t>
      </w:r>
    </w:p>
    <w:p>
      <w:pPr>
        <w:pStyle w:val="Normal"/>
        <w:ind w:firstLine="540"/>
        <w:rPr/>
      </w:pPr>
      <w:r>
        <w:rPr/>
      </w:r>
    </w:p>
    <w:p>
      <w:pPr>
        <w:pStyle w:val="Normal"/>
        <w:ind w:firstLine="540"/>
        <w:rPr/>
      </w:pPr>
      <w:r>
        <w:rPr>
          <w:b/>
        </w:rPr>
        <w:t xml:space="preserve">За разискване: </w:t>
      </w:r>
      <w:r>
        <w:rPr/>
        <w:t>Ако тези хора не са чули ясно добрата новина от вас, възможно е те да са вашата задача в изпълнението на Евангелската заръка. За щастие, вие не сте оставени да вършите това сами.</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rPr>
      </w:pPr>
      <w:r>
        <w:rPr>
          <w:b/>
        </w:rPr>
        <w:t>1.Драмата на последното време и ученичеството</w:t>
      </w:r>
    </w:p>
    <w:p>
      <w:pPr>
        <w:pStyle w:val="Normal"/>
        <w:ind w:firstLine="540"/>
        <w:rPr/>
      </w:pPr>
      <w:r>
        <w:rPr/>
        <w:t>Прочетете Матей 25:31-46</w:t>
      </w:r>
    </w:p>
    <w:p>
      <w:pPr>
        <w:pStyle w:val="Normal"/>
        <w:ind w:firstLine="540"/>
        <w:rPr/>
      </w:pPr>
      <w:r>
        <w:rPr/>
        <w:t>На два въпроса относно този пасаж е отговорено чрез анализа в оригиналния гръцки език. Първо, кои са “народите” /етносите/, събрани пред Исус ? Думата може да означава или самите царства, или гражданите на всички народи, но местоимението “тях” / стих32/ сочи на един съд на отделни личности, противоположно на политически единици или техните управители</w:t>
      </w:r>
    </w:p>
    <w:p>
      <w:pPr>
        <w:pStyle w:val="Normal"/>
        <w:ind w:firstLine="540"/>
        <w:rPr/>
      </w:pPr>
      <w:r>
        <w:rPr/>
        <w:t>Второ, кои са “мои братя и сестри”, на които трябва да се откликне ? Някой в нужда или християнски работници, както в Матей 10:40-42 ? Думата “аделфои” се прилага в Матей 7:3-5 за коя да е личност; така, тук също, текстът внушава помощта да се раздава, независимо дали нуждаещият се е вярващ или не.</w:t>
      </w:r>
    </w:p>
    <w:p>
      <w:pPr>
        <w:pStyle w:val="Normal"/>
        <w:ind w:firstLine="540"/>
        <w:rPr>
          <w:b/>
          <w:b/>
          <w:sz w:val="28"/>
          <w:szCs w:val="28"/>
        </w:rPr>
      </w:pPr>
      <w:r>
        <w:rPr>
          <w:b/>
          <w:sz w:val="28"/>
          <w:szCs w:val="28"/>
        </w:rPr>
      </w:r>
    </w:p>
    <w:p>
      <w:pPr>
        <w:pStyle w:val="Normal"/>
        <w:ind w:firstLine="540"/>
        <w:rPr>
          <w:b/>
          <w:b/>
        </w:rPr>
      </w:pPr>
      <w:r>
        <w:rPr>
          <w:b/>
        </w:rPr>
        <w:t>2. Заръката на Марко</w:t>
      </w:r>
    </w:p>
    <w:p>
      <w:pPr>
        <w:pStyle w:val="Normal"/>
        <w:ind w:firstLine="540"/>
        <w:rPr>
          <w:b/>
          <w:b/>
        </w:rPr>
      </w:pPr>
      <w:r>
        <w:rPr>
          <w:b/>
        </w:rPr>
      </w:r>
    </w:p>
    <w:p>
      <w:pPr>
        <w:pStyle w:val="Normal"/>
        <w:ind w:firstLine="540"/>
        <w:rPr/>
      </w:pPr>
      <w:r>
        <w:rPr/>
        <w:t>Прочетете Марко 16:14-20</w:t>
      </w:r>
    </w:p>
    <w:p>
      <w:pPr>
        <w:pStyle w:val="Normal"/>
        <w:ind w:firstLine="540"/>
        <w:rPr/>
      </w:pPr>
      <w:r>
        <w:rPr/>
        <w:t>Евангелието на Марко бе написано първо. Най-ранните и най-надеждни ръкописи на Марко завършват посланието внезапно със стих 8, пропускайки изцяло стихове 9-20. Някои теолози имат чувството, че последната част е била прибавена по-късно. / Ако е така, това би намалило някои от проблемите, свързани по-специално със стих 18 – един текст, който е станал причина за някои необичайни религиозни практики /.</w:t>
      </w:r>
    </w:p>
    <w:p>
      <w:pPr>
        <w:pStyle w:val="Normal"/>
        <w:ind w:firstLine="540"/>
        <w:rPr/>
      </w:pPr>
      <w:r>
        <w:rPr/>
      </w:r>
    </w:p>
    <w:p>
      <w:pPr>
        <w:pStyle w:val="Normal"/>
        <w:ind w:firstLine="540"/>
        <w:rPr>
          <w:b/>
          <w:b/>
        </w:rPr>
      </w:pPr>
      <w:r>
        <w:rPr>
          <w:b/>
        </w:rPr>
        <w:t>3. Ученичеството и евангелието</w:t>
      </w:r>
    </w:p>
    <w:p>
      <w:pPr>
        <w:pStyle w:val="Normal"/>
        <w:ind w:firstLine="540"/>
        <w:rPr>
          <w:b/>
          <w:b/>
        </w:rPr>
      </w:pPr>
      <w:r>
        <w:rPr>
          <w:b/>
        </w:rPr>
      </w:r>
    </w:p>
    <w:p>
      <w:pPr>
        <w:pStyle w:val="Normal"/>
        <w:ind w:firstLine="540"/>
        <w:rPr/>
      </w:pPr>
      <w:r>
        <w:rPr/>
        <w:t>Думата “евангелие” означава, по същество, добра новина. Добрата новина е за онова, което Исус направи за нас и което ние не бихме могли да направим сами. Тя означава, че наказанието е заплатено завинаги. Тя означава, че независимо от нашето минало, ние може да станем съвършени пред Бога още в момента. Тя означава, че Бог ще ни прости всичко лошо, което сме правили някога, независимо какво е то. Тя означава, че ние може да имаме напълно ново начало в Бога. Тя означава, че съвършеният живот на Исус ни е приписан сега, така, като че ли ние самите сме живели така безгрешно, както Христос. Тя означава, че сега ние може да се свържем с Господа, Който ще ни даде силата да живеем един живот на вяра и послушание. Тя означава, че ние вече не сме отделени /отрязани/ от Бога и чужденци в Неговото вечно царство. Тя означава, че сега ние сме “Божии деца”. Тя означава, че сега ние  сме част от Неговото небесно семейство.</w:t>
      </w:r>
    </w:p>
    <w:p>
      <w:pPr>
        <w:pStyle w:val="Normal"/>
        <w:ind w:firstLine="540"/>
        <w:rPr/>
      </w:pPr>
      <w:r>
        <w:rPr/>
        <w:t>Някое друго чудо, което може да бъде наречено “добра вест” ? С какво още е свързана “добрата вест” ? Напишете по-долу други неща, които означава тя ?</w:t>
      </w:r>
    </w:p>
    <w:p>
      <w:pPr>
        <w:pStyle w:val="Normal"/>
        <w:ind w:firstLine="540"/>
        <w:rPr>
          <w:b/>
          <w:b/>
        </w:rPr>
      </w:pPr>
      <w:r>
        <w:rPr>
          <w:b/>
        </w:rPr>
      </w:r>
    </w:p>
    <w:p>
      <w:pPr>
        <w:pStyle w:val="Normal"/>
        <w:ind w:firstLine="540"/>
        <w:rPr/>
      </w:pPr>
      <w:r>
        <w:rPr>
          <w:b/>
        </w:rPr>
        <w:t xml:space="preserve">За разискване: </w:t>
      </w:r>
      <w:r>
        <w:rPr/>
        <w:t>Понякога църквите стават осъждащи и взискателни в тяхната вест. Някои говорят повече за това, което пропускаме да направим, вместо онова, което Бог вече е направил, като карат по този начин хората да губят надежда. Колко от нещата, които се случват във вашата църква, са наистина блага вест за хората ?</w:t>
      </w:r>
    </w:p>
    <w:p>
      <w:pPr>
        <w:pStyle w:val="Normal"/>
        <w:ind w:firstLine="540"/>
        <w:rPr/>
      </w:pPr>
      <w:r>
        <w:rPr/>
      </w:r>
    </w:p>
    <w:p>
      <w:pPr>
        <w:pStyle w:val="Normal"/>
        <w:ind w:firstLine="540"/>
        <w:rPr/>
      </w:pPr>
      <w:r>
        <w:rPr/>
        <w:t xml:space="preserve">4. </w:t>
      </w:r>
      <w:r>
        <w:rPr>
          <w:b/>
        </w:rPr>
        <w:t>Заръката в Лука</w:t>
      </w:r>
    </w:p>
    <w:p>
      <w:pPr>
        <w:pStyle w:val="Normal"/>
        <w:ind w:firstLine="540"/>
        <w:rPr>
          <w:b/>
          <w:b/>
        </w:rPr>
      </w:pPr>
      <w:r>
        <w:rPr>
          <w:b/>
        </w:rPr>
      </w:r>
    </w:p>
    <w:p>
      <w:pPr>
        <w:pStyle w:val="Normal"/>
        <w:ind w:firstLine="540"/>
        <w:rPr/>
      </w:pPr>
      <w:r>
        <w:rPr>
          <w:b/>
        </w:rPr>
        <w:t xml:space="preserve"> </w:t>
      </w:r>
      <w:r>
        <w:rPr/>
        <w:t>Приликата между тази заръка и онази в Матей е обещанието за Божественото присъствие. В Матей, след като дава плана за евангелизиране / Да “правят” ученици, да кръщават и да учат /, Исус каза: “Ето Аз съм с вас през всичките дни до свършека на века / Матей 28: 20/. Паралелът в Лука 24 е стих 49 : “Аз изпращам върху вас обещанието на Отца Ми”, а именно “сила отгоре”.</w:t>
      </w:r>
    </w:p>
    <w:p>
      <w:pPr>
        <w:pStyle w:val="Normal"/>
        <w:ind w:firstLine="540"/>
        <w:rPr/>
      </w:pPr>
      <w:r>
        <w:rPr/>
      </w:r>
    </w:p>
    <w:p>
      <w:pPr>
        <w:pStyle w:val="Normal"/>
        <w:ind w:firstLine="540"/>
        <w:rPr/>
      </w:pPr>
      <w:r>
        <w:rPr>
          <w:b/>
        </w:rPr>
        <w:t xml:space="preserve">За разискване: </w:t>
      </w:r>
      <w:r>
        <w:rPr/>
        <w:t>Как описанието на Марко за Божествената сила за свидетелстване / 1:14-20 / се различава от тези ?</w:t>
      </w:r>
    </w:p>
    <w:p>
      <w:pPr>
        <w:pStyle w:val="Normal"/>
        <w:ind w:firstLine="540"/>
        <w:rPr/>
      </w:pPr>
      <w:r>
        <w:rPr/>
      </w:r>
    </w:p>
    <w:p>
      <w:pPr>
        <w:pStyle w:val="Normal"/>
        <w:ind w:firstLine="540"/>
        <w:rPr>
          <w:b/>
          <w:b/>
        </w:rPr>
      </w:pPr>
      <w:r>
        <w:rPr>
          <w:b/>
        </w:rPr>
        <w:t>“</w:t>
      </w:r>
      <w:r>
        <w:rPr>
          <w:b/>
        </w:rPr>
        <w:t>Свидетели на тези неща”</w:t>
      </w:r>
    </w:p>
    <w:p>
      <w:pPr>
        <w:pStyle w:val="Normal"/>
        <w:ind w:firstLine="540"/>
        <w:rPr/>
      </w:pPr>
      <w:r>
        <w:rPr>
          <w:b/>
        </w:rPr>
        <w:t xml:space="preserve">За разискване: </w:t>
      </w:r>
      <w:r>
        <w:rPr/>
        <w:t>Никой от нас не е бил свидетел, както са били учениците, откъдето те извлякоха такава сила за евангеризиране. От какво във вашия живот извличате сила да свидетелствате на другите ? / виж Марко 5:19 /.</w:t>
      </w:r>
    </w:p>
    <w:p>
      <w:pPr>
        <w:pStyle w:val="Normal"/>
        <w:ind w:firstLine="540"/>
        <w:rPr>
          <w:b/>
          <w:b/>
        </w:rPr>
      </w:pPr>
      <w:r>
        <w:rPr>
          <w:b/>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b/>
        </w:rPr>
        <w:t xml:space="preserve">Химни за благовестието </w:t>
      </w:r>
    </w:p>
    <w:p>
      <w:pPr>
        <w:pStyle w:val="Normal"/>
        <w:ind w:firstLine="540"/>
        <w:rPr/>
      </w:pPr>
      <w:r>
        <w:rPr/>
        <w:t xml:space="preserve">Този урок разисква върху благословението и отговорностите на евангелието. Химните са чудесно място за намиране “силни” изрази върху евангелието. Накарайте групата си да пее и анализира няколко химна за благовестието. / Един куплет от всеки химн е достатъчен /. Какви добри новини са изтъкнати във всеки ? </w:t>
      </w:r>
    </w:p>
    <w:p>
      <w:pPr>
        <w:pStyle w:val="Normal"/>
        <w:ind w:firstLine="540"/>
        <w:rPr/>
      </w:pPr>
      <w:r>
        <w:rPr/>
        <w:t>/ Може да се посочат различни песн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pPr>
      <w:r>
        <w:rPr/>
        <w:t xml:space="preserve"> </w:t>
      </w:r>
      <w:r>
        <w:rPr/>
        <w:t>Мнозина от нас са спрели в желанието си да свидетелстват евангелието по различни съображения.</w:t>
      </w:r>
    </w:p>
    <w:p>
      <w:pPr>
        <w:pStyle w:val="Normal"/>
        <w:ind w:firstLine="540"/>
        <w:rPr/>
      </w:pPr>
      <w:r>
        <w:rPr/>
      </w:r>
    </w:p>
    <w:p>
      <w:pPr>
        <w:pStyle w:val="Normal"/>
        <w:ind w:firstLine="540"/>
        <w:rPr>
          <w:b/>
          <w:b/>
        </w:rPr>
      </w:pPr>
      <w:r>
        <w:rPr>
          <w:b/>
        </w:rPr>
        <w:t>“</w:t>
      </w:r>
      <w:r>
        <w:rPr>
          <w:b/>
        </w:rPr>
        <w:t>Не зная какво да кажа”</w:t>
      </w:r>
    </w:p>
    <w:p>
      <w:pPr>
        <w:pStyle w:val="Normal"/>
        <w:ind w:firstLine="540"/>
        <w:rPr/>
      </w:pPr>
      <w:r>
        <w:rPr/>
        <w:t>Не е интелектуалното познаване на Писанието, което ви прави годни да свидетелствате. Исус подготвяше благовестители не поради многото неща, които те знаеха, но защото те бяха видели и изпитали Божията сила в собствения си живот.</w:t>
      </w:r>
    </w:p>
    <w:p>
      <w:pPr>
        <w:pStyle w:val="Normal"/>
        <w:ind w:firstLine="540"/>
        <w:rPr/>
      </w:pPr>
      <w:r>
        <w:rPr/>
      </w:r>
    </w:p>
    <w:p>
      <w:pPr>
        <w:pStyle w:val="Normal"/>
        <w:ind w:firstLine="540"/>
        <w:rPr>
          <w:b/>
          <w:b/>
        </w:rPr>
      </w:pPr>
      <w:r>
        <w:rPr>
          <w:b/>
        </w:rPr>
        <w:t>“</w:t>
      </w:r>
      <w:r>
        <w:rPr>
          <w:b/>
        </w:rPr>
        <w:t>Не искам да бъда напаст”</w:t>
      </w:r>
    </w:p>
    <w:p>
      <w:pPr>
        <w:pStyle w:val="Normal"/>
        <w:ind w:firstLine="540"/>
        <w:rPr/>
      </w:pPr>
      <w:r>
        <w:rPr/>
        <w:t>Хората разбираемо се противопоставят на фронталните предизвикателства към религиозните им вярвания. Но почти никой няма да ви се противопостави, ако поднесете чистото благовестие, а именно, Бог е с вас, Той ви обича, ще разреши проблемите ви и смъртта не е краят. След като кажете на някого такава добра вест, може да изглежда естествено  да го поканите във вашата църква  /или група/, където могат да чуят още за добрата новина.</w:t>
      </w:r>
    </w:p>
    <w:p>
      <w:pPr>
        <w:pStyle w:val="Normal"/>
        <w:ind w:firstLine="540"/>
        <w:rPr/>
      </w:pPr>
      <w:r>
        <w:rPr/>
      </w:r>
    </w:p>
    <w:p>
      <w:pPr>
        <w:pStyle w:val="Normal"/>
        <w:ind w:firstLine="540"/>
        <w:rPr>
          <w:b/>
          <w:b/>
        </w:rPr>
      </w:pPr>
      <w:r>
        <w:rPr>
          <w:b/>
        </w:rPr>
        <w:t>“</w:t>
      </w:r>
      <w:r>
        <w:rPr>
          <w:b/>
        </w:rPr>
        <w:t>Защо би трябвало да ме слушат ?”</w:t>
      </w:r>
    </w:p>
    <w:p>
      <w:pPr>
        <w:pStyle w:val="Normal"/>
        <w:ind w:firstLine="540"/>
        <w:rPr/>
      </w:pPr>
      <w:r>
        <w:rPr/>
        <w:t>Има само една причина: че те виждат нещо във вас, което искат да имат в техния собствен живот. Както Исус каза на един мъж : “Иди си у дома, при своите, и кажи им какви нещо ти стори Господ и как се смили за тебе.” / Марко 5:19 /.</w:t>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3                                                                                                      22 – 28 март</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ЪТ НАКРАТКО ...</w:t>
      </w:r>
    </w:p>
    <w:p>
      <w:pPr>
        <w:pStyle w:val="Normal"/>
        <w:ind w:firstLine="540"/>
        <w:rPr>
          <w:b/>
          <w:b/>
          <w:sz w:val="32"/>
          <w:szCs w:val="32"/>
        </w:rPr>
      </w:pPr>
      <w:r>
        <w:rPr>
          <w:b/>
          <w:sz w:val="32"/>
          <w:szCs w:val="32"/>
        </w:rPr>
      </w:r>
    </w:p>
    <w:p>
      <w:pPr>
        <w:pStyle w:val="Normal"/>
        <w:ind w:firstLine="540"/>
        <w:jc w:val="center"/>
        <w:rPr/>
      </w:pPr>
      <w:r>
        <w:rPr>
          <w:b/>
          <w:sz w:val="32"/>
          <w:szCs w:val="32"/>
        </w:rPr>
        <w:t>ОБРАЗЦИ НА УЧЕНИЧЕСТВОТО</w:t>
      </w:r>
    </w:p>
    <w:p>
      <w:pPr>
        <w:pStyle w:val="Normal"/>
        <w:ind w:firstLine="540"/>
        <w:jc w:val="center"/>
        <w:rPr>
          <w:b/>
          <w:b/>
          <w:sz w:val="32"/>
          <w:szCs w:val="32"/>
        </w:rPr>
      </w:pPr>
      <w:r>
        <w:rPr>
          <w:b/>
          <w:sz w:val="32"/>
          <w:szCs w:val="32"/>
        </w:rPr>
      </w:r>
    </w:p>
    <w:p>
      <w:pPr>
        <w:pStyle w:val="Normal"/>
        <w:ind w:firstLine="540"/>
        <w:rPr>
          <w:b/>
          <w:b/>
          <w:i/>
          <w:i/>
        </w:rPr>
      </w:pPr>
      <w:r>
        <w:rPr>
          <w:b/>
          <w:i/>
        </w:rPr>
        <w:t>Ключов текст: Марко 1:40-45</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w:t>
      </w:r>
    </w:p>
    <w:p>
      <w:pPr>
        <w:pStyle w:val="Normal"/>
        <w:ind w:firstLine="540"/>
        <w:rPr/>
      </w:pPr>
      <w:r>
        <w:rPr>
          <w:b/>
        </w:rPr>
        <w:t xml:space="preserve">Знае: </w:t>
      </w:r>
      <w:r>
        <w:rPr/>
        <w:t>Да помним, че Исус е образец на състрадание.</w:t>
      </w:r>
    </w:p>
    <w:p>
      <w:pPr>
        <w:pStyle w:val="Normal"/>
        <w:ind w:firstLine="540"/>
        <w:rPr/>
      </w:pPr>
      <w:r>
        <w:rPr>
          <w:b/>
        </w:rPr>
        <w:t xml:space="preserve">Чувства: </w:t>
      </w:r>
      <w:r>
        <w:rPr/>
        <w:t>Да изпитваме състраданието, което Исус чувстваше към другите.</w:t>
      </w:r>
    </w:p>
    <w:p>
      <w:pPr>
        <w:pStyle w:val="Normal"/>
        <w:ind w:firstLine="540"/>
        <w:rPr/>
      </w:pPr>
      <w:r>
        <w:rPr>
          <w:b/>
        </w:rPr>
        <w:t xml:space="preserve">Върши: </w:t>
      </w:r>
      <w:r>
        <w:rPr/>
        <w:t>Да подражаваме на състраданието, което Исус проявяваше към всички.</w:t>
      </w:r>
    </w:p>
    <w:p>
      <w:pPr>
        <w:pStyle w:val="Normal"/>
        <w:ind w:firstLine="540"/>
        <w:rPr>
          <w:b/>
          <w:b/>
        </w:rPr>
      </w:pPr>
      <w:r>
        <w:rPr>
          <w:b/>
        </w:rPr>
      </w:r>
    </w:p>
    <w:p>
      <w:pPr>
        <w:pStyle w:val="Normal"/>
        <w:ind w:firstLine="540"/>
        <w:rPr>
          <w:b/>
          <w:b/>
          <w:sz w:val="28"/>
          <w:szCs w:val="28"/>
        </w:rPr>
      </w:pPr>
      <w:r>
        <w:rPr>
          <w:b/>
          <w:sz w:val="28"/>
          <w:szCs w:val="28"/>
        </w:rPr>
        <w:t>План:</w:t>
      </w:r>
    </w:p>
    <w:p>
      <w:pPr>
        <w:pStyle w:val="Normal"/>
        <w:ind w:firstLine="540"/>
        <w:rPr>
          <w:b/>
          <w:b/>
        </w:rPr>
      </w:pPr>
      <w:r>
        <w:rPr>
          <w:b/>
        </w:rPr>
        <w:t>1. Знае: Исус – Образецът на състраданието</w:t>
      </w:r>
    </w:p>
    <w:p>
      <w:pPr>
        <w:pStyle w:val="Normal"/>
        <w:ind w:firstLine="540"/>
        <w:rPr/>
      </w:pPr>
      <w:r>
        <w:rPr/>
        <w:t>А. Исус “се смили” / беше развълнуван от състрадание/ при молбата на прокажения да бъде излекуван. На гръцки език думата “състрадание” означава, че някой е развълнуван до дълбините на душата си, на цялото си същество. Какво ни казват делата на Исус, че означава този вид състрадание ? Марко използва думата “развълнуван”, за да опише състраданието, което изпита Исус, превръщайки любовта в действие, което бликаше от Него в изцелително докосване. Защо трябва истинското състрадание, което започва с чувство, да завърши с действие ? И обратно, защо трябва всяко действие да извира от любов ?</w:t>
      </w:r>
    </w:p>
    <w:p>
      <w:pPr>
        <w:pStyle w:val="Normal"/>
        <w:ind w:firstLine="540"/>
        <w:rPr/>
      </w:pPr>
      <w:r>
        <w:rPr/>
      </w:r>
    </w:p>
    <w:p>
      <w:pPr>
        <w:pStyle w:val="Normal"/>
        <w:ind w:firstLine="540"/>
        <w:rPr>
          <w:b/>
          <w:b/>
        </w:rPr>
      </w:pPr>
      <w:r>
        <w:rPr>
          <w:b/>
        </w:rPr>
        <w:t>2. Чувства: Ученичество и състрадание</w:t>
      </w:r>
    </w:p>
    <w:p>
      <w:pPr>
        <w:pStyle w:val="Normal"/>
        <w:ind w:firstLine="540"/>
        <w:rPr/>
      </w:pPr>
      <w:r>
        <w:rPr/>
        <w:t>А. Какво казва Исус на прокажения, преди да го докосне ? Защо Неговото желание и готовност разкриват нуждата да бъдем готови да помагаме на хората, които идват при нас ?</w:t>
      </w:r>
    </w:p>
    <w:p>
      <w:pPr>
        <w:pStyle w:val="Normal"/>
        <w:ind w:firstLine="540"/>
        <w:rPr/>
      </w:pPr>
      <w:r>
        <w:rPr/>
        <w:t>Б. Исус нямаше нужда  да докосне прокажения, за да го излекува. Той изцеляваше други от разстояние. Защо докосването беше толкова важно при този случай ? Какво ни учи то за важността на човешките контакти и как трябва да се отнасяме с онези, на които помагаме -  с достойнство и уважение ?</w:t>
      </w:r>
    </w:p>
    <w:p>
      <w:pPr>
        <w:pStyle w:val="Normal"/>
        <w:ind w:firstLine="540"/>
        <w:rPr>
          <w:b/>
          <w:b/>
        </w:rPr>
      </w:pPr>
      <w:r>
        <w:rPr>
          <w:b/>
        </w:rPr>
      </w:r>
    </w:p>
    <w:p>
      <w:pPr>
        <w:pStyle w:val="Normal"/>
        <w:ind w:firstLine="540"/>
        <w:rPr/>
      </w:pPr>
      <w:r>
        <w:rPr>
          <w:b/>
        </w:rPr>
        <w:t>3. Върши: Следване на Образеца</w:t>
      </w:r>
    </w:p>
    <w:p>
      <w:pPr>
        <w:pStyle w:val="Normal"/>
        <w:ind w:firstLine="540"/>
        <w:rPr/>
      </w:pPr>
      <w:r>
        <w:rPr/>
        <w:t>А. Как състраданието – или когато сте помагали на някой друг или когато самите сте били обект на състрадание – е повлияло върху живота ви ?</w:t>
      </w:r>
    </w:p>
    <w:p>
      <w:pPr>
        <w:pStyle w:val="Normal"/>
        <w:ind w:firstLine="540"/>
        <w:rPr/>
      </w:pPr>
      <w:r>
        <w:rPr/>
        <w:t>Б. Какво ни говори Исусовият пример за това, как трябва да се отнасяме с другите ?</w:t>
      </w:r>
    </w:p>
    <w:p>
      <w:pPr>
        <w:pStyle w:val="Normal"/>
        <w:ind w:firstLine="540"/>
        <w:rPr/>
      </w:pPr>
      <w:r>
        <w:rPr/>
        <w:t>В. Как може да превърнем състраданието в действие ?</w:t>
      </w:r>
    </w:p>
    <w:p>
      <w:pPr>
        <w:pStyle w:val="Normal"/>
        <w:ind w:firstLine="540"/>
        <w:rPr>
          <w:b/>
          <w:b/>
        </w:rPr>
      </w:pPr>
      <w:r>
        <w:rPr>
          <w:b/>
        </w:rPr>
      </w:r>
    </w:p>
    <w:p>
      <w:pPr>
        <w:pStyle w:val="Normal"/>
        <w:ind w:firstLine="540"/>
        <w:rPr/>
      </w:pPr>
      <w:r>
        <w:rPr>
          <w:b/>
        </w:rPr>
        <w:t xml:space="preserve">Резюме: </w:t>
      </w:r>
      <w:r>
        <w:rPr/>
        <w:t>Да бъдем ученици на Исус, това означава да живеем Неговия живот на състрадание.</w:t>
      </w:r>
    </w:p>
    <w:p>
      <w:pPr>
        <w:pStyle w:val="Normal"/>
        <w:ind w:firstLine="540"/>
        <w:rPr>
          <w:b/>
          <w:b/>
        </w:rPr>
      </w:pPr>
      <w:r>
        <w:rPr>
          <w:b/>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t>Най-добрият начин да предадем този урок е да представим темата за всеки ден като значимо поведение или практика, които Исус внесе в Своята служба и която оформи подготвянето на учениците Му. След като отделихме цяло тримесечие за изучаване на ученичеството, би било уместно да припомните на групата си, че това да бъдем ученици не е просто въпрос на моментно решение да вярваме в Исус, но един ангажимент да Го следваме цял живот. Поведението и практиките на ученичеството трябва да бъдат припомняни, подновявани и практикувани през целия живот. Състраданието и опрощението, търсенето на хората, от които странят другите, включително и отлъчените от обществото, окуражаване и приемане, участване в делото на служене и молитва – никое от тези неща не идва автоматично в момента на обръщането. Всяко от тях изисква стремеж, дисциплина и себеизпитване до края на живота.</w:t>
      </w:r>
    </w:p>
    <w:p>
      <w:pPr>
        <w:pStyle w:val="Normal"/>
        <w:ind w:firstLine="540"/>
        <w:rPr/>
      </w:pPr>
      <w:r>
        <w:rPr/>
      </w:r>
    </w:p>
    <w:p>
      <w:pPr>
        <w:pStyle w:val="Normal"/>
        <w:ind w:firstLine="540"/>
        <w:rPr/>
      </w:pPr>
      <w:r>
        <w:rPr>
          <w:b/>
        </w:rPr>
        <w:t xml:space="preserve">За разискване: </w:t>
      </w:r>
      <w:r>
        <w:rPr/>
        <w:t>Гръцкият философ Сократ е казал отлично: “Неизпитаният живот не е достоен да се живее.” Как може да помогнем на християните да бъдат изпитвани в живота си, за да преминат отвъд простото изповядване на вярата и изреждане на доктрините към действително живеене и действане като Христос ?</w:t>
      </w:r>
    </w:p>
    <w:p>
      <w:pPr>
        <w:pStyle w:val="Normal"/>
        <w:ind w:firstLine="540"/>
        <w:rPr>
          <w:b/>
          <w:b/>
        </w:rPr>
      </w:pPr>
      <w:r>
        <w:rPr>
          <w:b/>
        </w:rPr>
      </w:r>
    </w:p>
    <w:p>
      <w:pPr>
        <w:pStyle w:val="Normal"/>
        <w:ind w:firstLine="540"/>
        <w:rPr>
          <w:b/>
          <w:b/>
          <w:sz w:val="28"/>
          <w:szCs w:val="28"/>
        </w:rPr>
      </w:pPr>
      <w:r>
        <w:rPr>
          <w:b/>
          <w:sz w:val="28"/>
          <w:szCs w:val="28"/>
        </w:rPr>
        <w:t>СТЪПКА 2 – Изслед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rPr>
      </w:pPr>
      <w:r>
        <w:rPr>
          <w:b/>
        </w:rPr>
        <w:t>1. Състрадание и прощение</w:t>
      </w:r>
    </w:p>
    <w:p>
      <w:pPr>
        <w:pStyle w:val="Normal"/>
        <w:ind w:left="540" w:hanging="0"/>
        <w:rPr>
          <w:b/>
          <w:b/>
        </w:rPr>
      </w:pPr>
      <w:r>
        <w:rPr>
          <w:b/>
        </w:rPr>
      </w:r>
    </w:p>
    <w:p>
      <w:pPr>
        <w:pStyle w:val="Normal"/>
        <w:ind w:firstLine="540"/>
        <w:rPr/>
      </w:pPr>
      <w:r>
        <w:rPr/>
        <w:t xml:space="preserve">Гръцката дума, използвана в Матей 14:14 относно състраданието на Исус произлиза от думата за вътрешности или органи. Във формата, в която е използвана за Исусовите чувства, тя  означава буквално, че органите Му са се сгърчили пред онова, което видял – че Той бил разтърсен толкова дълбоко, че е получил физически симптоми, конвулсии. Тогава, това не е случайно състрадание – едно поклащане на главата, цъкане с език и отминаване, но един внезапен изблик на съчувствие и любов, които Го подтикнаха да помогне. </w:t>
      </w:r>
    </w:p>
    <w:p>
      <w:pPr>
        <w:pStyle w:val="Normal"/>
        <w:ind w:firstLine="540"/>
        <w:rPr/>
      </w:pPr>
      <w:r>
        <w:rPr/>
      </w:r>
    </w:p>
    <w:p>
      <w:pPr>
        <w:pStyle w:val="Normal"/>
        <w:ind w:firstLine="540"/>
        <w:rPr>
          <w:b/>
          <w:b/>
        </w:rPr>
      </w:pPr>
      <w:r>
        <w:rPr>
          <w:b/>
        </w:rPr>
        <w:t>2. Отлъчените от обществото</w:t>
      </w:r>
    </w:p>
    <w:p>
      <w:pPr>
        <w:pStyle w:val="Normal"/>
        <w:ind w:firstLine="540"/>
        <w:rPr>
          <w:b/>
          <w:b/>
        </w:rPr>
      </w:pPr>
      <w:r>
        <w:rPr>
          <w:b/>
        </w:rPr>
      </w:r>
    </w:p>
    <w:p>
      <w:pPr>
        <w:pStyle w:val="Normal"/>
        <w:ind w:firstLine="540"/>
        <w:rPr/>
      </w:pPr>
      <w:r>
        <w:rPr/>
        <w:t>Въпреки че Махатма Ганди не беше християнин, веднаж той посъветвал някои християнски мисионери относно тяхното поведение към бедните и  отречените в обществото. “Би била малка утеха за света, ако би трябвало да зависят от един исторически Бог, Който е умрял преди 2 000 години. Тогава не проповядвайте Бога на историята, но покажете как Той живее днес чрез вас ... По-добре би било да оставим животът ни да говори за нас, вместо думите ни.”</w:t>
      </w:r>
    </w:p>
    <w:p>
      <w:pPr>
        <w:pStyle w:val="Normal"/>
        <w:ind w:firstLine="540"/>
        <w:rPr>
          <w:b/>
          <w:b/>
        </w:rPr>
      </w:pPr>
      <w:r>
        <w:rPr>
          <w:b/>
        </w:rPr>
      </w:r>
    </w:p>
    <w:p>
      <w:pPr>
        <w:pStyle w:val="Normal"/>
        <w:ind w:firstLine="540"/>
        <w:rPr/>
      </w:pPr>
      <w:r>
        <w:rPr>
          <w:b/>
        </w:rPr>
        <w:t xml:space="preserve">За разискване: </w:t>
      </w:r>
      <w:r>
        <w:rPr/>
        <w:t>Ние адвентистите имаме много характерни доктрини, които представяме на света. Говори ли нашият живот така ясно, както думите ни ?</w:t>
      </w:r>
    </w:p>
    <w:p>
      <w:pPr>
        <w:pStyle w:val="Normal"/>
        <w:ind w:firstLine="540"/>
        <w:rPr>
          <w:b/>
          <w:b/>
        </w:rPr>
      </w:pPr>
      <w:r>
        <w:rPr>
          <w:b/>
        </w:rPr>
      </w:r>
    </w:p>
    <w:p>
      <w:pPr>
        <w:pStyle w:val="Normal"/>
        <w:ind w:firstLine="540"/>
        <w:rPr>
          <w:b/>
          <w:b/>
        </w:rPr>
      </w:pPr>
      <w:r>
        <w:rPr>
          <w:b/>
        </w:rPr>
        <w:t>3. Разнообразие и дискриминация</w:t>
      </w:r>
    </w:p>
    <w:p>
      <w:pPr>
        <w:pStyle w:val="Normal"/>
        <w:ind w:firstLine="540"/>
        <w:rPr>
          <w:b/>
          <w:b/>
        </w:rPr>
      </w:pPr>
      <w:r>
        <w:rPr>
          <w:b/>
        </w:rPr>
      </w:r>
    </w:p>
    <w:p>
      <w:pPr>
        <w:pStyle w:val="Normal"/>
        <w:ind w:firstLine="540"/>
        <w:rPr/>
      </w:pPr>
      <w:r>
        <w:rPr/>
        <w:t>Прочетете Деяния 17:24-26</w:t>
      </w:r>
    </w:p>
    <w:p>
      <w:pPr>
        <w:pStyle w:val="Normal"/>
        <w:ind w:firstLine="540"/>
        <w:rPr/>
      </w:pPr>
      <w:r>
        <w:rPr/>
        <w:t>Това свързване на Бога с много човешки родове загатва, че “мнозината”, които физически произхождат от общи родители, споделят вродена религиозна чувствителност, независимо дали призовават този Бог или не</w:t>
      </w:r>
    </w:p>
    <w:p>
      <w:pPr>
        <w:pStyle w:val="Normal"/>
        <w:ind w:firstLine="540"/>
        <w:rPr/>
      </w:pPr>
      <w:r>
        <w:rPr/>
      </w:r>
    </w:p>
    <w:p>
      <w:pPr>
        <w:pStyle w:val="Normal"/>
        <w:ind w:firstLine="540"/>
        <w:rPr/>
      </w:pPr>
      <w:r>
        <w:rPr>
          <w:b/>
        </w:rPr>
        <w:t xml:space="preserve">За разискване: </w:t>
      </w:r>
      <w:r>
        <w:rPr/>
        <w:t>Съгласни ли сте с това изказване ? Ако е така, какви са изводите от нашето  споделяне на “обща религиозна чувствителност” с мюсюлманите, будистите, дори с атеистите, които не признават християнския Бог ? / Сравни Римляни 1:18-20 /</w:t>
      </w:r>
    </w:p>
    <w:p>
      <w:pPr>
        <w:pStyle w:val="Normal"/>
        <w:ind w:firstLine="540"/>
        <w:rPr/>
      </w:pPr>
      <w:r>
        <w:rPr/>
      </w:r>
    </w:p>
    <w:p>
      <w:pPr>
        <w:pStyle w:val="Normal"/>
        <w:ind w:firstLine="540"/>
        <w:rPr>
          <w:b/>
          <w:b/>
        </w:rPr>
      </w:pPr>
      <w:r>
        <w:rPr>
          <w:b/>
        </w:rPr>
        <w:t>4. Църквата</w:t>
      </w:r>
    </w:p>
    <w:p>
      <w:pPr>
        <w:pStyle w:val="Normal"/>
        <w:ind w:firstLine="540"/>
        <w:rPr>
          <w:b/>
          <w:b/>
        </w:rPr>
      </w:pPr>
      <w:r>
        <w:rPr>
          <w:b/>
        </w:rPr>
      </w:r>
    </w:p>
    <w:p>
      <w:pPr>
        <w:pStyle w:val="Normal"/>
        <w:ind w:firstLine="540"/>
        <w:rPr>
          <w:b/>
          <w:b/>
        </w:rPr>
      </w:pPr>
      <w:r>
        <w:rPr/>
        <w:t>“</w:t>
      </w:r>
      <w:r>
        <w:rPr/>
        <w:t>Църквата е “арената”  на Неговата милост, в която Той се наслаждава да открива силата Си да преобразява сърцата.”</w:t>
      </w:r>
    </w:p>
    <w:p>
      <w:pPr>
        <w:pStyle w:val="Normal"/>
        <w:ind w:firstLine="540"/>
        <w:rPr>
          <w:b/>
          <w:b/>
        </w:rPr>
      </w:pPr>
      <w:r>
        <w:rPr>
          <w:b/>
        </w:rPr>
      </w:r>
    </w:p>
    <w:p>
      <w:pPr>
        <w:pStyle w:val="Normal"/>
        <w:ind w:firstLine="540"/>
        <w:rPr/>
      </w:pPr>
      <w:r>
        <w:rPr>
          <w:b/>
        </w:rPr>
        <w:t xml:space="preserve">За разискване: </w:t>
      </w:r>
      <w:r>
        <w:rPr/>
        <w:t>Как това, че играете в “театъра на Неговата милост” ви подготвя да помагате на пастора си в разпространяване на евангелието ?</w:t>
      </w:r>
    </w:p>
    <w:p>
      <w:pPr>
        <w:pStyle w:val="Normal"/>
        <w:ind w:firstLine="540"/>
        <w:rPr/>
      </w:pPr>
      <w:r>
        <w:rPr/>
      </w:r>
    </w:p>
    <w:p>
      <w:pPr>
        <w:pStyle w:val="Normal"/>
        <w:ind w:firstLine="540"/>
        <w:rPr>
          <w:b/>
          <w:b/>
        </w:rPr>
      </w:pPr>
      <w:r>
        <w:rPr>
          <w:b/>
        </w:rPr>
        <w:t>5. Факторът молитва</w:t>
      </w:r>
    </w:p>
    <w:p>
      <w:pPr>
        <w:pStyle w:val="Normal"/>
        <w:ind w:firstLine="540"/>
        <w:rPr>
          <w:b/>
          <w:b/>
        </w:rPr>
      </w:pPr>
      <w:r>
        <w:rPr>
          <w:b/>
        </w:rPr>
      </w:r>
    </w:p>
    <w:p>
      <w:pPr>
        <w:pStyle w:val="Normal"/>
        <w:ind w:firstLine="540"/>
        <w:rPr/>
      </w:pPr>
      <w:r>
        <w:rPr/>
        <w:t>Исус имаше само около три години, през които да извърши най-важните дейности, които някой някога е извършил в историята на света. Някой би предположил, че Той е трябвало да работи постоянно, за да успее да извърши всичко. Но удивителното нещо при Исус /както ясно бе илюстрирано в текстовете на този урок/ е, че колкото по-зает бе Той,  колкото по-тежки бяха отговорностите Му, колкото по-важни решения трябваше да взема, толкова повече време трябваше да отделя за молитва.</w:t>
      </w:r>
    </w:p>
    <w:p>
      <w:pPr>
        <w:pStyle w:val="Normal"/>
        <w:ind w:firstLine="540"/>
        <w:rPr/>
      </w:pPr>
      <w:r>
        <w:rPr/>
      </w:r>
    </w:p>
    <w:p>
      <w:pPr>
        <w:pStyle w:val="Normal"/>
        <w:ind w:firstLine="540"/>
        <w:rPr/>
      </w:pPr>
      <w:r>
        <w:rPr/>
      </w:r>
    </w:p>
    <w:p>
      <w:pPr>
        <w:pStyle w:val="Normal"/>
        <w:ind w:firstLine="540"/>
        <w:rPr/>
      </w:pPr>
      <w:r>
        <w:rPr>
          <w:b/>
        </w:rPr>
        <w:t>За разискване:</w:t>
      </w:r>
      <w:r>
        <w:rPr/>
        <w:t xml:space="preserve"> Когато се сблъсквате с важно решение или криза, най-вероятно прекарвате повече време в размисъл и молитва, подготвяйки се за тях.</w:t>
      </w:r>
    </w:p>
    <w:p>
      <w:pPr>
        <w:pStyle w:val="Normal"/>
        <w:ind w:firstLine="540"/>
        <w:rPr/>
      </w:pPr>
      <w:r>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t>Може би вашата  съботно училищна група би могла да стане катализатор за въплъщаване на поведение и практика на ученичеството в църковния живот. Помислете за следните идеи, и се опитайте да заинтересувате групата си, като извършите една от тях.</w:t>
      </w:r>
    </w:p>
    <w:p>
      <w:pPr>
        <w:pStyle w:val="Normal"/>
        <w:ind w:firstLine="540"/>
        <w:rPr/>
      </w:pPr>
      <w:r>
        <w:rPr/>
      </w:r>
    </w:p>
    <w:p>
      <w:pPr>
        <w:pStyle w:val="Normal"/>
        <w:ind w:firstLine="540"/>
        <w:rPr/>
      </w:pPr>
      <w:r>
        <w:rPr/>
        <w:t>+ Огледайте се за хора във вашата църква, които стоят настрана. Направете план за членовете на групата си да се запознаят с тях. Организирайте съботен обяд за хора, на които другите рядко обръщат внимание. / Това, разбира се, трябва да се извърши внимателно/.</w:t>
      </w:r>
    </w:p>
    <w:p>
      <w:pPr>
        <w:pStyle w:val="Normal"/>
        <w:ind w:firstLine="540"/>
        <w:rPr/>
      </w:pPr>
      <w:r>
        <w:rPr/>
      </w:r>
    </w:p>
    <w:p>
      <w:pPr>
        <w:pStyle w:val="Normal"/>
        <w:ind w:firstLine="540"/>
        <w:rPr/>
      </w:pPr>
      <w:r>
        <w:rPr/>
        <w:t>+ Попитайте вашия пастор или старейшина, дали групата ви може да организира “Събота на разнообразието”. Може да поканите някои от различна етническа или национална група да ви говори. Или да интервюирате някой имигрант да разкрие, как се чувства различен от повечето други в тази група.</w:t>
      </w:r>
    </w:p>
    <w:p>
      <w:pPr>
        <w:pStyle w:val="Normal"/>
        <w:ind w:firstLine="540"/>
        <w:rPr/>
      </w:pPr>
      <w:r>
        <w:rPr/>
      </w:r>
    </w:p>
    <w:p>
      <w:pPr>
        <w:pStyle w:val="Normal"/>
        <w:ind w:firstLine="540"/>
        <w:rPr/>
      </w:pPr>
      <w:r>
        <w:rPr/>
        <w:t>+ Интервюирайте някой пастор за споделянето на отговорностите</w:t>
      </w:r>
    </w:p>
    <w:p>
      <w:pPr>
        <w:pStyle w:val="Normal"/>
        <w:ind w:firstLine="540"/>
        <w:rPr/>
      </w:pPr>
      <w:r>
        <w:rPr/>
      </w:r>
    </w:p>
    <w:p>
      <w:pPr>
        <w:pStyle w:val="Normal"/>
        <w:ind w:firstLine="540"/>
        <w:rPr/>
      </w:pPr>
      <w:r>
        <w:rPr/>
        <w:t>+ Организирайте групата си като молитвен екип, за да се молите за специално събитие в живота на църквата ви / напр. евангелизация/,  събитие в църковното училище, мисионско пътуване, или за отделна личност / Нуждаещ се или болен човек, за някой мисионер, църковен работник /. Няколко седмици по-късно направете оценка на опитността си. Извърши ли молитвата някаква промян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4 – Приложете !</w:t>
      </w:r>
    </w:p>
    <w:p>
      <w:pPr>
        <w:pStyle w:val="Normal"/>
        <w:ind w:firstLine="540"/>
        <w:rPr>
          <w:b/>
          <w:b/>
          <w:sz w:val="28"/>
          <w:szCs w:val="28"/>
        </w:rPr>
      </w:pPr>
      <w:r>
        <w:rPr>
          <w:b/>
          <w:sz w:val="28"/>
          <w:szCs w:val="28"/>
        </w:rPr>
      </w:r>
    </w:p>
    <w:p>
      <w:pPr>
        <w:pStyle w:val="Normal"/>
        <w:ind w:firstLine="540"/>
        <w:rPr/>
      </w:pPr>
      <w:r>
        <w:rPr/>
        <w:t>Тъжен е фактът, че ние християните не сме извършили толкова, колкото би трябвало в кое да е от нещата и практиките, които са осветлени в урока за тази седмица. Исторически, християнството е било трагично дискриминиращо и изключващо. Някои църкви се оказват дори не по-добри по отношение на прощаването и състраданието, дори един към друг, отколкото нехристияни. Работата на служенето е оставена почти изцяло на професионални служители И ние сме склонни първо да действаме, а после да се молим. Накратко, начинът, по който ние християните “правим църква” изглежда се бори с онзи вид ученичество, който Исус насърчаваше. Тези проблеми трябва да бъдат коригирани внимателно, ако ние трябва да успеем в това да бъдем и “правим” ученици.</w:t>
      </w:r>
    </w:p>
    <w:p>
      <w:pPr>
        <w:pStyle w:val="Normal"/>
        <w:ind w:firstLine="540"/>
        <w:rPr/>
      </w:pPr>
      <w:r>
        <w:rPr/>
        <w:t>Защо, когато ние самите сме приели с такава радост Исус, сме извършили толкова малко в задачите на ученичеството ? Докато ние може да цитираме тържествено Йоан 3:16,  ако нашето християнство не отива по-далеч от това да казваме, че вярваме в Исус – ако ние не подкрепяме нашата вяра със състрадателно, разбиращо, искрено, сериозно ученичество – нашето изповядване на вярата е относително безсмислено. Яков правилно забелязва, че не можете да разделите вярата от делата: “Каква полза, братя мои, ако някой казва че има вяра, а няма дела ? Може ли такава вяра да го спаси ? ... Така и вярата, ако няма дела, сама по себе си е мъртва.” / Яков 2:14,17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Превод от английски: Елизабет Григорова</w:t>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4:00Z</dcterms:created>
  <dc:creator>GRIGOROV</dc:creator>
  <dc:description/>
  <dc:language>en-US</dc:language>
  <cp:lastModifiedBy>GRIGOROV</cp:lastModifiedBy>
  <dcterms:modified xsi:type="dcterms:W3CDTF">2007-10-11T14:44:00Z</dcterms:modified>
  <cp:revision>2</cp:revision>
  <dc:subject/>
  <dc:title>УРОК 1                                                                       29 декември – 1 януари</dc:title>
</cp:coreProperties>
</file>